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 и методы формирования  функциональной грамотности на уроках иностранн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иностранного языка, в частности, как и на любом другом уроке, формируется функциональная грамотность обучающихся, их умение применять на практике и в разнообразных ситуациях повседневного общения знания, полученные на уроках и во внеурочной деятельно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Функционально грамотный человек – это человек, который способен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 (А. А. Леонтьев)</w:t>
      </w:r>
    </w:p>
    <w:p>
      <w:pPr>
        <w:pStyle w:val="Style16"/>
        <w:shd w:fill="FFFFFF" w:val="clear"/>
        <w:spacing w:before="0" w:after="0"/>
        <w:rPr/>
      </w:pPr>
      <w:r>
        <w:rPr/>
        <w:t>3. Формирование </w:t>
      </w:r>
      <w:r>
        <w:rPr>
          <w:b/>
          <w:bCs/>
        </w:rPr>
        <w:t>математической грамотности </w:t>
      </w:r>
      <w:r>
        <w:rPr/>
        <w:t>на уроках английского языка начинается во втором классе, когда учитель знакомит детей с числительными, решают примеры, проговаривая на английском, называют даты, при знакомстве с геометрическими фигур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задача:</w:t>
      </w:r>
      <w:r>
        <w:rPr>
          <w:rFonts w:cs="Times New Roman" w:ascii="Times New Roman" w:hAnsi="Times New Roman"/>
          <w:sz w:val="24"/>
          <w:szCs w:val="24"/>
        </w:rPr>
        <w:t> производить простые вычисления на иностранном языке, характерные для обычной проверки математической подготовки учащихся.</w:t>
      </w:r>
    </w:p>
    <w:p>
      <w:pPr>
        <w:pStyle w:val="Style16"/>
        <w:shd w:fill="FFFFFF" w:val="clear"/>
        <w:spacing w:before="0" w:after="0"/>
        <w:rPr/>
      </w:pPr>
      <w:r>
        <w:rPr/>
        <w:t>4. Типовые задания на формирование</w:t>
      </w:r>
      <w:r>
        <w:rPr>
          <w:b/>
          <w:bCs/>
        </w:rPr>
        <w:t> финансовой грамотности:</w:t>
      </w:r>
    </w:p>
    <w:p>
      <w:pPr>
        <w:pStyle w:val="Style16"/>
        <w:shd w:fill="FFFFFF" w:val="clear"/>
        <w:spacing w:before="0" w:after="0"/>
        <w:rPr/>
      </w:pPr>
      <w:r>
        <w:rPr/>
        <w:t>знакомство с денежной системой Великобритании.</w:t>
      </w:r>
    </w:p>
    <w:p>
      <w:pPr>
        <w:pStyle w:val="Style16"/>
        <w:shd w:fill="FFFFFF" w:val="clear"/>
        <w:spacing w:before="0" w:after="0"/>
        <w:rPr/>
      </w:pPr>
      <w:r>
        <w:rPr/>
        <w:t>Можно использовать ролевую игру « В магазине», « В ресторане»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знакомство с денежными единицами Великобритании, способность человека управлять своими доходами и расходами, принимать правильные решения по распределению денежных средств (работа с диалогами «В магазине», «Заказ столика в кафе», «Бронирование номера в гостинице» и т.д.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для формирования читательской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,6 1. Прием «Кластер» (</w:t>
      </w:r>
      <w:r>
        <w:rPr>
          <w:rFonts w:cs="Times New Roman" w:ascii="Times New Roman" w:hAnsi="Times New Roman"/>
          <w:sz w:val="24"/>
          <w:szCs w:val="24"/>
          <w:lang w:val="en-US"/>
        </w:rPr>
        <w:t>Cluster</w:t>
      </w:r>
      <w:r>
        <w:rPr>
          <w:rFonts w:cs="Times New Roman" w:ascii="Times New Roman" w:hAnsi="Times New Roman"/>
          <w:sz w:val="24"/>
          <w:szCs w:val="24"/>
        </w:rPr>
        <w:t xml:space="preserve">) -  графический приём систематизации материала, мысли не громоздятся, а располагаются в определённом порядке. Вокруг ключевого слова, располагаются слова, тематически связанные с ним, каждое новое слово образует ядро, которое вызывает дальнейшие ассоциации. Кластер необход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введении новой лексики, при систематизации материала </w:t>
      </w:r>
      <w:r>
        <w:rPr>
          <w:rFonts w:cs="Times New Roman" w:ascii="Times New Roman" w:hAnsi="Times New Roman"/>
          <w:sz w:val="24"/>
          <w:szCs w:val="24"/>
        </w:rPr>
        <w:t xml:space="preserve">по какому-либо принципу, служат </w:t>
      </w:r>
      <w:r>
        <w:rPr>
          <w:rFonts w:cs="Times New Roman" w:ascii="Times New Roman" w:hAnsi="Times New Roman"/>
          <w:b/>
          <w:bCs/>
          <w:sz w:val="24"/>
          <w:szCs w:val="24"/>
        </w:rPr>
        <w:t>опорой для составления монологического высказы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  «Паз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 «Пазл» (</w:t>
      </w:r>
      <w:r>
        <w:rPr>
          <w:rFonts w:cs="Times New Roman" w:ascii="Times New Roman" w:hAnsi="Times New Roman"/>
          <w:sz w:val="24"/>
          <w:szCs w:val="24"/>
          <w:lang w:val="en-US"/>
        </w:rPr>
        <w:t>Puzzle</w:t>
      </w:r>
      <w:r>
        <w:rPr>
          <w:rFonts w:cs="Times New Roman" w:ascii="Times New Roman" w:hAnsi="Times New Roman"/>
          <w:sz w:val="24"/>
          <w:szCs w:val="24"/>
        </w:rPr>
        <w:t xml:space="preserve">) разработан по тому же принципу, только вместо картины  собирается текст на определенную тему, а в качестве фрагментов карточки с отрывками текста. Интерактивный метод «Пазл» - помогает организовать работу в групп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«Ассоциаци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индивидуально, либо по подгруппам получают задание ответить на следующие вопрос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заголовок. Какие ассоциации возникают после прочтения заголовка данного текс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, по-вашему мнению, этот текст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возможно взят данный текст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«Ошиб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ошибок в написании слов, в построении предложений, грамматических конструкц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афическая техника «фишбоун(название метода японского учёного Каору Исикавы)»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В основе Фишбоуна — схематическая диаграмма в форме рыбьего скелета. позволяет наглядно видеть ход анализа какой - либо проблемы через выявление причин и следствий. Работая в парах или группах, учащиеся визуализируют причинно-следственные связи, дают оценку данного явления. Голова рыбы – проблема, верхние кости скелета – причины данной проблемы, нижние кости – факты, подтверждающие их наличие,  хвост – обобщение, вывод. 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шеуказанные упражнения, используемые для проработки текстов  на  иностранном  языке, способствуют  расширению  лексического  запаса,  умению  понимать значения  незнакомых  слов  из  контекста,  закреплению  различных  разделов грамматики, совершенствованию речевых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Приемы для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азвития креативного мыш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 Прием «Безумный генетик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3 классе при изучении темы «Описание животного» есть рисунок интересного животного. На кого он похож? (называют признаки разных существующих животных) Давайте назовем е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изучения фраз можно дать задание : «Придумайте и нарисуйте свое фантастическое животное» ( ребята рисуют животное, которое будет содержать как можно больше признаков разных существующих животных. Хвост — как у павлина, тело червяка, передние ласты — как у тюленя, задние ноги — как у паука, уши — как у осла, глаза — как у улитки… (чем старше дети, тем больше признаков). Придумывается ему название, вроде «петупингвиморж» или «мухолин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2,13 Второй интересный прием креативного мышления «</w:t>
      </w:r>
      <w:r>
        <w:rPr>
          <w:rFonts w:cs="Times New Roman" w:ascii="Times New Roman" w:hAnsi="Times New Roman"/>
          <w:b/>
          <w:sz w:val="24"/>
          <w:szCs w:val="24"/>
        </w:rPr>
        <w:t>Кроссенс</w:t>
      </w:r>
      <w:r>
        <w:rPr>
          <w:rFonts w:cs="Times New Roman" w:ascii="Times New Roman" w:hAnsi="Times New Roman"/>
          <w:sz w:val="24"/>
          <w:szCs w:val="24"/>
        </w:rPr>
        <w:t xml:space="preserve">» ( в переводе с английского «пересечение смысла»). Этот метод разработан нашими соотечественниками  Сергеем Фединым - писателем, педагогом, математиком и Владимиром Бусленко - доктором технических наук, художником и философом. Это головолом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собой ассоциативную цепочку из девяти картинок, замкнутых в стандартное поле, как для игры в «Крестики-нолики». Изображения расставлены таким образом, что каждая картинка имеет связь с предыдущей и последующей, а центральная объединяет по смыслу сразу несколько карти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можно использовать  до 6 понятий: зеленые растения – углекислый газ – вода – солнечный свет – углевод – кислород – фотосинте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кроссенсами способствует развитию коммуникативных и регулятивных умений, навыков работы с информацией. Использование такого приема в образовательном процессе, несомненно, будет способствовать развитию у обучаемых качеств, отвечающим требованиям, прописанным в Федеральном государственном образовательном станд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Формирование естественнонаучной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облем экологии, такой вопрос как: «Какова численность слонов в Индии и почему?» учит учащихся научно объяснять явления, интерпретировать научные данные и использовать научные доказательства для получения выводов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00062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4:00Z</dcterms:created>
  <dc:creator>учитель</dc:creator>
  <dc:description/>
  <cp:keywords/>
  <dc:language>en-US</dc:language>
  <cp:lastModifiedBy>User</cp:lastModifiedBy>
  <cp:lastPrinted>2022-11-22T14:44:00Z</cp:lastPrinted>
  <dcterms:modified xsi:type="dcterms:W3CDTF">2024-11-02T08:45:00Z</dcterms:modified>
  <cp:revision>3</cp:revision>
  <dc:subject/>
  <dc:title/>
</cp:coreProperties>
</file>