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Средняя общеобразовательная школа №6 города Коряжмы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Проект по труду(технологии): на тему «Художественное выпиливание электрическим лобзиком»</w:t>
      </w:r>
    </w:p>
    <w:p>
      <w:pPr>
        <w:pStyle w:val="Standard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еник 8 «А» класс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Паве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очкарев Иван Николаевич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жм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</w:t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главление:</w:t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ьность проекта.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проекта.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появления лобзи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рототип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бор инструмента для изготовления издели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орудование и материал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хнология изготовления изделия. (Технологическая карта изготовления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ая оценка проект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кологическая оценка продукт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ехника безопасно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клама издел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тоговая оцен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тератур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Актуальность проекта</w:t>
      </w:r>
    </w:p>
    <w:p>
      <w:pPr>
        <w:pStyle w:val="Standard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мужчина должен уметь работать с приборами и инструментами, которые необходимы для дальнейшего обеспечения жизнедеятельности. В известной фразе, что настоящий мужчина должен в своей жизни сделать три вещи: построить дом, посадить дерево и вырастить сына, заложена информация о том, что мужчина должен уметь работать с инструментами. В последнее время популярность набирают деревянные предметы, созданные своими руками. Происходит это по той причине, что полученная продукция является уникальной и неповторимой. На уроках технологии мы работали с ручными лобзиками. Поэтому я решил научиться работать с электрическим лобзиком, который поможет мне выполнить мой проект.</w:t>
      </w:r>
    </w:p>
    <w:p>
      <w:pPr>
        <w:pStyle w:val="Standard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набор знаков зодиака из древесины при помощи электрического лобзи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проекта: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анализировать сорта древесины пригодные для выполнения работы с электрическим лобзиком;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брать все необходимые инструменты и приспособления для выполнения работы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готовить набор знаков зодиа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История появления лобзика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лобзик был прототипом обычной пилы для дерева с натяжной маленькой пилкой и рычагом. Маленький размер и увеличенное количество зубьев сделали его удобным и действенным. Чуть позже натяжение создавалось в результате навинчивания ручки на металлический стержень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ная пила» или лобзик появился в 1876 году, тогда был оформлен первый патент на изобретение. Затем Альберт Кауфман из шведской компании в 1946 году создал первый электролобзик. Швейную машинку он лихо трансформировал в пилящий инструмент, заменив иглу на пилу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лобзик был прототипом обычной пилы для дерева с натяжной маленькой пилкой и рычагом. Маленький размер и увеличенное количество зубьев сделали его удобным и действенным. Чуть позже натяжение создавалось в результате навинчивания ручки на металлический стержень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0320</wp:posOffset>
            </wp:positionV>
            <wp:extent cx="6120130" cy="351663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47 году стали массово продаваться в магазинах лобзики Лесто, но компания прожила не долго, и ее выкупила немецкая корпорация Bosch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ауфман не был отцом этого изобретения. В архивах можно найти сведения о более ранних электропилах, которые датируются 1907 годом. Но производство было единичным и широкой огласки не получило.</w:t>
        <w:b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Анализ прототипов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узнать какие породы древесины можно использовать при работе с лобзиком. Я собрал и проанализировал информацию. Оказалось, что оптимальным соотношением уровня влажности и твердости древесины обладают ольха, липа, осина и береза. Поэтому они считаются самыми удобными для работы — вероятность, что готовые изделия из них потрескаются, очень мала.</w:t>
      </w:r>
    </w:p>
    <w:p>
      <w:pPr>
        <w:pStyle w:val="Standard"/>
        <w:spacing w:lineRule="auto" w:line="360" w:before="114" w:after="1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Выбор инструмента для изготовления изделий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вариантов того, что можно сделать из дерева лобзиком. А сэкономить время при работе  поможет аналог ручного приспособления, работающий от электросети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Электролобзик </w:t>
      </w:r>
      <w:r>
        <w:rPr>
          <w:rFonts w:cs="Times New Roman" w:ascii="Times New Roman" w:hAnsi="Times New Roman"/>
          <w:sz w:val="28"/>
          <w:szCs w:val="28"/>
        </w:rPr>
        <w:t xml:space="preserve">— это ручной инструмент со встроенным электроприводом. </w:t>
      </w:r>
      <w:r>
        <w:rPr>
          <w:rStyle w:val="StrongEmphasis"/>
          <w:b w:val="false"/>
          <w:bCs w:val="false"/>
        </w:rPr>
        <w:t>С его помощью удобно делать следующие типы работы с деревом: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либо криволинейный рез пластика, древесины, металла, керамических плиток, гипсокартона или ламината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зание отверстий круглой формы любого диаметра;</w:t>
      </w:r>
    </w:p>
    <w:p>
      <w:pPr>
        <w:pStyle w:val="Textbody1"/>
        <w:widowControl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у прямоугольных отверстий.</w:t>
      </w:r>
    </w:p>
    <w:p>
      <w:pPr>
        <w:pStyle w:val="Textbody1"/>
        <w:widowControl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лобзик по дереву способен проделывать больший объем работы в единицу времени, чем ручной инструмент. Им удобно выпиливать и прямые и фигурные контуры в любом направлении.</w:t>
      </w:r>
    </w:p>
    <w:p>
      <w:pPr>
        <w:pStyle w:val="Textbody1"/>
        <w:widowControl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ые преимущества работы с электрической моделью лобзика: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онтролировать частоту хода пилящего полотна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многоступенчатый механизм маятника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чивание рабочей области лампочкой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ыстро менять изношенную пилку на новую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одключения прибора к пылесосу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оворота пилки на 360 градусов, что позволяет делать в детали круглые отверстия любого размера;</w:t>
      </w:r>
    </w:p>
    <w:p>
      <w:pPr>
        <w:pStyle w:val="Textbody1"/>
        <w:widowControl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фиксатор поможет установить инструмент под нужным углом от 0 до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Оборудование и материал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ос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ждачная бумага, электрический лобзик, надфили, настольный сверлильный станок, карандаш, кисти, губка, бумага, морилка для дерева, краска, светодиод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Технология изготовления изделия. (Технологическая карта изготовления)</w:t>
      </w:r>
    </w:p>
    <w:tbl>
      <w:tblPr>
        <w:tblW w:w="1014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6878955</wp:posOffset>
                  </wp:positionV>
                  <wp:extent cx="1857375" cy="1202055"/>
                  <wp:effectExtent l="0" t="0" r="0" b="0"/>
                  <wp:wrapSquare wrapText="bothSides"/>
                  <wp:docPr id="2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94" t="-8" r="175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перации и описание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нструменты, оборудование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нос шаблона на доску. Вырезать по чертежу или рисунку бумажный шаблон, приложить его на доску и обвести по контуру карандашо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4930</wp:posOffset>
                  </wp:positionV>
                  <wp:extent cx="1945005" cy="1214755"/>
                  <wp:effectExtent l="0" t="0" r="0" b="0"/>
                  <wp:wrapSquare wrapText="bothSides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84" t="45640" r="35518" b="2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толщиной 10 мм, ножницы, бумага простой карандаш (Т, ТМ, М)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иливание заготовки. Вырезать будущее изделие по контуру лобзиком с мелким зубом – он не делает больших сколов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лобзик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лифовка. Края срезов контура шлифуются с помощью наждачной бумаги устраняя отколовшуюся щепу древесины и придавая изделию гладкость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94615</wp:posOffset>
                  </wp:positionV>
                  <wp:extent cx="1783080" cy="1543050"/>
                  <wp:effectExtent l="0" t="0" r="0" b="0"/>
                  <wp:wrapSquare wrapText="bothSides"/>
                  <wp:docPr id="4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29683" r="33158" b="26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, шлифовальная машинка, наждачная бумага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верливание отверстия. Просверлить в в изделии отверстие и зашлифовать его внутреннюю поверхность и кра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540</wp:posOffset>
                  </wp:positionV>
                  <wp:extent cx="768985" cy="1607185"/>
                  <wp:effectExtent l="0" t="0" r="0" b="0"/>
                  <wp:wrapSquare wrapText="bothSides"/>
                  <wp:docPr id="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23" b="5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 (или сверлильный станок), надфили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бработка защитным составом. Пропитка наносится на рабочую поверхность доски. Каждый слой просушить, после чего пройтись по поверхности самой мягкой шкуркой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й состав(краска) для обработки древесины, кисть или губка, или кусочек не ворсистой ткани, мягкая шкурка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коративное оформление. Украсить  поверхность светодиодами.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ы</w:t>
            </w:r>
          </w:p>
        </w:tc>
      </w:tr>
    </w:tbl>
    <w:p>
      <w:pPr>
        <w:pStyle w:val="Standard"/>
        <w:spacing w:lineRule="auto" w:line="276" w:before="114" w:after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Экономическая оценка проекта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ки моделей знаков зодиака была куплена морилка по цене 42р, набор кистей по цене 102р, светодиодная лента по цене 300р. Наждачная бумага и древесина имелись дома в наличии. Таким образом общие затраты составили 344р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Экологическая оценка продукта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знаков зодиака я использовал различные материалы: древесина, морилка, краски. Покрытые предметы безопасны для использования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Техника безопасности.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я работал с соблюдением всех правил по охране труда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и проведении занятий необходимо соблюдать правила пожарной безопасности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процессе работы соблюдать правила личной гигиены, содержать в чистоте свое рабочее место.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деть спецодежду, а при работе на станках средства индивидуальной защиты.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оверить состояние и исправность используемых при работе приспособлений, инструментов учебного оборудования и индивидуальных средств защиты.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ПОМНИТЕ,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что включение электроприборов в неисправные электророзетки не допускается.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и обнаружении неисправности прекратите работу и сообщите об этом учителю.</w:t>
      </w:r>
    </w:p>
    <w:p>
      <w:pPr>
        <w:pStyle w:val="Style14"/>
        <w:widowControl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ЗАПРЕЩАЕТСЯ: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икасаться к открытым клеммам, розеткам, проводам, и другим предметам.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Убирать или перекладывать провода, соединенные с клеммами или розетками при включенном напряжении.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и возникновении пожара, аварийной ситуации немедленно эвакуироваться из здания.</w:t>
      </w:r>
    </w:p>
    <w:p>
      <w:pPr>
        <w:pStyle w:val="Style14"/>
        <w:widowControl/>
        <w:numPr>
          <w:ilvl w:val="0"/>
          <w:numId w:val="4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лучае получения какой-либо травмы (падения, укола руки, ожога и.т.д.) немедленно сообщите учителю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Реклама изделия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было вечером,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ть было нечего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л я в руки карандаш,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ертил рисунок в раз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ились знаки-ЗНАКИ ЗОДИАКИ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л вопрос мне-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пилить-чтоб работу упростить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бзик — это не игрушка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чень хитрый инструмент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н помог мне сделать быстро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тельный проект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 проект-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самый лучший-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т стены украшать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 а если захочу я,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 в дар их отдавать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Итоговая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доволен своим проектом. Мне удалось воплотить все идеи в жизнь. Считаю, что проект достиг своей цели. Все приготовленные модели будут украшать интерьер комнат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 Литератур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Художественная обработка древесины : учебное пособие / сост. В. С. Медведевских. – Курган : Изд-во Курганского гос. ун-та, 2022. – 90 с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build-experts.ru/sekrety-fakty-lobzike/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s://ru.wikipedia.org/wiki/Электрический_лобзик" \l ":~:text=Первый электролобзик был создан в,компания была куплена фирмой Bosch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ru.wikipedia.org/wiki/%D0%AD%D0%BB%D0%B5%D0%BA%D1%82%D1%80%D0%B8%D1%87%D0%B5%D1%81%D0%BA%D0%B8%D0%B9_%D0%BB%D0%BE%D0%B1%D0%B7%D0%B8%D0%BA#:~:text=%D0%9F%D0%B5%D1%80%D0%B2%D1%8B%D0%B9%20%D1%8D%D0%BB%D0%B5%D0%BA%D1%82%D1%80%D0%BE%D0%BB%D0%BE%D0%B1%D0%B7%D0%B8%D0%BA%20%D0%B1%D1%8B%D0%BB%20%D1%81%D0%BE%D0%B7%D0%B4%D0%B0%D0%BD%20%D0%B2,%D0%BA%D0%BE%D0%BC%D0%BF%D0%B0%D0%BD%D0%B8%D1%8F%20%D0%B1%D1%8B%D0%BB%D0%B0%20%D0%BA%D1%83%D0%BF%D0%BB%D0%B5%D0%BD%D0%B0%20%D1%84%D0%B8%D1%80%D0%BC%D0%BE%D0%B9%20Bosch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derevostroika.ru/kak-vyibrat-horoshiy-lobzik-dlya-rezbyi-po-derevu/</w:t>
        </w:r>
      </w:hyperlink>
    </w:p>
    <w:sectPr>
      <w:type w:val="nextPage"/>
      <w:pgSz w:w="11906" w:h="16838"/>
      <w:pgMar w:left="96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Абзац списка"/>
    <w:basedOn w:val="Standard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uild-experts.ru/sekrety-fakty-lobzike/" TargetMode="External"/><Relationship Id="rId8" Type="http://schemas.openxmlformats.org/officeDocument/2006/relationships/hyperlink" Target="https://derevostroika.ru/kak-vyibrat-horoshiy-lobzik-dlya-rezbyi-po-derev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40:00Z</dcterms:created>
  <dc:creator>USER</dc:creator>
  <dc:description/>
  <dc:language>en-US</dc:language>
  <cp:lastModifiedBy>USER</cp:lastModifiedBy>
  <cp:lastPrinted>2022-11-15T13:11:00Z</cp:lastPrinted>
  <dcterms:modified xsi:type="dcterms:W3CDTF">2024-11-08T16:42:00Z</dcterms:modified>
  <cp:revision>2</cp:revision>
  <dc:subject/>
  <dc:title/>
</cp:coreProperties>
</file>