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 по математике в средней группе № 5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Увлекательная математика»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ий сад № 21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 Нижний Новгород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оспитатель средней группы № 5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ианова Марина Андреевна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2024 год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На столах у детей заранее разложены двухполосные карточки и раздаточный материал грибы (по три на каждого ребенка)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Сюрпризный момент. В гости к детям приходя три поросенк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оспитатель: </w:t>
      </w:r>
      <w:r>
        <w:rPr>
          <w:b w:val="false"/>
          <w:bCs w:val="false"/>
          <w:sz w:val="28"/>
          <w:szCs w:val="28"/>
          <w:u w:val="none"/>
        </w:rPr>
        <w:t xml:space="preserve">- Ребята, к нам с вами пришли в группу гости, это Три Поросенка из сказки. А как мы принимаем гостей? Наверное, нам надо их угостить. А чем мы можем их угостить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ети:</w:t>
      </w:r>
      <w:r>
        <w:rPr>
          <w:b w:val="false"/>
          <w:bCs w:val="false"/>
          <w:sz w:val="28"/>
          <w:szCs w:val="28"/>
          <w:u w:val="none"/>
        </w:rPr>
        <w:t xml:space="preserve"> - Грибами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- Совершенно верно, у вас на столе лежат грибы. Сколько у вас грибов у каждого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ети:</w:t>
      </w:r>
      <w:r>
        <w:rPr>
          <w:b w:val="false"/>
          <w:bCs w:val="false"/>
          <w:sz w:val="28"/>
          <w:szCs w:val="28"/>
          <w:u w:val="none"/>
        </w:rPr>
        <w:t xml:space="preserve"> - Три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А сколько у нас гостей поросят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Тоже три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Совершенно верно! Мы с вами угостим каждого поросёнка одним грибком! Возьмём один грибок и поставим его на двухполосную карточку. Этот грибок съел Наф-Наф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Сколько грибов съел Наф-Наф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Один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А сколько грибов у вас осталось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Два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В: </w:t>
      </w:r>
      <w:r>
        <w:rPr>
          <w:b w:val="false"/>
          <w:bCs w:val="false"/>
          <w:sz w:val="28"/>
          <w:szCs w:val="28"/>
          <w:u w:val="none"/>
        </w:rPr>
        <w:t xml:space="preserve">- Правильно! Три гриба у вас было, мы убрали один и у нас осталось два гриба.  Три минус один, получается два. Далее, угощаем Нуф-Нуфа. Ставим ещё один грибок на двухполосную карточку. Сколько у вас остаётся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 Один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Правильно! Из трёх грибов мы убрали два и остался у нас один гриб! Значит, три минус два получается один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И, наконец, угощаем последнего поросенка. Ставим последний грибок на двухполосную карточку. Сколько грибов у вас на карточке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Три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:</w:t>
      </w:r>
      <w:r>
        <w:rPr>
          <w:b w:val="false"/>
          <w:bCs w:val="false"/>
          <w:sz w:val="28"/>
          <w:szCs w:val="28"/>
          <w:u w:val="none"/>
        </w:rPr>
        <w:t xml:space="preserve"> - А сколько грибов у вас осталось на столе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single"/>
        </w:rPr>
        <w:t>Д:</w:t>
      </w:r>
      <w:r>
        <w:rPr>
          <w:b w:val="false"/>
          <w:bCs w:val="false"/>
          <w:sz w:val="28"/>
          <w:szCs w:val="28"/>
          <w:u w:val="none"/>
        </w:rPr>
        <w:t xml:space="preserve"> - Ноль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: - Получается, три минус три получается ноль!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овторяем: три минус один получается два, три минус два получается один, три минус три получается ноль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Всех поросят накормили? Сколько поросят приходили к нам в гости?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Д: - Три!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:  - А сколько грибов у вас было?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Д: - По три!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  <w:u w:val="none"/>
          <w:lang w:val="ru-RU"/>
        </w:rPr>
        <w:t xml:space="preserve"> </w:t>
      </w:r>
      <w:r>
        <w:rPr>
          <w:b/>
          <w:bCs/>
          <w:sz w:val="28"/>
          <w:szCs w:val="28"/>
          <w:u w:val="none"/>
          <w:lang w:val="ru-RU"/>
        </w:rPr>
        <w:t>Игра «Чудесный мешочек»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По заданию воспитателя дети на ощупь определяют и называют геометрическую фигуру (круг, квадрат, квадрат и прямоугольник)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Используются Блоки Дьёныш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            </w:t>
      </w:r>
      <w:r>
        <w:rPr>
          <w:b/>
          <w:bCs/>
          <w:sz w:val="28"/>
          <w:szCs w:val="28"/>
          <w:u w:val="none"/>
          <w:lang w:val="ru-RU"/>
        </w:rPr>
        <w:t>Игра «Геометрические классики»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ru-RU"/>
        </w:rPr>
        <w:t>Воспитатель раскладывает на полу геометрические фигуры большого размера четырёх цветов (красный, жёлтый, синий и зёленый). Четырём детям раздаются в руки по одной фигуре. Ребенок должен найти на полу соответствующие фигуры и пройти по 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07:02Z</dcterms:created>
  <dc:creator/>
  <dc:description/>
  <dc:language>en-US</dc:language>
  <cp:lastModifiedBy/>
  <cp:revision>0</cp:revision>
  <dc:subject/>
  <dc:title/>
</cp:coreProperties>
</file>