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ЛЬ ПРАКТИЧЕСКИХ НАВЫКОВ В СОВРЕМЕННЫХ ПРОФЕССИЯХ: ЧТО НУЖНО ЗНАТЬ УЧЕНИКАМ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куева Татьяна Анатольевна, учитель технологии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г. Пушкино Городского округа Пушкинский Московской области «Гимназия №10»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Аннотация</w:t>
      </w:r>
      <w:r>
        <w:rPr>
          <w:i/>
          <w:iCs/>
          <w:sz w:val="28"/>
          <w:szCs w:val="28"/>
        </w:rPr>
        <w:t>: Статья рассматривает важность практических навыков в контексте современных профессий, акцентируя внимание на том, что в условиях быстро меняющегося мира труда учащиеся должны обладать не только теоретическими знаниями, но и умениями, которые позволят им успешно конкурировать на рынке труда. В статье представлены примеры профессий, где практические навыки играют ключевую роль, а также обсуждаются методы обучения, направленные на развитие этих навыков в рамках школьного курса технологии. Обсуждается также роль учителя технологии в подготовке учащихся к будущим вызовам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Ключевые слова</w:t>
      </w:r>
      <w:r>
        <w:rPr>
          <w:i/>
          <w:iCs/>
          <w:sz w:val="28"/>
          <w:szCs w:val="28"/>
        </w:rPr>
        <w:t>: практические навыки, современные профессии, технологии, обучение, рынок труда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Современный рынок труда требует от работников не только теоретических знаний, но и значительных практических умений. В условиях стремительного прогресса технологий и глобализации важно, чтобы учащиеся в школе осваивали навыки, которые будут востребованы в будущем. Практические навыки не только помогают учащимся лучше усваивать материал, но и способствуют формированию уверенности в своих силах, креативности и способности решать проблемы. Этот аспект особенно важен, так как многие профессии требуют не только знаний, но и умения применять эти знания в реальных ситуациях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Примеры современных профессий, где практические навыки имеют решающее значение, включают области, такие как инженерия, медицина, IT, кулинария и ручной труд. Например, в инженерии важны навыки проектирования и работы с оборудованием. Инженеры должны уметь применять свои знания на практике, разрабатывая и тестируя новые устройства. В медицине навыки оказания первой помощи и работы с медицинским оборудованием критически важны для врачей и медсестер. В IT-сфере программисты должны не только знать языки программирования, но и уметь применять их на практике для создания программного обеспечения и приложений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Кулинария – ещё одна сфера, где практические навыки играют центральную роль. Повар должен уметь не только понимать рецепты, но и знать, как правильно использовать кухонное оборудование, работать с различными ингредиентами и соблюдать технологию приготовления блюд. Например, изучение основ кулинарного искусства на уроках труда может быть увлекательным и полезным для учащихся, так как они могут освоить такие навыки, как правильное использование ножа, приготовление соусов и работа с различными техниками приготовления. Это помогает учащимся не только стать более самостоятельными в быту, но и может привести к интересу к профессиональной кулинарии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Вручную производимые изделия, такие как мебель или изделия из металла, требуют от мастеров не только знаний, но и умения работать с инструментами, а также понимания процесса производства. Например, при обучении основам деревообработки учащиеся могут научиться использовать пилы, стамески и другие инструменты, а также осваивать технику сборки различных изделий. Это может дать им представление о том, как работают профессионалы в этой области, и пробудить интерес к профессиям, связанным с ручным трудом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Научные исследования подтверждают, что учащиеся, имеющие возможность применять свои знания на практике, лучше усваивают материал и демонстрируют более высокие результаты. Практические занятия помогают учащимся развивать критическое мышление, креативность и уверенность в себе. Например, работа над проектами, где необходимо решать реальные проблемы или создавать прототипы, способствует развитию навыков анализа и принятия решений. Учащиеся учатся работать в команде, что является важным навыком в большинстве современных профессий. В условиях командной работы они развивают коммуникативные навыки, учатся слушать и учитывать мнения других, что является важным для успешного сотрудничества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Учителям технологии следует уделять особое внимание организации практических занятий в классе. Это может быть как работа с современными инструментами и технологиями, так и проектная деятельность, где учащиеся могут реализовать свои идеи и применить полученные знания на практике. Например, создание прототипа нового устройства или разработка проекта по благоустройству территории школы может стать не только учебным заданием, но и настоящим вкладом в жизнь школы. Это не только укрепляет знания, но и формирует у учащихся ответственность за результат своей работы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Внедрение практических навыков в образовательный процесс также требует обновления учебных планов и программ. Учебники и пособия должны отражать современные требования рынка труда и включать информацию о новых технологиях и методах работы. Учителям важно быть в курсе последних трендов и изменений в своих областях, чтобы подготовить учащихся к будущим вызовам. Например, современные технологии, такие как автоматизация и цифровизация, требуют от работников новых знаний и умений. Поэтому программы обучения должны включать темы, связанные с использованием программного обеспечения, компьютерного моделирования и других технологий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Обучение практическим навыкам должно начинаться с ранних этапов образования. В начальной и средней школе учащиеся должны получать базовые навыки, которые затем можно развивать в старших классах. Важно, чтобы ученики понимали, зачем им нужны те или иные навыки и как они могут применить их в своей будущей профессии. Это поможет им не только выбрать подходящее направление для дальнейшего обучения, но и сформировать уверенность в своих силах. Примеры успешных выпускников, которые смогли применить практические навыки в своей профессиональной деятельности, могут вдохновить нынешних учащихся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Работа в командах над проектами является важным аспектом развития практических навыков. Учащиеся учатся взаимодействовать друг с другом, распределять обязанности и совместно решать проблемы. Такие навыки будут необходимы им в любой профессии, так как большинство современных рабочих мест предполагают командную работу. Участие в проектных группах формирует у учащихся чувство ответственности и учит их справляться с конфликтами, которые могут возникнуть в процессе сотрудничества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Кроме того, учителя могут использовать различные формы оценки для того, чтобы учитывать не только теоретические знания учащихся, но и их практические навыки. Например, портфолио, в котором учащиеся могут собирать свои работы и достижения, может стать отличным способом продемонстрировать свои умения. Это позволит не только самим ученикам увидеть свой прогресс, но и потенциальным работодателям оценить уровень их подготовки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В заключение, роль практических навыков в современных профессиях нельзя переоценить. Ученики должны обладать не только теоретическими знаниями, но и умениями, которые позволят им успешно конкурировать на рынке труда. Учителям технологии важно внедрять практические занятия в образовательный процесс, чтобы подготовить учащихся к вызовам, с которыми они столкнутся в будущем. Это поможет им не только стать успешными специалистами, но и уверенными в себе людьми, способными решать задачи и достигать своих целей. Таким образом, подготовка учащихся к будущему требует от учителей активного подхода и внедрения современных методов обучения, чтобы создать эффективную и актуальную образовательную среду.</w:t>
      </w:r>
    </w:p>
    <w:p>
      <w:pPr>
        <w:pStyle w:val="Style16"/>
        <w:spacing w:lineRule="auto" w:line="360"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6"/>
        <w:spacing w:lineRule="auto" w:line="360" w:before="280" w:after="28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280" w:after="0"/>
        <w:ind w:left="0" w:firstLine="851"/>
        <w:jc w:val="both"/>
        <w:rPr/>
      </w:pPr>
      <w:r>
        <w:rPr>
          <w:sz w:val="28"/>
          <w:szCs w:val="28"/>
        </w:rPr>
        <w:t xml:space="preserve">Камалеева А.Р. Технологическое наполнение дидактической цепочки «знания → умения и навыки» с позиции когнитивной дидактики // Педагогический журнал Башкортостана. 2022. №1 (95). </w:t>
      </w:r>
      <w:r>
        <w:rPr>
          <w:sz w:val="28"/>
          <w:szCs w:val="28"/>
          <w:lang w:val="en-US"/>
        </w:rPr>
        <w:t xml:space="preserve">URL: </w:t>
      </w:r>
      <w:hyperlink r:id="rId2">
        <w:r>
          <w:rPr>
            <w:rStyle w:val="InternetLink"/>
            <w:sz w:val="28"/>
            <w:szCs w:val="28"/>
            <w:lang w:val="en-US"/>
          </w:rPr>
          <w:t>https://cyberleninka.ru/article/n/tehnologicheskoe-napolnenie-didakticheskoy-tsepochki-znaniya-umeniya-i-navyki-s-pozitsii-kognitivnoy-didaktiki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0" w:firstLine="851"/>
        <w:jc w:val="both"/>
        <w:rPr/>
      </w:pPr>
      <w:r>
        <w:rPr>
          <w:sz w:val="28"/>
          <w:szCs w:val="28"/>
        </w:rPr>
        <w:t xml:space="preserve">Муинова Н.Б. Развитие практических навыков учеников на уроках технологии в общеобразовательных школах // Проблемы педагогики. 2023. №2 (63). </w:t>
      </w:r>
      <w:r>
        <w:rPr>
          <w:sz w:val="28"/>
          <w:szCs w:val="28"/>
          <w:lang w:val="en-US"/>
        </w:rPr>
        <w:t xml:space="preserve">URL: </w:t>
      </w:r>
      <w:hyperlink r:id="rId3">
        <w:r>
          <w:rPr>
            <w:rStyle w:val="InternetLink"/>
            <w:sz w:val="28"/>
            <w:szCs w:val="28"/>
            <w:lang w:val="en-US"/>
          </w:rPr>
          <w:t>https://cyberleninka.ru/article/n/razvitie-prakticheskih-navykov-uchenikov-na-urokah-tehnologii-v-obscheobrazovatelnyh-shkolah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0" w:firstLine="851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Чиняков О.Е. Роль учебной и производственной практик в формировании профессиональных компетенций и трудоустройстве выпускников // Мир науки и образования. 2017. №3 (11). </w:t>
      </w:r>
      <w:r>
        <w:rPr>
          <w:sz w:val="28"/>
          <w:szCs w:val="28"/>
          <w:lang w:val="en-US"/>
        </w:rPr>
        <w:t xml:space="preserve">URL: </w:t>
      </w:r>
      <w:hyperlink r:id="rId4">
        <w:r>
          <w:rPr>
            <w:rStyle w:val="InternetLink"/>
            <w:sz w:val="28"/>
            <w:szCs w:val="28"/>
            <w:lang w:val="en-US"/>
          </w:rPr>
          <w:t>https://cyberleninka.ru/article/n/rol-uchebnoy-i-proizvodstvennoy-praktik-v-formirovanii-professionalnyh-kompetentsiy-i-trudoustroystve-vypusknikov</w:t>
        </w:r>
      </w:hyperlink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tehnologicheskoe-napolnenie-didakticheskoy-tsepochki-znaniya-umeniya-i-navyki-s-pozitsii-kognitivnoy-didaktiki" TargetMode="External"/><Relationship Id="rId3" Type="http://schemas.openxmlformats.org/officeDocument/2006/relationships/hyperlink" Target="https://cyberleninka.ru/article/n/razvitie-prakticheskih-navykov-uchenikov-na-urokah-tehnologii-v-obscheobrazovatelnyh-shkolah" TargetMode="External"/><Relationship Id="rId4" Type="http://schemas.openxmlformats.org/officeDocument/2006/relationships/hyperlink" Target="https://cyberleninka.ru/article/n/rol-uchebnoy-i-proizvodstvennoy-praktik-v-formirovanii-professionalnyh-kompetentsiy-i-trudoustroystve-vypusknik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06:00Z</dcterms:created>
  <dc:creator>Егор Коровин</dc:creator>
  <dc:description/>
  <cp:keywords/>
  <dc:language>en-US</dc:language>
  <cp:lastModifiedBy>Егор Коровин</cp:lastModifiedBy>
  <dcterms:modified xsi:type="dcterms:W3CDTF">2024-10-28T06:33:00Z</dcterms:modified>
  <cp:revision>3</cp:revision>
  <dc:subject/>
  <dc:title/>
</cp:coreProperties>
</file>