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43.2pt;height:50.95pt;mso-wrap-style:none;v-text-anchor:middle;mso-position-vertical:top" type="_x0000_t136">
            <v:path textpathok="t"/>
            <v:textpath on="t" fitshape="t" string="Разноцветная недел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оспитатель Джаджиева Марина Николаевна</w:t>
      </w:r>
    </w:p>
    <w:p>
      <w:pPr>
        <w:pStyle w:val="Normal"/>
        <w:spacing w:before="0" w:after="280"/>
        <w:jc w:val="center"/>
        <w:rPr>
          <w:color w:val="00B0F0"/>
          <w:sz w:val="32"/>
          <w:szCs w:val="28"/>
        </w:rPr>
      </w:pPr>
      <w:r>
        <w:rPr>
          <w:b/>
          <w:bCs/>
          <w:color w:val="00B0F0"/>
          <w:sz w:val="32"/>
          <w:szCs w:val="28"/>
        </w:rPr>
        <w:t>Чем занять детей летом: проводим тематическую Разноцветную неделю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Яркие краски лета могут быть не только в рисунках дошкольников. Как сделать каждый день для воспитанников незабываемым? Проведите в детском саду общую для всех групп Разноцветную неделю. Вы не только создадите команду единомышленников, но и вызовете положительные эмоции у педагогов, детей и родителей. О том, как реализовать это мероприятие, читайте в статье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тний период предоставляет большие возможности для реализации творческих способностей детей и педагогов. Для этого педагогические коллективы организуют различные мероприятия. Они могут быть разные по содержанию, но должны следовать главному принципу: ребенок – центр педагогической деятельности. Таким мероприятием может стать тематическая неделя «Этот разноцветный мир», или Разноцветная недел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матическая неделя проводится одновременно во всех группах и помещениях детского сада. Участники «окрашиваются» в тот или иной цвет, при этом активно общаются друг с другом во время совместных режимных моментов: например, на утренней гимнастике. Организация такого мероприятия позволяет достичь больших результатов. </w:t>
      </w:r>
    </w:p>
    <w:p>
      <w:pPr>
        <w:pStyle w:val="Heading2"/>
        <w:spacing w:before="240" w:after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Что даст участникам Разноцветная недел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тие в Разноцветной неделе важно для всех участников образовательного процесса. Благодаря данному мероприятию администрация ДОО сплотит педагогический коллектив, расширит взаимодействие между воспитателями, вызовет положительные эмоци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и совершенствуют свои творческие способности, умение работать в команде, договариваться с родителями, включать их в образовательный процесс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и начнут лучше понимать идеи педагогов, принимать их, попытаются вместе реализовать. Это поможет сплотить родительский коллектив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закрепят названия цветов, научатся находить их в окружающих предметах, почувствуют себя частью коллектива, испытают яркие положительные эмоции. </w:t>
      </w:r>
    </w:p>
    <w:p>
      <w:pPr>
        <w:pStyle w:val="Heading2"/>
        <w:spacing w:before="24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подготовиться к Разноцветной неделе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к Разноцветной неделе – важный этап. Ее надо начинать задолго до начала мероприятия. Для этого необходимо создать творческую группу. В ее составе могут быть: воспитатели и специалисты, представители родительского комитета, а также обслуживающий персонал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Члены творческой группы разрабатывают план проведения Разноцветной недели, циклограмму мероприятий, назначают ответственных, оформляют рекламные объявления и размещают их на информационных стендах в группах. В качестве примера в </w:t>
      </w:r>
      <w:r>
        <w:rPr>
          <w:rStyle w:val="Spanlink"/>
          <w:sz w:val="28"/>
          <w:szCs w:val="28"/>
          <w:u w:val="single"/>
        </w:rPr>
        <w:t xml:space="preserve">приложении 1 </w:t>
      </w:r>
      <w:r>
        <w:rPr>
          <w:sz w:val="28"/>
          <w:szCs w:val="28"/>
        </w:rPr>
        <w:t xml:space="preserve">представлен план мероприятий в ходе Разноцветной недел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каждой возрастной группы педагоги планируют свои мероприятия в соответствии с возрастными особенностями и интересами воспитанников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В качестве примера в</w:t>
      </w:r>
      <w:r>
        <w:rPr>
          <w:rStyle w:val="Spanlink"/>
          <w:sz w:val="28"/>
          <w:szCs w:val="28"/>
          <w:u w:val="single"/>
        </w:rPr>
        <w:t> приложении 2</w:t>
      </w:r>
      <w:r>
        <w:rPr>
          <w:sz w:val="28"/>
          <w:szCs w:val="28"/>
        </w:rPr>
        <w:t xml:space="preserve"> представлен план мероприятий в ходе Разноцветной недели для воспитанников средней группы. </w:t>
      </w:r>
    </w:p>
    <w:p>
      <w:pPr>
        <w:pStyle w:val="Heading2"/>
        <w:spacing w:before="240" w:after="28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ак провести Разноцветную неделю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ый день Разноцветной недели педагоги и дети одеваются в соответствии с цветом по плану. В этой же цветовой гамме воспитатели оформляют группы и холлы детского сад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 цветом дня педагоги связывают все образовательные мероприятия: темы рисования, лепки, аппликации. Они читают дошкольникам сказки, стихи, рассказы, в которых делается акцент на конкретный цвет (например, сказку «Красная Шапочка»), показывают мультимедийные презентации с интересным рассказом о его значении. Работники кухни готовят и украшают блюда, стараясь выдерживать заявленную цветовую тематик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астники Разноцветной недели ежедневно должны «быть в цвете» – выдерживать общую тематику и настроение дня. Это нелегкая задача. Поэтому следует не только заранее подготовить все мероприятия, но и найти единомышленников – подключить к работе дошкольников и их родителей. </w:t>
      </w:r>
    </w:p>
    <w:p>
      <w:pPr>
        <w:pStyle w:val="Normal"/>
        <w:spacing w:before="0" w:after="280"/>
        <w:rPr/>
      </w:pPr>
      <w:r>
        <w:rPr/>
        <w:t xml:space="preserve">Перед началом Разноцветной недели проведите консультацию для родителей на тему «Цветные фантазии, или Как влияют цвета на поведение детей». Активнее привлекайте родителей для проведения НОД и смены оформления групповых комнат и холлов детского сад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родители могут сделать радугу из воздушных шариков, цветной коллаж, изготовить и разместить в группе «цветик-семицветик» со съемными лепестками, разложить на детских шкафчикам карточки-раскрас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 ходе тематической недели используйте разнообразные задания, варьируйте степень их сложности с учетом возраста детей. Утреннюю гимнастику проводите в два потока: для младших и старших групп. Дошкольникам будет не тесно в музыкальном зале, а педагогам легче их организовать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ранее спланируйте фотосессию педагогического коллектива «А ты в цвете?», а затем оформите портфолио педагогов. Семейные архивы также пополнятся креативными фотографиями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В конце Разноцветной недели проведите заключительное мероприятие «Путешествие по цветным станциям Потешарии» (</w:t>
      </w:r>
      <w:r>
        <w:rPr>
          <w:rStyle w:val="Spanlink"/>
          <w:sz w:val="28"/>
          <w:szCs w:val="28"/>
          <w:u w:val="single"/>
        </w:rPr>
        <w:t>приложение 3</w:t>
      </w:r>
      <w:r>
        <w:rPr>
          <w:sz w:val="28"/>
          <w:szCs w:val="28"/>
        </w:rPr>
        <w:t xml:space="preserve">). После мероприятия попросите родителей собрать отзывы о том, как она прошл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тосессия коллектива «А ты в цвете?» </w:t>
      </w:r>
    </w:p>
    <w:p>
      <w:pPr>
        <w:pStyle w:val="Heading2"/>
        <w:spacing w:before="240" w:after="28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Как подвести итоги мероприят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подвести итоги Разноцветной недели, организуйте круглый стол. В ходе него педагоги поделятся впечатлениями, выделят положительные моменты и выскажут мнение: что бы они изменили или добавили в план мероприятий. С учетом всех замечаний Разноцветную неделю в ДОО можно провести в любой период учебного года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Опыт проведения Разноцветной недели  Детского сада общеразвивающего вида показал, насколько сплочен педагогический коллектив, как воспитатели проявляют творческий подход к работе с детьми, несут ответственность за возложенные на них обязанности, желая достичь высоких результатов без контроля со стороны. Анализ результатов мероприятия мотивировал педагогов искать и развивать новые средства эффективного общения с воспитанниками, родителями и коллегами.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2"/>
        <w:spacing w:before="240" w:after="280"/>
        <w:rPr/>
      </w:pPr>
      <w:r>
        <w:rPr>
          <w:rStyle w:val="Spanred"/>
          <w:sz w:val="28"/>
          <w:szCs w:val="28"/>
        </w:rPr>
        <w:t>План мероприятий в ходе Разноцветной недели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2"/>
        <w:gridCol w:w="2199"/>
        <w:gridCol w:w="3324"/>
        <w:gridCol w:w="302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, время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 – красная утренняя гимна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 – фотосессия для сотрудников «А ты в цвете?»</w:t>
              <w:br/>
              <w:t xml:space="preserve">(музыкальный зал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О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(оранжевый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 – желтая утренняя гимна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торой младшей групп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 – фотосессия «А ты в цвете?» (музыкальный зал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 – мероприятие с педагогами</w:t>
              <w:br/>
              <w:t xml:space="preserve">«Радуга талантов» (музыкальный зал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дготовительной групп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 – зеленая утренняя гимна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 физической культуре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 – фотосессия «А ты в цвете?»</w:t>
              <w:br/>
              <w:t xml:space="preserve">(музыкальный зал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О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(голубой, фиолетовый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 – синяя утренняя гимнас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 – фотосессия «А ты в цвете?»</w:t>
              <w:br/>
              <w:t xml:space="preserve">(музыкальный зал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О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 – разноцветная утренняя гимнастика (флешмоб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О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 – фотосессия «А ты в цвете?»</w:t>
              <w:br/>
              <w:t xml:space="preserve">(музыкальный зал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 – совместное мероприятие «Путешествие по разноцветным станциям Потешарии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стан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стан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О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стан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стан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 «Солнышко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стан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 «Улыбка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стан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торой младшей групп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соответствии с цветом д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, раздевальных комна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О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холлов картинками (предметными,</w:t>
              <w:br/>
              <w:t xml:space="preserve">с геометрическими фигурами), размещение общей картины «Радуга»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лавного хол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и старшей групп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торого хол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и подготовительной групп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н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хни ДОО</w:t>
            </w:r>
          </w:p>
        </w:tc>
      </w:tr>
    </w:tbl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80"/>
        <w:rPr>
          <w:rStyle w:val="Spanred"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2"/>
        <w:spacing w:before="240" w:after="280"/>
        <w:rPr/>
      </w:pPr>
      <w:r>
        <w:rPr>
          <w:rStyle w:val="Spanred"/>
          <w:sz w:val="28"/>
          <w:szCs w:val="28"/>
        </w:rPr>
        <w:t>План мероприятий в ходе Разноцветной недели для средней группы</w:t>
      </w:r>
    </w:p>
    <w:tbl>
      <w:tblPr>
        <w:tblW w:w="53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3"/>
        <w:gridCol w:w="2406"/>
        <w:gridCol w:w="568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, ц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  <w:br/>
            </w: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«Путешествие</w:t>
              <w:br/>
              <w:t>в ягодное королевство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before="0" w:after="280"/>
              <w:rPr/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Красная утренняя зарядка.</w:t>
              <w:br/>
              <w:t>Просмотр мультимедийной презентации «Красный цвет».</w:t>
              <w:br/>
              <w:t>Чтение произвед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U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Style w:val="Spanred"/>
                <w:sz w:val="28"/>
                <w:szCs w:val="28"/>
              </w:rPr>
              <w:t>Ш. Перро «Красная Шапочка»;</w:t>
            </w:r>
          </w:p>
          <w:p>
            <w:pPr>
              <w:pStyle w:val="U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Style w:val="Spanred"/>
                <w:sz w:val="28"/>
                <w:szCs w:val="28"/>
              </w:rPr>
              <w:t>В. Катаев «Дудочка и кувшинчик».</w:t>
            </w:r>
          </w:p>
          <w:p>
            <w:pPr>
              <w:pStyle w:val="Normal"/>
              <w:rPr/>
            </w:pPr>
            <w:r>
              <w:rPr>
                <w:rStyle w:val="Spanred"/>
                <w:sz w:val="28"/>
                <w:szCs w:val="28"/>
              </w:rPr>
              <w:t>Рисование на тему «Божья коровка».</w:t>
              <w:br/>
              <w:t>Лепка на тему «Варим варенье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Вторник:</w:t>
              <w:br/>
              <w:t>оранжевый и желт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«Путешествие</w:t>
              <w:br/>
              <w:t>в солнечный город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Желтая утренняя зарядка.</w:t>
              <w:br/>
              <w:t>Просмотр мультимедийной презентации «Желтый цвет».</w:t>
              <w:br/>
              <w:t>Инсценировка русской народной сказки «Колобок».</w:t>
              <w:br/>
              <w:t>Рисование на тему «Солнышко лучистое».</w:t>
              <w:br/>
              <w:t>Лепка на тему «Цыплят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Среда:</w:t>
              <w:br/>
              <w:t>зеле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«Путешествие</w:t>
              <w:br/>
              <w:t>на зеленую полянку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Зеленая утренняя зарядка.</w:t>
              <w:br/>
              <w:t>Просмотр мультимедийной презентации «Зеленый цвет».</w:t>
              <w:br/>
              <w:t>Чтение русской народной сказки «Царевна-лягушка».</w:t>
              <w:br/>
              <w:t>Рисование на тему «Лягушонок».</w:t>
              <w:br/>
              <w:t>Аппликация на тему «Гусениц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anred"/>
                <w:rFonts w:cs="Times New Roman" w:ascii="Times New Roman" w:hAnsi="Times New Roman"/>
                <w:sz w:val="28"/>
                <w:szCs w:val="28"/>
              </w:rPr>
              <w:t>Четверг:</w:t>
              <w:br/>
              <w:t>голубой, синий и фиолетов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е путешествие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утренняя зарядка.</w:t>
              <w:br/>
              <w:t>Просмотр мультимедийной презентации «Синий цвет».</w:t>
              <w:br/>
              <w:t>Чтение «Сказки о рыбаке и рыбке» А.С. Пушкина.</w:t>
              <w:br/>
              <w:t>Рисование (кляксография) на тему «Осьминожки».</w:t>
              <w:br/>
              <w:t xml:space="preserve">Аппликация на тему «Рыбки»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  <w:br/>
              <w:t xml:space="preserve">разноцветный ден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жный день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 с разноцветными шариками.</w:t>
              <w:br/>
              <w:t xml:space="preserve">Просмотр мультимедийных презентаций: </w:t>
            </w:r>
          </w:p>
          <w:p>
            <w:pPr>
              <w:pStyle w:val="U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загадки»;</w:t>
            </w:r>
          </w:p>
          <w:p>
            <w:pPr>
              <w:pStyle w:val="U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. Катаева «Цветик-семицветик».</w:t>
              <w:br/>
              <w:t xml:space="preserve">Рисование пластилином на тему «Цветик-семицветик» </w:t>
            </w:r>
          </w:p>
        </w:tc>
      </w:tr>
    </w:tbl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Сценарий заключительного мероприятия</w:t>
        <w:br/>
        <w:t>«Путешествие по цветным станциям Потешарии»</w:t>
        <w:br/>
        <w:t>в рамках Разноцветной недели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Цели:</w:t>
      </w:r>
      <w:r>
        <w:rPr>
          <w:sz w:val="28"/>
          <w:szCs w:val="28"/>
        </w:rPr>
        <w:t xml:space="preserve"> закрепить знания детей о цвет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Задачи: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ошкольников;</w:t>
      </w:r>
    </w:p>
    <w:p>
      <w:pPr>
        <w:pStyle w:val="U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мение выполнять работу сообща.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Оборудование:</w:t>
      </w:r>
      <w:r>
        <w:rPr>
          <w:sz w:val="28"/>
          <w:szCs w:val="28"/>
        </w:rPr>
        <w:t xml:space="preserve"> пустая палитра; «краски» (круги из самоклеящейся бумаги белого, красного, черного, зеленого, синего, желтого цветов); модель города из белых деталей конструктора; небольшой столик с предметами черного цвета (ваза в форме черного лебедя, подставка-накопитель, шляпа-цилиндр, керамические фигурки пингвина и котенка, бусы, карандаш); белая и черная карточки (для игры «День и ночь»); игрушечный светофор; мозаичный узор, на котором не хватает элементов красного цвета; изображение солнца с меняющимся настроением (грустное и веселое); желтые детали конструктора («лучики солнца»); краски и большие листы бумаги; аудиоаппаратура. </w:t>
      </w:r>
    </w:p>
    <w:p>
      <w:pPr>
        <w:pStyle w:val="Heading6"/>
        <w:spacing w:before="24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panred"/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Дети и воспитатели из разных возрастных групп</w:t>
        <w:br/>
        <w:t>собираются в музыкальном зале и выстраиваются по периметру.</w:t>
        <w:br/>
        <w:t xml:space="preserve">Их приветствует ведущий – старший воспитатель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жители Потешарии! Мы с вами уже целую неделю живем в стране, где каждый день происходят чудеса – все наши игрушки, группы меняют цвет. Давайте вспомним, какого цвета был понедельник? (</w:t>
      </w:r>
      <w:r>
        <w:rPr>
          <w:i/>
          <w:iCs/>
          <w:sz w:val="28"/>
          <w:szCs w:val="28"/>
        </w:rPr>
        <w:t>Красный.)</w:t>
      </w:r>
      <w:r>
        <w:rPr>
          <w:sz w:val="28"/>
          <w:szCs w:val="28"/>
        </w:rPr>
        <w:t xml:space="preserve"> Вторник? (</w:t>
      </w:r>
      <w:r>
        <w:rPr>
          <w:i/>
          <w:iCs/>
          <w:sz w:val="28"/>
          <w:szCs w:val="28"/>
        </w:rPr>
        <w:t>Желтый.</w:t>
      </w:r>
      <w:r>
        <w:rPr>
          <w:sz w:val="28"/>
          <w:szCs w:val="28"/>
        </w:rPr>
        <w:t>) А какой день недели был синим? (</w:t>
      </w:r>
      <w:r>
        <w:rPr>
          <w:i/>
          <w:iCs/>
          <w:sz w:val="28"/>
          <w:szCs w:val="28"/>
        </w:rPr>
        <w:t>Четверг.</w:t>
      </w:r>
      <w:r>
        <w:rPr>
          <w:sz w:val="28"/>
          <w:szCs w:val="28"/>
        </w:rPr>
        <w:t>) Зеленым? (</w:t>
      </w:r>
      <w:r>
        <w:rPr>
          <w:i/>
          <w:iCs/>
          <w:sz w:val="28"/>
          <w:szCs w:val="28"/>
        </w:rPr>
        <w:t>Среда.</w:t>
      </w:r>
      <w:r>
        <w:rPr>
          <w:sz w:val="28"/>
          <w:szCs w:val="28"/>
        </w:rPr>
        <w:t xml:space="preserve">) А какой сегодня день недели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Пятница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Пятый день – конец недели,</w:t>
        <w:br/>
        <w:t>Разноцветный и взрывной.</w:t>
        <w:br/>
        <w:t>Словно радуга накрыла</w:t>
        <w:br/>
        <w:t>Детский сад наш дорогой.</w:t>
        <w:br/>
        <w:t xml:space="preserve">Сегодня мы собрались в музыкальном зале, чтобы нарисовать большую картину и подарить ее детскому саду. А помогать нам будет настоящий художник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 музыку П. Чайковского «Сладкая греза» входит грустный Художник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Художник. Почему ты грустишь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Художник:</w:t>
      </w:r>
      <w:r>
        <w:rPr>
          <w:sz w:val="28"/>
          <w:szCs w:val="28"/>
        </w:rPr>
        <w:t xml:space="preserve"> Как мне не грустить. Я обещал помочь вам нарисовать картину, но все краски с палитры ночью пропали. </w:t>
      </w:r>
      <w:r>
        <w:rPr>
          <w:i/>
          <w:iCs/>
          <w:sz w:val="28"/>
          <w:szCs w:val="28"/>
        </w:rPr>
        <w:t>(Показывает пустые палитры.)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Это беда небольшая. Наши дети тебе помогут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удожник:</w:t>
      </w:r>
      <w:r>
        <w:rPr>
          <w:sz w:val="28"/>
          <w:szCs w:val="28"/>
        </w:rPr>
        <w:t xml:space="preserve"> А как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возьмем пустую палитру Художника, пройдем по разноцветным станциям Потешарии, выполним все задания и в подарок получим цветные краски. Вы согласны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удожник:</w:t>
      </w:r>
      <w:r>
        <w:rPr>
          <w:sz w:val="28"/>
          <w:szCs w:val="28"/>
        </w:rPr>
        <w:t xml:space="preserve"> Спасибо, ребята, за вашу отзывчивость. Буду вас ждать. В добрый путь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вместе с воспитателями выходят из зала.</w:t>
        <w:br/>
        <w:t>Каждая группа идет по своему маршруту, проходя станции по очереди,</w:t>
        <w:br/>
        <w:t>не пересекаясь с остальными группами.</w:t>
        <w:br/>
        <w:t>В роли ведущих на станциях выступают вторые воспитатели и специалисты.</w:t>
        <w:br/>
        <w:t>Они встречают детей, предлагают выполнить задание,</w:t>
        <w:br/>
        <w:t xml:space="preserve">выдают цветные кружочки для заполнения палитры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Белая станц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помещении подготовительной группы детей встречает</w:t>
        <w:br/>
        <w:t>ведущий и игрушечный белый медвежонок. Они рассматривают</w:t>
        <w:br/>
        <w:t xml:space="preserve">Белый город – модель города из белых деталей конструктор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Медвежонок:</w:t>
      </w:r>
      <w:r>
        <w:rPr>
          <w:sz w:val="28"/>
          <w:szCs w:val="28"/>
        </w:rPr>
        <w:br/>
        <w:t>Этот город – Белый город,</w:t>
        <w:br/>
        <w:t>Он под белым полотном,</w:t>
        <w:br/>
        <w:t>Очевидно, Белый город</w:t>
        <w:br/>
        <w:t>Околдован колдуном.</w:t>
        <w:br/>
      </w:r>
      <w:r>
        <w:rPr>
          <w:i/>
          <w:iCs/>
          <w:sz w:val="28"/>
          <w:szCs w:val="28"/>
        </w:rPr>
        <w:t>(Отрывок из стихотворения Б. Приходько «Белый город».)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Дети, посмотрите на Белый город. Вам нравится белый цвет? Что вы чувствуете, глядя на него? Как вы думаете: белый цвет теплый или холодный? Радостный или грустный? Активный или спокойный? Праздничный или повседневный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дние два вопроса ведущий задает только</w:t>
        <w:br/>
        <w:t xml:space="preserve">детям старшей и подготовительной групп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Белый город заколдован. Медвежонок приготовил для вас задания, которые помогут расколдовать его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Задания для воспитанников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Младшая группа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делают из ваты белые комочки в форме снежков. Воспитатель читает стихотворение:</w:t>
        <w:br/>
        <w:t>Раз, два, три, четыре –</w:t>
        <w:br/>
        <w:t>Мы с тобой снежок лепили.</w:t>
        <w:br/>
        <w:t>Круглый, крепкий, очень гладкий</w:t>
        <w:br/>
        <w:t>И совсем-совсем не сладкий.</w:t>
        <w:br/>
        <w:t>Раз – подбросим, два – поймаем.</w:t>
        <w:br/>
        <w:t xml:space="preserve">Три – уроним и сломае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играют со «снежками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Средняя группа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водит игру «Кто скорее соберет снеговика». На столах лежат вырезанные из бумаги три белых круга разного размера, треугольник – «морковка», трапеция – «ведерко», маленькие черные кружки для глаз. Дети садятся за столы и составляют из бумажных деталей снеговиков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Старшая и подготовительная группы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рисуют друзей белого медвежонка с помощью нетрадиционных технологий – ладонью, штампиками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Скажите, ребята, если бы все предметы на свете были одного цвета, вам бы понравилось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> </w:t>
        <w:br/>
        <w:t>А теперь поспешите,</w:t>
        <w:br/>
        <w:t xml:space="preserve">Ярких красок припасит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дает детям для палитры «белую краску»</w:t>
        <w:br/>
        <w:t>(здесь и далее – круги из самоклеящейся бумаги соответствующего цвета).</w:t>
        <w:br/>
        <w:t xml:space="preserve">Затем они переходят на следующую станцию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Синяя станц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ведущий станции – воспитатель старшей группы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Здравствуйте, дети. Я рада видеть вас.</w:t>
        <w:br/>
        <w:t>Синий – это неба цвет,</w:t>
        <w:br/>
        <w:t>Дарит утром нам рассвет,</w:t>
        <w:br/>
        <w:t>Дарит синие цветы,</w:t>
        <w:br/>
        <w:t xml:space="preserve">Моря синие мечты. </w:t>
      </w:r>
      <w:r>
        <w:rPr>
          <w:i/>
          <w:iCs/>
          <w:sz w:val="28"/>
          <w:szCs w:val="28"/>
        </w:rPr>
        <w:t>(Н. Пунько)</w:t>
      </w:r>
      <w:r>
        <w:rPr>
          <w:sz w:val="28"/>
          <w:szCs w:val="28"/>
        </w:rPr>
        <w:t> </w:t>
        <w:br/>
        <w:t xml:space="preserve">А вы были когда-нибудь на море? Правда, что оно синего цвета? А какое оно на вкус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, что они знают о море, делятся своими впечатлениями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Как будто бы в сказке, у синей реки</w:t>
        <w:br/>
        <w:t>Растут синеглазки – цветки васильки.</w:t>
        <w:br/>
        <w:t>И синее море там ветер рябит,</w:t>
        <w:br/>
        <w:t xml:space="preserve">А в море пускает фонтан синий кит. </w:t>
      </w:r>
      <w:r>
        <w:rPr>
          <w:i/>
          <w:iCs/>
          <w:sz w:val="28"/>
          <w:szCs w:val="28"/>
        </w:rPr>
        <w:t>(В. Черняева)</w:t>
      </w:r>
      <w:r>
        <w:rPr>
          <w:sz w:val="28"/>
          <w:szCs w:val="28"/>
        </w:rPr>
        <w:br/>
        <w:t xml:space="preserve">Давайте изобразим мор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 проводит с детьми игру «Море волнуется раз…»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что мы вместе с вами так интересно отдохнули на мор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дает детям для палитры «синюю краску».</w:t>
        <w:br/>
        <w:t xml:space="preserve">Дошкольники переходят на следующую станцию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Черная станц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ведущий станции – музыкальный руководитель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Добро пожаловать! А где ваша палитра, в которую вы цвета собираете? </w:t>
      </w:r>
      <w:r>
        <w:rPr>
          <w:i/>
          <w:iCs/>
          <w:sz w:val="28"/>
          <w:szCs w:val="28"/>
        </w:rPr>
        <w:t>(Дети показывают палитру и собранные круги из самоклеящейся бумаги разных цветов.)</w:t>
      </w:r>
      <w:r>
        <w:rPr>
          <w:sz w:val="28"/>
          <w:szCs w:val="28"/>
        </w:rPr>
        <w:t xml:space="preserve"> Ах, вот она! Какие молодцы, сколько красок уже насобирали. Я загадаю вам музыкальную загадку. Если отгадаете ее, узнаете, какой цвет «спрятался» в нашем зале. Слушайте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вучит аудиозапись песни «Черный кот» (муз. Ю. Саульского, сл. М. Танича)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Догадались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Черный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. А если вы были внимательны, то заметили столик, на котором размещены предметы черного цвета. </w:t>
      </w:r>
      <w:r>
        <w:rPr>
          <w:i/>
          <w:iCs/>
          <w:sz w:val="28"/>
          <w:szCs w:val="28"/>
        </w:rPr>
        <w:t>(Дети рассматривают и называют их.)</w:t>
      </w:r>
      <w:r>
        <w:rPr>
          <w:sz w:val="28"/>
          <w:szCs w:val="28"/>
        </w:rPr>
        <w:t xml:space="preserve"> Видите, как много необходимых вещей черного цвета. Некоторые считают, что черный – цвет плохой. Но ведь ни один художник не сможет обойтись без черного цвета. Что можно нарисовать черной краской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Крышу, забор, землю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. И многие животные тоже черного цвета. Какие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Я предлагаю поиграть в игру «День и ночь». В ней нужно быть очень внимательными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Игра «День и ночь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гда ведущий поднимает белую карточку, дети свободно ходят по залу – это «день». Когда поднимает черную карточку, они останавливаются и стараются не двигаться – «наступила ночь». Кто пошевелится, выбывает из игры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вам за игру, ребята. Но нам пора прощаться. Мне было с вами очень интересно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дает детям для палитры «черную краску».</w:t>
        <w:br/>
        <w:t xml:space="preserve">Дошкольники переходят на следующую станцию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Красная станц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ведущий станции – воспитатель второй младшей группы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ети! Я знаю, вы пришли на станцию за краской. А какого цвета наша станция, вам подскажет загадка:</w:t>
        <w:br/>
        <w:t>Малина – ягода вкусная,</w:t>
        <w:br/>
        <w:t>Смородина – ягода кислая,</w:t>
        <w:br/>
        <w:t>Клубника – ягода сладкая</w:t>
        <w:br/>
        <w:t xml:space="preserve">И каждая ягода… (Ответ: красная.)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 показывает детям картинки с изображением ягод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Слово «красный» образовано от слова «краса» и употреблялось как «хороший, красивый». В первоначальном значении встречается лишь во фразах: красная цена, красная рыба, красная девица. А теперь поиграем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Инсценировка стихотворения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Ведущий читает стихотворение и распределяет между детьми роли в соответствии с текстом:</w:t>
        <w:br/>
        <w:t>Красная редиска выросла на грядке,</w:t>
        <w:br/>
        <w:t>Рядом помидоры – красные ребятки.</w:t>
        <w:br/>
        <w:t>Красные тюльпаны на окне стоят,</w:t>
        <w:br/>
        <w:t xml:space="preserve">Красные знамена за окном горят. </w:t>
      </w:r>
      <w:r>
        <w:rPr>
          <w:i/>
          <w:iCs/>
          <w:sz w:val="28"/>
          <w:szCs w:val="28"/>
        </w:rPr>
        <w:t>(А. Венгер)</w:t>
      </w:r>
      <w:r>
        <w:rPr>
          <w:sz w:val="28"/>
          <w:szCs w:val="28"/>
        </w:rPr>
        <w:br/>
        <w:t>Брусничка, и смородина, и земляника красная,</w:t>
        <w:br/>
        <w:t xml:space="preserve">Вас напитало радостью за лето солнце красно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тем второй раз читает стихотворение, дети изображают своих персонажей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показывает дошкольникам мозаичный узор,</w:t>
        <w:br/>
        <w:t xml:space="preserve">на котором не хватает элементов красного цвета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 узоре не хватает одного цвета. Какого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Дополните узор недостающими элементами. Посмотрите, какой яркой стала картина! Кого и что можно увидеть на ней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Божьи коровки, ягодки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За ваше старание дарю вам красную краску. До свидания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 дает детям для палитры «красную краску». Они идут дальше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Зеленая станц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ведущий станции – воспитатель средней группы «Солнышко»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! Я рада приветствовать вас на Зеленой станции. Я верю, что вы все знаете и легко справитесь с «зелеными» загадками. За каждую отгадку вы получите зеленый кубик. Из кубиков нужно будет построить башню. Как только высота башни достигнет 7 кубиков, я подарю вам зеленую краск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читает загадки, ответы на которые – предметы зеленого цвета.</w:t>
        <w:br/>
        <w:t>Дошкольники отвечают. Ведущий дает им зеленую краску для палитры.</w:t>
        <w:br/>
        <w:t xml:space="preserve">Дошкольники переходят на следующую станцию. </w:t>
      </w:r>
    </w:p>
    <w:p>
      <w:pPr>
        <w:pStyle w:val="Heading5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Желтая станц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ведущий станции – воспитатель средней группы «Улыбка»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Ребята, вы пришли на желтую станцию.</w:t>
        <w:br/>
        <w:t>Послушайте загадку,</w:t>
        <w:br/>
        <w:t xml:space="preserve">От вас я жду отгадк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загадывает разные загадки детям из разных возрастных групп,</w:t>
        <w:br/>
        <w:t xml:space="preserve">но с одним ответом – солнце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. Конечно, это солнышко. А теперь посмотрите на наше нарисованное солнышко. </w:t>
      </w:r>
      <w:r>
        <w:rPr>
          <w:i/>
          <w:iCs/>
          <w:sz w:val="28"/>
          <w:szCs w:val="28"/>
        </w:rPr>
        <w:t>(Ведущий показывает изображение солнца с грустной улыбкой.)</w:t>
      </w:r>
      <w:r>
        <w:rPr>
          <w:sz w:val="28"/>
          <w:szCs w:val="28"/>
        </w:rPr>
        <w:t xml:space="preserve"> Как вы думаете, какое у него настроение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Грустное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Как вы думаете – почему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высказывают предположения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Ему не хватает лучиков. Что мы можем с вами сделать?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Дети:</w:t>
      </w:r>
      <w:r>
        <w:rPr>
          <w:sz w:val="28"/>
          <w:szCs w:val="28"/>
        </w:rPr>
        <w:t xml:space="preserve"> Нарисовать их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Не получится: у нас пропали все карандаши, краски, фломастеры. Зато есть много желтых деталей конструктора. Может, они нам пригодятся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и выкладывают лучики солнышка из желтых деталей конструктора.</w:t>
        <w:br/>
        <w:t xml:space="preserve">Затем ведущий переворачивает улыбку солнышка, и оно становится веселым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вы помогли солнышку. Теперь оно снова светится и улыб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 дает детям для палитры «желтую краску»,</w:t>
        <w:br/>
        <w:t xml:space="preserve">и они переходят в музыкальный зал. Там их встречает художник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 художник, дети старательно и дружно выполнили все задания и принесли тебе палитры с красками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удожник:</w:t>
      </w:r>
      <w:r>
        <w:rPr>
          <w:sz w:val="28"/>
          <w:szCs w:val="28"/>
        </w:rPr>
        <w:t xml:space="preserve"> Большое спасибо. Я очень-очень рад. Давайте теперь вместе нарисуем картин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удожник раздает детям краски и большие листы бумаги.</w:t>
        <w:br/>
        <w:t xml:space="preserve">Воспитанники рисуют совместные картины по группам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Художник:</w:t>
      </w:r>
      <w:r>
        <w:rPr>
          <w:sz w:val="28"/>
          <w:szCs w:val="28"/>
        </w:rPr>
        <w:t xml:space="preserve"> У вас получились замечательные рисунки! Я рад, что познакомился с такими любознательными и талантливыми детьми. Теперь страна Потешария снова стала яркой и разноцветной. А мне пора. До свидания!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t xml:space="preserve"> До свидания, художник! На этом, ребята, наше путешествие заканчивается. Пусть каждый день в вашей жизни будет окрашен в самые яркие краски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993" w:right="10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character" w:styleId="Spanhighlighted">
    <w:name w:val="Span_highlighted"/>
    <w:basedOn w:val="Style9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user</dc:creator>
  <dc:description/>
  <cp:keywords/>
  <dc:language>en-US</dc:language>
  <cp:lastModifiedBy>User</cp:lastModifiedBy>
  <dcterms:modified xsi:type="dcterms:W3CDTF">2024-10-13T14:41:00Z</dcterms:modified>
  <cp:revision>8</cp:revision>
  <dc:subject/>
  <dc:title/>
</cp:coreProperties>
</file>