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1 классе дети изучают русский алфавит, а во 2 начинают изучать английский алфавит, начинают транскрибировать слова, и меня заинтересовали не сами символы, а звуки. Это привело к выбору темы исследовательск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ма работы - </w:t>
      </w:r>
      <w:r>
        <w:rPr>
          <w:b/>
        </w:rPr>
        <w:t>Различия и сходства дифтонгов английского языка и йотированных гласных русского язы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состоит в выявлении различий и сходств дифтонгов английского языка и йотированных гласных русского языка.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ри работе с данной темой бы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Дать определение понятию «Дифтонг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Дать определение понятию «Йотированная гласна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ыявить особенности использования дифтонгов в английском языке и йотированных гласных в русском язы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анализировать совпадения и различия в использовании дифтонгов и йотированных глас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й работе мы использовали следующие </w:t>
      </w:r>
      <w:r>
        <w:rPr>
          <w:b/>
        </w:rPr>
        <w:t>методы исследования</w:t>
      </w:r>
      <w:r>
        <w:rPr/>
        <w:t>: изучение, сравнение, анализ, обоб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Дифтонг- это звук, который образуется при комбинации двух гласных звуков в один слог, в котором один гласный звук плавно переходит в другой. Например: </w:t>
      </w:r>
      <w:hyperlink r:id="rId2">
        <w:r>
          <w:rPr>
            <w:rStyle w:val="InternetLink"/>
            <w:color w:val="000000"/>
          </w:rPr>
          <w:t>/aɪ/</w:t>
        </w:r>
      </w:hyperlink>
      <w:r>
        <w:rPr>
          <w:rStyle w:val="Appleconvertedspace"/>
        </w:rPr>
        <w:t> </w:t>
      </w:r>
      <w:r>
        <w:rPr/>
        <w:t>как в слове</w:t>
      </w:r>
      <w:r>
        <w:rPr>
          <w:rStyle w:val="Appleconvertedspace"/>
        </w:rPr>
        <w:t> </w:t>
      </w:r>
      <w:r>
        <w:rPr>
          <w:i/>
          <w:iCs/>
          <w:lang w:val="en-US"/>
        </w:rPr>
        <w:t>smile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/eɪ/</w:t>
        </w:r>
      </w:hyperlink>
      <w:r>
        <w:rPr>
          <w:rStyle w:val="Appleconvertedspace"/>
        </w:rPr>
        <w:t> </w:t>
      </w:r>
      <w:r>
        <w:rPr/>
        <w:t>как в слов lake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В русском языке есть такое понятие, как «Йотированная гласная». </w:t>
      </w:r>
      <w:r>
        <w:rPr>
          <w:color w:val="000000"/>
        </w:rPr>
        <w:t>Среди гласных есть четыре буквы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[jэ]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jо]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jу]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jа], – которые называются йотированными, так как могут обозначать сразу два звука, в том числе звук й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рименение дифтонгов не зависят от положения в слове, дифтонги проявляются тогда, когда мы говорим о слог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>
          <w:color w:val="000000"/>
        </w:rPr>
        <w:t>Если говорить о йотированных гласных, то два звука эти буквы обозначают не всегда, а лишь в трех позициях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>1) в начале слов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л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jэл’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ёл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jолка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юл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jула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ям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jама]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>2) после гласной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е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паjэл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ё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маjо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о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роjу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маjа]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3)послеразделительных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ъезд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разjэст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дъё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[падjом]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ью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в’jуга]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Мы считаем, что дифтонг и йотированная гласная – это разные явления, но существует визуальное сходство при транскрибировании данных явлений. Основные различия заключаются в наличии йота в транскрибировании йотированных гласных, который считается согласным звуком в русском языке, в то время, как в английском он переходит в разряд глас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2:00Z</dcterms:created>
  <dc:creator>елена</dc:creator>
  <dc:description/>
  <cp:keywords/>
  <dc:language>en-US</dc:language>
  <cp:lastModifiedBy>Игорь</cp:lastModifiedBy>
  <dcterms:modified xsi:type="dcterms:W3CDTF">2024-06-17T19:57:00Z</dcterms:modified>
  <cp:revision>5</cp:revision>
  <dc:subject/>
  <dc:title/>
</cp:coreProperties>
</file>