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ОРИЕНТАЦИЯ ЧЕРЕЗ ПРАКТИЧЕСКИЕ ПРОЕКТЫ: СОЗДАНИЕ РЕАЛЬНЫХ ИЗДЕЛИЙ КАК СПОСОБ САМООПРЕДЕЛ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куева Татьяна Анатольевна, учитель технологии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г. Пушкино Городского округа Пушкинский Московской области «Гимназия №10»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Аннотация</w:t>
      </w:r>
      <w:r>
        <w:rPr>
          <w:i/>
          <w:iCs/>
          <w:sz w:val="28"/>
          <w:szCs w:val="28"/>
        </w:rPr>
        <w:t>: Статья исследует важность профориентации через практические проекты в рамках учебного процесса на уроках технологии. Профессиональная ориентация учащихся имеет ключевое значение для их дальнейшего выбора специальности и карьеры. Практические проекты, связанные с созданием реальных изделий, способствуют развитию у школьников как технических, так и личностных навыков, необходимых для успешной самореализации в будущем. В статье представлены примеры успешных проектов, а также рассматриваются методы обучения, которые помогают учащимся понять свои интересы и способности, что в свою очередь способствует более осознанному выбору професси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>: профориентация, практические проекты, технологии, самоопределение, создание изделий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офориентация в школьном образовании становится все более актуальной задачей, особенно в условиях быстро меняющегося мира труда. Учащиеся сталкиваются с множеством вариантов выбора профессии, и зачастую не имеют достаточной информации о своих интересах и способностях. Практические проекты на уроках технологии могут стать эффективным инструментом для профориентации, позволяя учащимся не только изучать теорию, но и применять знания на практике, создавая реальные издел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Создание изделий в рамках школьного курса технологии помогает учащимся осознать свои интересы и увлечения, а также развить навыки, которые будут востребованы в будущем. Например, проект по изготовлению мебели или предметов декора может не только научить учащихся работать с инструментами, но и развить творческие способности и критическое мышление. В ходе работы над проектом учащиеся учатся планировать, принимать решения, а также решать проблемы, возникающие в процессе создания изделия. Такой опыт способствует формированию уверенности в себе и своих способностях, что является важным аспектом для будущей профессиональной деятель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офориентация через практические проекты позволяет учащимся изучать различные сферы деятельности и определять, какие из них им наиболее интересны. Например, проект по созданию электронного устройства может заинтересовать учеников, увлеченных технологиями, в то время как работа над проектом по шитью или изготовлению одежды привлечет тех, кто склонен к творческой деятельности. Важно, чтобы учащиеся имели возможность попробовать себя в различных областях и выявить свои сильные стороны. Это поможет им более осознанно подходить к выбору профессии, что, в свою очередь, повысит шансы на успешную карьеру в будуще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Одним из примеров успешной реализации профориентации через практические проекты является создание ученического технопарка, где учащиеся могут работать над своими идеями и проектами. В таком технопарке ученики могут не только изучать основы технологии, но и работать в командах, развивая навыки сотрудничества и общения. Это создает уникальную атмосферу, способствующую креативности и инновациям. Учащиеся имеют возможность взаимодействовать с наставниками и профессионалами из различных областей, что позволяет им получить ценные советы и рекомендации по своему будущему выбору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и организации практических проектов важно учитывать интересы и потребности учащихся. Учителя технологии должны активно вовлекать учащихся в процесс выбора проектов, чтобы они могли выбирать темы, которые их действительно интересуют. Это не только повысит мотивацию, но и позволит учащимся проявить свои таланты и способности. Например, группа учащихся, заинтересованных в экологии, может разработать проект по созданию изделий из вторичных материалов, что не только поможет им научиться работать с различными материалами, но и привьет важные ценности, связанные с охраной окружающей среды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Реализация практических проектов требует от учащихся навыков планирования и управления временем. Важно научить их ставить цели и разрабатывать шаги для их достижения. Это может быть достигнуто через различные формы обучения, такие как проектная деятельность, где учащиеся работают над долгосрочными проектами, требующими от них активного участия и самоорганизации. Например, проект по созданию изделия может включать этапы разработки концепции, проектирования, выбора материалов и финальной реализации, что поможет учащимся научиться системному подходу к решению задач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Кроме того, работа над практическими проектами позволяет учащимся развивать навыки критического мышления и решения проблем. В процессе создания изделий возникают различные трудности, которые требуют от учеников креативного подхода и способности находить решения. Это опыт будет полезен им в будущем, когда они столкнутся с реальными вызовами в своей профессиональной жизни. Учащиеся учатся адаптироваться к изменениям и находить нестандартные решения, что является важным качеством для успешной карьеры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рактические проекты не только помогают учащимся развивать профессиональные навыки, но и формируют у них личностные качества, такие как терпение, настойчивость и ответственность. Эти качества будут полезны им не только в профессиональной деятельности, но и в повседневной жизни. Учащиеся учатся работать в команде, уважать мнение других и учитывать интересы всех участников проекта, что формирует их как лич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офориентация через практические проекты в школе имеет огромное значение для подготовки учащихся к будущей профессиональной жизни. Учащиеся получают возможность не только изучать различные профессии, но и осознавать свои сильные стороны, интересы и предпочтения. Практические проекты создают условия для развития необходимых навыков, таких как критическое мышление, креативность, умение работать в команде и планировать свою деятельность. Учителя технологии играют ключевую роль в этом процессе, создавая увлекательные и информативные уроки, которые помогают учащимся определиться с будущей профессией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 заключение, профориентация через практические проекты является эффективным методом подготовки учащихся к будущему. Она позволяет им не только развивать профессиональные навыки, но и формировать личностные качества, которые будут необходимы в их карьере. Учителя должны активно внедрять практические проекты в образовательный процесс, чтобы дать учащимся возможность проявить свои таланты и интересы, что в конечном итоге приведет к более осознанному выбору профессии и успешной карьер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Бородуля Л. М. Организация профориентационной работы в школе // Профессиональная ориентация. 2017. </w:t>
      </w:r>
      <w:r>
        <w:rPr>
          <w:sz w:val="28"/>
          <w:szCs w:val="28"/>
          <w:lang w:val="en-US"/>
        </w:rPr>
        <w:t xml:space="preserve">№1. 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organizatsiya-proforientatsionnoy-raboty-v-shkol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Гуртов В.А., Хотеева Е.А. Планирование карьерной траектории школьников: ориентация на «Хочу», «Могу» и «Надо» // ИТС. 2018. №1 (90). </w:t>
      </w:r>
      <w:r>
        <w:rPr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planirovanie-kariernoy-traektorii-shkolnikov-orientatsiya-na-hochu-mogu-i-nado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нязькина Е.А. Профориентационные проекты как способ формирования профессиональной ориентации талантливой молодежи // Проблемы современного педагогического образования. 2022. №76-3.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proforientatsionnye-proekty-kak-sposob-formirovaniya-professionalnoy-orientatsii-talantlivoy-molodezhi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organizatsiya-proforientatsionnoy-raboty-v-shkole" TargetMode="External"/><Relationship Id="rId3" Type="http://schemas.openxmlformats.org/officeDocument/2006/relationships/hyperlink" Target="https://cyberleninka.ru/article/n/planirovanie-kariernoy-traektorii-shkolnikov-orientatsiya-na-hochu-mogu-i-nado" TargetMode="External"/><Relationship Id="rId4" Type="http://schemas.openxmlformats.org/officeDocument/2006/relationships/hyperlink" Target="https://cyberleninka.ru/article/n/proforientatsionnye-proekty-kak-sposob-formirovaniya-professionalnoy-orientatsii-talantlivoy-molodezh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13:00Z</dcterms:created>
  <dc:creator>Егор Коровин</dc:creator>
  <dc:description/>
  <cp:keywords/>
  <dc:language>en-US</dc:language>
  <cp:lastModifiedBy>Егор Коровин</cp:lastModifiedBy>
  <dcterms:modified xsi:type="dcterms:W3CDTF">2024-10-28T06:33:00Z</dcterms:modified>
  <cp:revision>3</cp:revision>
  <dc:subject/>
  <dc:title/>
</cp:coreProperties>
</file>