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/>
      </w:pPr>
      <w:r>
        <w:rPr>
          <w:rStyle w:val="C1"/>
          <w:bCs/>
          <w:color w:val="000000"/>
        </w:rPr>
        <w:t xml:space="preserve">Негосударственное учреждение – общеобразовательная организация </w:t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«ШКОЛА ДИАЛОГ»  г.Липецк</w:t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 xml:space="preserve">Использование </w:t>
      </w:r>
    </w:p>
    <w:p>
      <w:pPr>
        <w:pStyle w:val="C11"/>
        <w:spacing w:before="0" w:after="0"/>
        <w:ind w:firstLine="708"/>
        <w:jc w:val="center"/>
        <w:rPr/>
      </w:pPr>
      <w:r>
        <w:rPr>
          <w:rStyle w:val="C1"/>
          <w:b/>
          <w:bCs/>
          <w:color w:val="000000"/>
          <w:sz w:val="72"/>
          <w:szCs w:val="72"/>
        </w:rPr>
        <w:t>проектного метода</w:t>
      </w:r>
    </w:p>
    <w:p>
      <w:pPr>
        <w:pStyle w:val="C11"/>
        <w:spacing w:before="0" w:after="0"/>
        <w:ind w:firstLine="708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Style w:val="C1"/>
          <w:b/>
          <w:bCs/>
          <w:color w:val="000000"/>
          <w:sz w:val="72"/>
          <w:szCs w:val="72"/>
        </w:rPr>
        <w:t xml:space="preserve"> </w:t>
      </w:r>
      <w:r>
        <w:rPr>
          <w:rStyle w:val="C1"/>
          <w:b/>
          <w:bCs/>
          <w:color w:val="000000"/>
          <w:sz w:val="72"/>
          <w:szCs w:val="72"/>
        </w:rPr>
        <w:t>в работе с дошкольниками</w:t>
      </w:r>
    </w:p>
    <w:p>
      <w:pPr>
        <w:pStyle w:val="C11"/>
        <w:spacing w:before="0" w:after="0"/>
        <w:ind w:firstLine="708"/>
        <w:jc w:val="center"/>
        <w:rPr>
          <w:rStyle w:val="C1"/>
          <w:bCs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/>
      </w:pPr>
      <w:r>
        <w:rPr>
          <w:rStyle w:val="C1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1"/>
          <w:bCs/>
          <w:color w:val="000000"/>
          <w:sz w:val="28"/>
          <w:szCs w:val="28"/>
        </w:rPr>
        <w:t>Воспитатель:</w:t>
      </w:r>
    </w:p>
    <w:p>
      <w:pPr>
        <w:pStyle w:val="C11"/>
        <w:spacing w:before="0" w:after="0"/>
        <w:ind w:firstLine="708"/>
        <w:rPr/>
      </w:pPr>
      <w:r>
        <w:rPr>
          <w:rStyle w:val="C1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C1"/>
          <w:bCs/>
          <w:color w:val="000000"/>
          <w:sz w:val="28"/>
          <w:szCs w:val="28"/>
        </w:rPr>
        <w:t xml:space="preserve">Золотухина Е.Н.   </w:t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C1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 xml:space="preserve">Какие только эпитеты не придумали взрослые для маленьких детей: и «непоседы», и «почемучки», и «вечные двигатели». Взрослые хотят видеть своих детей любознательными, способными, одаренными. И одной из важных задач, выделяемой  ФГОС в работе дошкольного образовательного учреждения, является  создание «благоприятных условий развития детей в соответствии с их возрастными и индивидуальными особенностями и склонностями, развитие </w:t>
      </w:r>
      <w:r>
        <w:rPr>
          <w:b/>
          <w:i/>
        </w:rPr>
        <w:t>способностей и творческого потенциала</w:t>
      </w:r>
      <w:r>
        <w:rPr/>
        <w:t xml:space="preserve"> каждого ребенка как субъекта отношений с самим собой, другими детьми, взрослыми и миром». 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 xml:space="preserve">Как же развивать у детей инициативность и творчество, активность и самостоятельность, желание узнавать новое и получать результат? </w:t>
      </w:r>
    </w:p>
    <w:p>
      <w:pPr>
        <w:pStyle w:val="Style15"/>
        <w:rPr/>
      </w:pPr>
      <w:r>
        <w:rPr/>
        <w:t>Успешно решать данные задачи позволяет внедрение инновационных образовательных технологий в практику работы дошкольного образовательного учреждения, направленные на активизацию познавательной деятельности ребенка и развитие его личностной сферы как целостной структуры. Одним из таких методов является метод проектной деятельности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 xml:space="preserve">Главной целью образования на современном этапе становится не столько передача знаний и социального опыта, сколько целостное развитие личности. В сложившихся условиях проектная деятельность в образовательном процессе дошкольного образования приобретает особую значимость.  Проектирование  способствует развитию детей, создает условия для единого образовательного пространства за счет взаимодействия детского сада с родителями воспитанни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Значение и задачи проектной деятельности с дошкольн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 xml:space="preserve">Проектный метод впервые стал использоваться в США в 20-х годах 20 века и связан с именем американского педагога, психолога Дж. Дьюи.  В России распространение проектного метода связано с именем педагога-ученого С.Т.Шацкого. Однако в 30-е годы этот метод в России был признан вредным и, соответственно, был осужден и запрещен. Но во втором десятилетии 21 столетия проектный метод снова получил широкое распространение в школах и дошкольных учреждениях. Вышел ряд пособий (Е.С.Евдокимовой, Л.С,Киселевой, Т.А.Данилиной, М.Б.Зуйковой, О.С.Миляевой) по внедрению технологии проектирования в практику образовательных учреждений. 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 xml:space="preserve">Проект в дошкольном образовании – это метод педагогически организованного исследования ребенком окружающего мира в процессе поэтапной и заранее спланированной практической деятельности по достижению намеченных целей. В переводе с греческого проект – это «путь исследования». </w:t>
      </w:r>
    </w:p>
    <w:p>
      <w:pPr>
        <w:pStyle w:val="Style15"/>
        <w:rPr/>
      </w:pPr>
      <w:r>
        <w:rPr>
          <w:rStyle w:val="C6"/>
          <w:rFonts w:eastAsia="Times New Roman"/>
          <w:i/>
        </w:rPr>
        <w:t xml:space="preserve">      </w:t>
      </w:r>
      <w:r>
        <w:rPr>
          <w:rStyle w:val="C6"/>
          <w:i/>
        </w:rPr>
        <w:t xml:space="preserve">Проектная деятельность способствует развитию познавательного интереса, на основе которого формируется творческая активность детей. </w:t>
      </w:r>
      <w:r>
        <w:rPr>
          <w:rStyle w:val="C6"/>
        </w:rPr>
        <w:t xml:space="preserve">С позиции деятельностного подхода Л.С.Выготского, А.Н,Леонтьева в обучении дошкольников, проектный метод является одним из эффективных методов развития детей, учитывающий их психологические особенности: любознательность, познавательный интерес, активность, инициативность. В основе любого проекта лежит погружение детей в разнообразную практическую деятельность: исследовательскую, художественно – творческую, трудовую, театрализованную и др. Таким образом, метод проектов отвечает природе ребенка в познании окружающего мира.  В ходе организации проектной деятельности дети приобретают опыт сотрудничества со сверстниками, взрослыми, учатся планировать свои действия.  </w:t>
      </w:r>
      <w:r>
        <w:rPr>
          <w:rStyle w:val="C6"/>
          <w:i/>
        </w:rPr>
        <w:t>Проектная деятельность является условием, во-первых, выявление уже в детском возрасте задатков тех или иных природных  способностей, а во-вторых, - условием развития способностей.</w:t>
      </w:r>
      <w:r>
        <w:rPr>
          <w:rStyle w:val="C6"/>
        </w:rPr>
        <w:t xml:space="preserve"> Значительная часть проектов предполагает участие в них родителей. Привлечение родителей необходимо для установления доверительных отношений между детьми и родителями, для позитивного познавательного общения в семье. Включенность в проект родителей вызывает у детей чувство  радости, гордости за свою семью, способствует формированию положительной самооценки у ребенка, эмоциональной близости с родителями. 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Style w:val="C6"/>
        </w:rPr>
        <w:t xml:space="preserve">В ходе реализации детских тематических проектов успешно осуществляется комплексно-тематическое планирование, так как все виды детской деятельности в проекте связаны единой темой. Использование принципа интеграции имеет свои преимущества. Во-первых, это четкость, компактность, большая информативность учебного материала, благодаря чему реализуется один из основных принципов дошкольной дидактики – специально организованная деятельность с детьми должна быть непродолжительной по времени (требования СанПиН), но емкой, что возможно при интегрированном подходе, когда конкретный предмет или явление рассматривается с нескольких сторон в разных его аспектах.  </w:t>
      </w:r>
    </w:p>
    <w:p>
      <w:pPr>
        <w:pStyle w:val="Style15"/>
        <w:rPr>
          <w:rStyle w:val="C6"/>
        </w:rPr>
      </w:pPr>
      <w:r>
        <w:rPr>
          <w:rStyle w:val="C6"/>
          <w:rFonts w:eastAsia="Times New Roman"/>
        </w:rPr>
        <w:t xml:space="preserve">      </w:t>
      </w:r>
      <w:r>
        <w:rPr>
          <w:rStyle w:val="C6"/>
        </w:rPr>
        <w:t>Проектная деятельность более целесообразна в старшем дошкольном возрасте. Но отдельные проекты возможно использовать в среднем и даже в младшем дошкольном возрасте. С детьми дошкольного возраста проектную деятельность целесообразно начинать с постановки трех вопросов: Что мы знаем? Что хотим узнать? Что мы можем сделать, чтобы узнать? (</w:t>
      </w:r>
      <w:r>
        <w:rPr>
          <w:rStyle w:val="C6"/>
          <w:highlight w:val="yellow"/>
        </w:rPr>
        <w:t>Приложение 1, проект «Космос»).</w:t>
      </w:r>
    </w:p>
    <w:p>
      <w:pPr>
        <w:pStyle w:val="Style15"/>
        <w:rPr>
          <w:rStyle w:val="C6"/>
        </w:rPr>
      </w:pPr>
      <w:r>
        <w:rPr>
          <w:rStyle w:val="C6"/>
          <w:rFonts w:eastAsia="Times New Roman"/>
        </w:rPr>
        <w:t xml:space="preserve">      </w:t>
      </w:r>
      <w:r>
        <w:rPr>
          <w:rStyle w:val="C6"/>
        </w:rPr>
        <w:t>Одной из особенностей организации проектной деятельности в ДОО является присутствие единой темы проекта для всей группы или даже всего детского сада (</w:t>
      </w:r>
      <w:r>
        <w:rPr>
          <w:rStyle w:val="C6"/>
          <w:highlight w:val="yellow"/>
        </w:rPr>
        <w:t>Приложение 2, проект «Мы – славяне»).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 </w:t>
      </w:r>
      <w:r>
        <w:rPr>
          <w:rStyle w:val="C6"/>
        </w:rPr>
        <w:t>Итак, хорошо организованный детско–взрослый  проект способствует решению целого ряда задач: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>- формирование целостной картины мира у дошкольников, расширение их кругозора;</w:t>
      </w:r>
    </w:p>
    <w:p>
      <w:pPr>
        <w:pStyle w:val="Style15"/>
        <w:rPr>
          <w:rStyle w:val="C6"/>
        </w:rPr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 xml:space="preserve">- </w:t>
      </w:r>
      <w:r>
        <w:rPr>
          <w:rStyle w:val="C6"/>
          <w:highlight w:val="yellow"/>
        </w:rPr>
        <w:t>развитие интегративных личностных качеств;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>- развитие исследовательских, трудовых, коммуникативных,     творческих умений и навыков;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>- укрепление детско-родительских отношений;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>- активное содержательное взаимодействие ДОО с семьей;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>- создание ситуации успеха каждому ребенку;</w:t>
      </w:r>
    </w:p>
    <w:p>
      <w:pPr>
        <w:pStyle w:val="Style15"/>
        <w:rPr>
          <w:rStyle w:val="C6"/>
        </w:rPr>
      </w:pPr>
      <w:r>
        <w:rPr>
          <w:rStyle w:val="C6"/>
          <w:rFonts w:eastAsia="Times New Roman"/>
        </w:rPr>
        <w:t xml:space="preserve"> </w:t>
      </w:r>
      <w:r>
        <w:rPr>
          <w:rStyle w:val="C6"/>
        </w:rPr>
        <w:t>- формирование положительной самооценки у дошкольников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>
          <w:rStyle w:val="C6"/>
          <w:b/>
          <w:i/>
          <w:sz w:val="36"/>
          <w:szCs w:val="36"/>
        </w:rPr>
        <w:t>2. Основные принципы организации проектной деятельности с дошкольниками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</w:rPr>
        <w:t>1. Учет возрастных и индивидуальных особенностей, интересов и возможностей воспитанников.</w:t>
      </w:r>
    </w:p>
    <w:p>
      <w:pPr>
        <w:pStyle w:val="Style15"/>
        <w:rPr/>
      </w:pPr>
      <w:r>
        <w:rPr>
          <w:rStyle w:val="C6"/>
        </w:rPr>
        <w:t>2. Последовательность в планировании и осуществлении проекта.</w:t>
      </w:r>
    </w:p>
    <w:p>
      <w:pPr>
        <w:pStyle w:val="Style15"/>
        <w:rPr/>
      </w:pPr>
      <w:r>
        <w:rPr>
          <w:rStyle w:val="C6"/>
        </w:rPr>
        <w:t>3. Добровольность участия детей, возможность выхода из проекта в процессе его осуществления.</w:t>
      </w:r>
    </w:p>
    <w:p>
      <w:pPr>
        <w:pStyle w:val="Style15"/>
        <w:rPr/>
      </w:pPr>
      <w:r>
        <w:rPr>
          <w:rStyle w:val="C6"/>
        </w:rPr>
        <w:t>4. Сотрудничество воспитателя, детей и родителей и других взрослых на позициях партнерства.</w:t>
      </w:r>
    </w:p>
    <w:p>
      <w:pPr>
        <w:pStyle w:val="Style15"/>
        <w:rPr/>
      </w:pPr>
      <w:r>
        <w:rPr>
          <w:rStyle w:val="C6"/>
        </w:rPr>
        <w:t>5. Относительная самостоятельность детей.</w:t>
      </w:r>
    </w:p>
    <w:p>
      <w:pPr>
        <w:pStyle w:val="Style15"/>
        <w:rPr/>
      </w:pPr>
      <w:r>
        <w:rPr>
          <w:rStyle w:val="C6"/>
        </w:rPr>
        <w:t>6. Результативность и завершенность проекта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>
          <w:rStyle w:val="C6"/>
          <w:b/>
          <w:i/>
          <w:sz w:val="36"/>
          <w:szCs w:val="36"/>
        </w:rPr>
        <w:t>3.Классификация типов проекта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</w:rPr>
        <w:t>В дошкольной педагогике существуют различные подходы к классификации типов проектов.</w:t>
      </w:r>
    </w:p>
    <w:p>
      <w:pPr>
        <w:pStyle w:val="Style15"/>
        <w:rPr>
          <w:rStyle w:val="C6"/>
          <w:i/>
          <w:i/>
        </w:rPr>
      </w:pPr>
      <w:r>
        <w:rPr/>
      </w:r>
    </w:p>
    <w:p>
      <w:pPr>
        <w:pStyle w:val="Style15"/>
        <w:rPr/>
      </w:pPr>
      <w:r>
        <w:rPr>
          <w:rStyle w:val="C6"/>
          <w:i/>
        </w:rPr>
        <w:t>1.Классификация проектов по доминирующей деятельности.</w:t>
      </w:r>
    </w:p>
    <w:p>
      <w:pPr>
        <w:pStyle w:val="Style15"/>
        <w:rPr/>
      </w:pPr>
      <w:r>
        <w:rPr>
          <w:rStyle w:val="C6"/>
          <w:i/>
        </w:rPr>
        <w:t xml:space="preserve">Исследовательские – </w:t>
      </w:r>
      <w:r>
        <w:rPr>
          <w:rStyle w:val="C6"/>
        </w:rPr>
        <w:t xml:space="preserve">направленные на формирование представлений у детей об окружающем мире с использованием познавательно – исследовательской деятельности на основе опытов (экспериментов), проблемных ситуаций или вопросов познавательного характера </w:t>
      </w:r>
      <w:r>
        <w:rPr>
          <w:rStyle w:val="C6"/>
          <w:highlight w:val="yellow"/>
        </w:rPr>
        <w:t>(«Волшебница – вода», «Растения в нашей жизни»).</w:t>
      </w:r>
      <w:r>
        <w:rPr>
          <w:rStyle w:val="C6"/>
        </w:rPr>
        <w:t xml:space="preserve">  </w:t>
      </w:r>
    </w:p>
    <w:p>
      <w:pPr>
        <w:pStyle w:val="Style15"/>
        <w:rPr>
          <w:rStyle w:val="C6"/>
        </w:rPr>
      </w:pPr>
      <w:r>
        <w:rPr>
          <w:rStyle w:val="C6"/>
          <w:i/>
        </w:rPr>
        <w:t xml:space="preserve">Информационные – </w:t>
      </w:r>
      <w:r>
        <w:rPr>
          <w:rStyle w:val="C6"/>
        </w:rPr>
        <w:t xml:space="preserve">направленные на получение информации о каком – либо объекте, явлении или событии, истории их возникновения </w:t>
      </w:r>
      <w:r>
        <w:rPr>
          <w:rStyle w:val="C6"/>
          <w:highlight w:val="yellow"/>
        </w:rPr>
        <w:t>(«Мой город», «Герб моей семьи»).</w:t>
      </w:r>
    </w:p>
    <w:p>
      <w:pPr>
        <w:pStyle w:val="Style15"/>
        <w:rPr>
          <w:rStyle w:val="C6"/>
        </w:rPr>
      </w:pPr>
      <w:r>
        <w:rPr>
          <w:rStyle w:val="C6"/>
          <w:i/>
        </w:rPr>
        <w:t xml:space="preserve">Творческие – </w:t>
      </w:r>
      <w:r>
        <w:rPr>
          <w:rStyle w:val="C6"/>
        </w:rPr>
        <w:t xml:space="preserve">связанные с развитием творческих способностей детей и преобладанием творческих видов деятельности: игровой, продуктивной,  конструктивной, художественно – речевой, театральной, музыкальной, продуктом которой будет изготовление поделки или игрушки, создание выставки, постановка спектакля или концерта, драматизация произведения, создание атрибутов для какой-либо деятельности </w:t>
      </w:r>
      <w:r>
        <w:rPr>
          <w:rStyle w:val="C6"/>
          <w:highlight w:val="yellow"/>
        </w:rPr>
        <w:t>(«Огниво», «Теремок», «Цветочная фантазия»).</w:t>
      </w:r>
    </w:p>
    <w:p>
      <w:pPr>
        <w:pStyle w:val="Style15"/>
        <w:rPr/>
      </w:pPr>
      <w:r>
        <w:rPr>
          <w:rStyle w:val="C6"/>
          <w:i/>
        </w:rPr>
        <w:t xml:space="preserve">Практико – ориентированные – </w:t>
      </w:r>
      <w:r>
        <w:rPr>
          <w:rStyle w:val="C6"/>
        </w:rPr>
        <w:t xml:space="preserve">направленные на получение конкретного, социально- значимого результата </w:t>
      </w:r>
      <w:r>
        <w:rPr>
          <w:rStyle w:val="C6"/>
          <w:highlight w:val="yellow"/>
        </w:rPr>
        <w:t>(«Друзья птиц», «Огород на окне»)</w:t>
      </w:r>
      <w:r>
        <w:rPr>
          <w:rStyle w:val="C6"/>
        </w:rPr>
        <w:t>.</w:t>
      </w:r>
    </w:p>
    <w:p>
      <w:pPr>
        <w:pStyle w:val="Style15"/>
        <w:rPr>
          <w:rStyle w:val="C6"/>
        </w:rPr>
      </w:pPr>
      <w:r>
        <w:rPr>
          <w:rStyle w:val="C6"/>
          <w:i/>
        </w:rPr>
        <w:t xml:space="preserve">Игровые (ролевые) – </w:t>
      </w:r>
      <w:r>
        <w:rPr>
          <w:rStyle w:val="C6"/>
        </w:rPr>
        <w:t xml:space="preserve">преимущественно ориентированные на игровую деятельность детей и получение результата в виде творческих игр </w:t>
      </w:r>
      <w:r>
        <w:rPr>
          <w:rStyle w:val="C6"/>
          <w:highlight w:val="yellow"/>
        </w:rPr>
        <w:t>(«Отправляемся в поход», «Путешествие в сказку»).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 </w:t>
      </w:r>
      <w:r>
        <w:rPr>
          <w:rStyle w:val="C6"/>
        </w:rPr>
        <w:t>Однако в практике детского сада тип проекта в чистом виде встречается достаточно редко. Чаще реализуются проекты смешанного типа: информационно-творческий, исследовательско-творческий, информационно – игровой и др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  <w:i/>
        </w:rPr>
        <w:t xml:space="preserve">2. Классификация проектов по количеству участников: </w:t>
      </w:r>
      <w:r>
        <w:rPr>
          <w:rStyle w:val="C6"/>
        </w:rPr>
        <w:t xml:space="preserve">индивидуальный, парный, групповой, фронтальный.  В ДОО наиболее используемы групповой и фронтальный виды проектов. Их участниками, включая детей и воспитателей, могут быть родители.  Педагоги дополнительного образования, музыкальный руководитель, инструктор по физической культуре, психолог, логопед. 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>
          <w:rStyle w:val="C6"/>
          <w:i/>
        </w:rPr>
        <w:t>3. По продолжительности проекты могут быть</w:t>
      </w:r>
      <w:r>
        <w:rPr>
          <w:rStyle w:val="C6"/>
        </w:rPr>
        <w:t>: мини-проекты (менее одного дня), краткосрочные (1-2 дня), недельные (5-6 дней), средней продолжительности (от 2 недель до 1 месяца), продолжительные (от 1 до 3 месяцев), долгосрочные (от 9 месяцев до 1 года). Продолжительность проекта зависит от возрастной категории детей и темы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</w:t>
      </w:r>
      <w:r>
        <w:rPr>
          <w:rStyle w:val="C6"/>
        </w:rPr>
        <w:t>Учитывая возрастные особенности дошкольников</w:t>
      </w:r>
      <w:r>
        <w:rPr>
          <w:rStyle w:val="C6"/>
          <w:i/>
        </w:rPr>
        <w:t xml:space="preserve">, </w:t>
      </w:r>
      <w:r>
        <w:rPr>
          <w:rStyle w:val="C6"/>
        </w:rPr>
        <w:t xml:space="preserve">не рекомендуется использовать долгосрочные проекты: дети часто теряют интерес из-за большой временной отдаленности результата. Целесообразно долгосрочный проект разделить на несколько менее продолжительных. Например, годичный проект «Времена года» можно разделить на несколько, значительно уменьшив их по длительности: «В гостях у Осени», «Путешествие в зимнюю сказку», «Весна – Красна»,  «Вот оно какое, наше лето!» и т.п. 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</w:t>
      </w:r>
      <w:r>
        <w:rPr>
          <w:rStyle w:val="C6"/>
        </w:rPr>
        <w:t xml:space="preserve">Как показывает практика, в работе с детьми дошкольного возраста удобнее всего использовать одно – двух недельные проекты. 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</w:t>
      </w:r>
      <w:r>
        <w:rPr>
          <w:rStyle w:val="C6"/>
        </w:rPr>
        <w:t xml:space="preserve">К особой категории проектов относятся семейные проекты. Темами таких проектов могут быть следующие: </w:t>
      </w:r>
      <w:r>
        <w:rPr>
          <w:rStyle w:val="C6"/>
          <w:highlight w:val="yellow"/>
        </w:rPr>
        <w:t>«Традиции моей семьи», «Генеалогическое древо моей семьи»</w:t>
      </w:r>
      <w:r>
        <w:rPr>
          <w:rStyle w:val="C6"/>
        </w:rPr>
        <w:t xml:space="preserve"> и др. 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</w:t>
      </w:r>
      <w:r>
        <w:rPr>
          <w:rStyle w:val="C6"/>
        </w:rPr>
        <w:t>Любой проект завершается получением продукта проектной деятельности или итоговым мероприятием. Возможны различные формы: альбом, видеофильм, викторина, выставка поделок и рисунков, газета, дневник наблюдений, игра (дидактическая, сюжетно – ролевая, театрализованная и т.д.), самописная книга или журнал, коллекция, концерт, макет, модель, путешествие, посадка растений, развлечение, спектакль,  утренник, фотовыставка, экскурсия и др.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</w:t>
      </w:r>
      <w:r>
        <w:rPr>
          <w:rStyle w:val="C6"/>
        </w:rPr>
        <w:t xml:space="preserve">Кроме продукта проектная  деятельность имеет результат. Важно понимать отличие продукта  проектной деятельности от результата проекта. Результат всегда связан с целью проекта, то есть с развитием тех или иных личностных качеств детей, когнитивной сферы, формированием представлений, умений и навыков дошкольников. </w:t>
      </w:r>
    </w:p>
    <w:p>
      <w:pPr>
        <w:pStyle w:val="Style15"/>
        <w:rPr/>
      </w:pPr>
      <w:r>
        <w:rPr>
          <w:rStyle w:val="C6"/>
          <w:rFonts w:eastAsia="Times New Roman"/>
        </w:rPr>
        <w:t xml:space="preserve">     </w:t>
      </w:r>
      <w:r>
        <w:rPr>
          <w:rStyle w:val="C6"/>
        </w:rPr>
        <w:t xml:space="preserve">Для детей дошкольного возраста очень важно, чтобы основу проекта составляло конкретное творческое дело.   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  <w:b/>
          <w:sz w:val="36"/>
          <w:szCs w:val="36"/>
        </w:rPr>
        <w:t>4. Этапы работы над проектом</w:t>
      </w:r>
    </w:p>
    <w:p>
      <w:pPr>
        <w:pStyle w:val="Style15"/>
        <w:rPr>
          <w:rStyle w:val="C6"/>
          <w:b/>
          <w:b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C6"/>
        </w:rPr>
        <w:t>Подготовительный этап (</w:t>
      </w:r>
      <w:r>
        <w:rPr>
          <w:rStyle w:val="C6"/>
          <w:i/>
        </w:rPr>
        <w:t>Разработка паспорта проекта).</w:t>
      </w:r>
    </w:p>
    <w:p>
      <w:pPr>
        <w:pStyle w:val="Style15"/>
        <w:rPr/>
      </w:pPr>
      <w:r>
        <w:rPr>
          <w:rStyle w:val="C6"/>
        </w:rPr>
        <w:t>Основной этап (</w:t>
      </w:r>
      <w:r>
        <w:rPr>
          <w:rStyle w:val="C6"/>
          <w:i/>
        </w:rPr>
        <w:t>Реализация проекта).</w:t>
      </w:r>
    </w:p>
    <w:p>
      <w:pPr>
        <w:pStyle w:val="Style15"/>
        <w:rPr/>
      </w:pPr>
      <w:r>
        <w:rPr>
          <w:rStyle w:val="C6"/>
        </w:rPr>
        <w:t>Заключительный (</w:t>
      </w:r>
      <w:r>
        <w:rPr>
          <w:rStyle w:val="C6"/>
          <w:i/>
        </w:rPr>
        <w:t>Анализ результатов).</w:t>
      </w:r>
    </w:p>
    <w:p>
      <w:pPr>
        <w:pStyle w:val="Style15"/>
        <w:rPr>
          <w:rStyle w:val="C6"/>
          <w:i/>
          <w:i/>
        </w:rPr>
      </w:pPr>
      <w:r>
        <w:rPr/>
      </w:r>
    </w:p>
    <w:p>
      <w:pPr>
        <w:pStyle w:val="Style15"/>
        <w:rPr/>
      </w:pPr>
      <w:r>
        <w:rPr>
          <w:rStyle w:val="C6"/>
          <w:i/>
        </w:rPr>
        <w:t>Примерный план подготовительного этапа работы над проектом.</w:t>
      </w:r>
    </w:p>
    <w:p>
      <w:pPr>
        <w:pStyle w:val="Style15"/>
        <w:rPr/>
      </w:pPr>
      <w:r>
        <w:rPr>
          <w:rStyle w:val="C6"/>
        </w:rPr>
        <w:t>- Определение темы, цели и задач проекта.</w:t>
      </w:r>
    </w:p>
    <w:p>
      <w:pPr>
        <w:pStyle w:val="Style15"/>
        <w:rPr/>
      </w:pPr>
      <w:r>
        <w:rPr>
          <w:rStyle w:val="C6"/>
        </w:rPr>
        <w:t>- Определение типа и продолжительности проекта.</w:t>
      </w:r>
    </w:p>
    <w:p>
      <w:pPr>
        <w:pStyle w:val="Style15"/>
        <w:rPr/>
      </w:pPr>
      <w:r>
        <w:rPr>
          <w:rStyle w:val="C6"/>
        </w:rPr>
        <w:t>- Определение участников проекта.</w:t>
      </w:r>
    </w:p>
    <w:p>
      <w:pPr>
        <w:pStyle w:val="Style15"/>
        <w:rPr/>
      </w:pPr>
      <w:r>
        <w:rPr>
          <w:rStyle w:val="C6"/>
        </w:rPr>
        <w:t>- Разработка плана мероприятий для достижения цели проекта.</w:t>
      </w:r>
    </w:p>
    <w:p>
      <w:pPr>
        <w:pStyle w:val="Style15"/>
        <w:rPr>
          <w:rStyle w:val="C6"/>
        </w:rPr>
      </w:pPr>
      <w:r>
        <w:rPr>
          <w:rStyle w:val="C6"/>
        </w:rPr>
        <w:t>- Работа над содержанием проекта (сбор информации, разработка конспектов).</w:t>
      </w:r>
    </w:p>
    <w:p>
      <w:pPr>
        <w:pStyle w:val="Style15"/>
        <w:rPr/>
      </w:pPr>
      <w:r>
        <w:rPr>
          <w:rStyle w:val="C6"/>
        </w:rPr>
        <w:t>- Планирование предварительной работы (при необходимости).</w:t>
      </w:r>
    </w:p>
    <w:p>
      <w:pPr>
        <w:pStyle w:val="Style15"/>
        <w:rPr/>
      </w:pPr>
      <w:r>
        <w:rPr>
          <w:rStyle w:val="C6"/>
        </w:rPr>
        <w:t>- Оборудование центров предметно – развивающей среды, соответствующей теме проекта.</w:t>
      </w:r>
    </w:p>
    <w:p>
      <w:pPr>
        <w:pStyle w:val="Style15"/>
        <w:rPr/>
      </w:pPr>
      <w:r>
        <w:rPr>
          <w:rStyle w:val="C6"/>
        </w:rPr>
        <w:t>- Определение предполагаемого результата.</w:t>
      </w:r>
    </w:p>
    <w:p>
      <w:pPr>
        <w:pStyle w:val="Style15"/>
        <w:rPr/>
      </w:pPr>
      <w:r>
        <w:rPr>
          <w:rStyle w:val="C6"/>
        </w:rPr>
        <w:t>- Планирование итогового мероприятия (продукта) проектной деятельности.</w:t>
      </w:r>
    </w:p>
    <w:p>
      <w:pPr>
        <w:pStyle w:val="Style15"/>
        <w:rPr/>
      </w:pPr>
      <w:r>
        <w:rPr>
          <w:rStyle w:val="C6"/>
        </w:rPr>
        <w:t>- Литература.</w:t>
      </w:r>
    </w:p>
    <w:p>
      <w:pPr>
        <w:pStyle w:val="Style15"/>
        <w:rPr>
          <w:rStyle w:val="C6"/>
        </w:rPr>
      </w:pPr>
      <w:r>
        <w:rPr>
          <w:rStyle w:val="C6"/>
          <w:i/>
        </w:rPr>
        <w:t>Результатом первого или подготовительного этапа является составление паспорта проекта (</w:t>
      </w:r>
      <w:r>
        <w:rPr>
          <w:rStyle w:val="C6"/>
          <w:highlight w:val="yellow"/>
        </w:rPr>
        <w:t>Приложение 3 «Примерная схема паспорта проекта»)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  <w:i/>
        </w:rPr>
        <w:t>Основной этап (Реализация проекта).</w:t>
      </w:r>
    </w:p>
    <w:p>
      <w:pPr>
        <w:pStyle w:val="Style15"/>
        <w:rPr/>
      </w:pPr>
      <w:r>
        <w:rPr>
          <w:rStyle w:val="C6"/>
        </w:rPr>
        <w:t>- Проведение педагогических мероприятий участниками проекта для достижения поставленной цели.</w:t>
      </w:r>
    </w:p>
    <w:p>
      <w:pPr>
        <w:pStyle w:val="Style15"/>
        <w:rPr/>
      </w:pPr>
      <w:r>
        <w:rPr>
          <w:rStyle w:val="C6"/>
        </w:rPr>
        <w:t>- Получение продукта проектной деятельности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rStyle w:val="C6"/>
          <w:i/>
        </w:rPr>
        <w:t>Заключительный этап (Анализ результатов.</w:t>
      </w:r>
    </w:p>
    <w:p>
      <w:pPr>
        <w:pStyle w:val="Style15"/>
        <w:rPr>
          <w:rStyle w:val="C6"/>
        </w:rPr>
      </w:pPr>
      <w:r>
        <w:rPr>
          <w:rStyle w:val="C6"/>
        </w:rPr>
        <w:t>- Подведение итогов проекта, вывод (сопоставление желаемых и полученных результатов).</w:t>
      </w:r>
    </w:p>
    <w:p>
      <w:pPr>
        <w:pStyle w:val="Style15"/>
        <w:rPr/>
      </w:pPr>
      <w:r>
        <w:rPr>
          <w:rStyle w:val="C6"/>
        </w:rPr>
        <w:t>- Презентация проекта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>
          <w:rStyle w:val="C6"/>
          <w:rFonts w:eastAsia="Times New Roman"/>
        </w:rPr>
        <w:t xml:space="preserve">       </w:t>
      </w:r>
      <w:r>
        <w:rPr>
          <w:rStyle w:val="C6"/>
        </w:rPr>
        <w:t>Для анализа качества выполнения проекта рекомендуется использовать критерии, предложенные Е.С.Евдокимовой: актуальность темы, реальность предлагаемых решений, направленность проекта на развитие ребенка, учет индивидуальных интересов ребенка, объем и полнота разработок (содержания), завершенность проекта, оригинальность подходов, форм и методов реализации проекта, полнота взаимодействия с социумом.</w:t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  <w:b/>
          <w:b/>
          <w:sz w:val="36"/>
          <w:szCs w:val="36"/>
        </w:rPr>
      </w:pPr>
      <w:r>
        <w:rPr>
          <w:rStyle w:val="C6"/>
          <w:rFonts w:eastAsia="Times New Roman"/>
        </w:rPr>
        <w:t xml:space="preserve"> </w:t>
      </w:r>
    </w:p>
    <w:p>
      <w:pPr>
        <w:pStyle w:val="Style15"/>
        <w:rPr>
          <w:rStyle w:val="C6"/>
          <w:b/>
          <w:b/>
          <w:sz w:val="36"/>
          <w:szCs w:val="36"/>
        </w:rPr>
      </w:pPr>
      <w:r>
        <w:rPr/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>
          <w:rStyle w:val="C6"/>
        </w:rPr>
      </w:pPr>
      <w:r>
        <w:rPr>
          <w:rStyle w:val="C6"/>
          <w:rFonts w:eastAsia="Times New Roman"/>
        </w:rPr>
        <w:t xml:space="preserve">       </w:t>
      </w:r>
    </w:p>
    <w:p>
      <w:pPr>
        <w:pStyle w:val="Style15"/>
        <w:rPr>
          <w:rStyle w:val="C6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6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Style15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32"/>
          <w:szCs w:val="32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11"/>
        <w:spacing w:before="0" w:after="0"/>
        <w:ind w:firstLine="708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c9"/>
          <w:b/>
          <w:bCs/>
          <w:color w:val="000000"/>
          <w:sz w:val="32"/>
          <w:szCs w:val="32"/>
        </w:rPr>
        <w:t>Опыт работы по проекту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Большую роль в экологическом образовании дошкольников играет практическая исследовательская деятельность в природных условиях. К сожалению, современные дети имеют весьма ограниченные возможности для общения с природой. Как показали опросы, они неплохо знают животных других стран и гораздо хуже животных лесов России. Этот фактор нацелил нас на создание долгосрочного проекта «Переписка с животными лесов России». Проект был разработан с помощью методики предложенной в методическом пособии «Проектная деятельность дошкольников» Н. Е. Веракса, А. Н. Веракса[1]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Участниками проекта стали дети старшего дошкольного возраста, их родители и педагоги. Целью данного проекта было закрепить и обобщить знания детей о диких животных наших лесов, их приспособленности к изменениям в природ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одержание работы по проекту осуществлялось в форме ролевой игры. Дети вместе с родителями писали письмо, оформляли конверт и опускали его в почтовый ящик. Затем с нетерпением ждали, когда «Лесовичок» заберет их письмо, отнесет в лес и принесет им ответ, который ребенок сам достанет из почтового ящика. Воспитатель читает письмо и проводит с детьми беседы: «Обитатели наших лесов», «Чем питаются звери», «Как животные зимуют» и т.д. В ходе переписки у детей возникает проблемный вопрос: «Почему дикие животные не смогут жить у нас в квартире?» Ответ, на который дошкольники получат в процессе переписк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иступая  к работе по проекту, важно было заинтересовать ребенка проблемой. От этого во многом зависит успех проектного метода. Как известно, игра – ведущий вид деятельности дошкольников. Увлекая его естественнонаучными знания о природе, использовались разнообразные игровые ситуации («Я люблю животных», «Чем ты можешь помочь животным?»), игры с игрушками-аналогами. Очень понравились ребятам игры путешествия («Лесная страна», «Кто, где живет?»), где при помощи презентации дети узнали много интересного о диких животных Росси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а праздник (8 марта) воспитанники выступили перед родителями с музыкальной сказкой «Теремок»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спользование игрового момента «превращение» ребенка в животное и рассказывание от его лица, помогает дошкольнику почувствовать и понять, как не просто живется обитателям леса. В результате, у ребенка появляется желание заботиться о природ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ома дети совместно с родителями выбирали животное, придумывали о нем рассказ, сочиняли о нем стихи, загадки. В группе был организован конкурс «Лучшая поделка из природного материала», в котором приняли участие все воспитанники и родители группы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юбимыми литературными произведениями для наших воспитанников стали В. Бианки «Сказки о животных», Е. Чарушин «Большие и маленькие», «Теремок» и т.д. Свои впечатления дети отражали в творческой деятельност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Итоговым мероприятием по проекту для детей стала выставка поделок и рисунков «Лесные жители». </w:t>
      </w:r>
    </w:p>
    <w:p>
      <w:pPr>
        <w:pStyle w:val="C2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Анализ результативности использования технологии проектирования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спользование технологии проектирования в работе с дошкольниками действительно дает высокий результат. Это метод позволил нам объединить практически все виды деятельности и все образовательные области, что повысило качество образовательного процесса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ходе проектной деятельности дошкольники приобрели социальные навыки. Дети стали внимательнее друг к другу, начали руководствоваться не только собственными мотивами, но и установленными нормами. У детей развились навыки самостоятельности, активности, ответственности, интерес к познанию. В процессе работы по проекту в вопросах, действиях детей проявлялась их индивидуальность. В подгруппах были организованны различные исследования. Дети с интересом их обсуждали и сравнивали. Ярко проявлялись характеры детей, их психологические особенности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результате работы мы убедились, что проектная деятельность влияет на содержание игровой деятельности детей – она стала более разнообразной, сложно структурированной. В процессе игры дети совместно сочиняли истории, рисовали, строили и благодаря этому у них развились способности творчески мыслить и сотрудничать, то есть как раз те способности, которые больше всего нужны для достижения успеха и удовлетворения человеческих потребностей в современном мире.</w:t>
      </w:r>
    </w:p>
    <w:p>
      <w:pPr>
        <w:pStyle w:val="C3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ы пришли к выводу, что работа по проекту в полном объеме не может осуществляться вне семьи, без ее поддержки и положительного примера. Объяснив родителям смысл наших идей и целей, мы стали строить с ними активные и плодотворные партнерские отношения. Их интерес к нашей работе возрос, родители регулярно общаются с нами и заходят на сайт дошкольного учреждения, чтобы увидеть продукты проектной деятельности. С помощью родителей мы узнаем, что делают дети дома и используем информацию в своей деятельности. Тесное сотрудничество с родителями позволяет нам строить образовательный процесс с учетом индивидуальных способностей и интересов детей. Опыт показал, что большинство родителей с удовольствием оказывают помощь, и вместе с детьми увлекаются данной проблемой.</w:t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Список</w:t>
      </w:r>
      <w:r>
        <w:rPr>
          <w:rStyle w:val="C8"/>
          <w:rFonts w:cs="Nunito;Times New Roman" w:ascii="Nunito;Times New Roman" w:hAnsi="Nunito;Times New Roman"/>
          <w:b/>
          <w:bCs/>
          <w:color w:val="000000"/>
          <w:sz w:val="32"/>
          <w:szCs w:val="32"/>
        </w:rPr>
        <w:t> </w:t>
      </w:r>
      <w:r>
        <w:rPr>
          <w:rStyle w:val="C1"/>
          <w:b/>
          <w:bCs/>
          <w:color w:val="000000"/>
          <w:sz w:val="32"/>
          <w:szCs w:val="32"/>
        </w:rPr>
        <w:t>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еракса Н.Е., Веракса А.Н. Проектная деятельность дошкольников. Пособие для педагогов дошкольных учреждений. – М.: Мозаика-Синтез, 2008.- 112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Евдокимова Е.С. Технология проектирования в ДОУ. – М.: ТЦ Сфера, 2006. – 64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Евдокимова Е.С. Проект как мотивация к познанию // Дошкольное воспитание, № 3, 2003, с 20-2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Киселева Л.С., Данилина Т.А., Лагода Т.С., Зуйкова М.В. Проектный метод в деятельности дошкольного учреждения: Пособие для руководителей и практических работников ДОУ. – М.: АРКТИ, 2005. – 96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орозова Л.Д. Педагогическое проектирование в ДОУ: от теории к практике. – М.: ТЦ Сфера, 2010. – 128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орозова Л.Д. Что такое «детское проектирование» // Ребенок в детском саду, № 5, 2009, с 9-1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ахомова Н.Ю. Проектное обучение – что это? // Методист, № 1, 2004. – с 4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мыковская Т. Метод проектов как средство приобщения дошкольников к миру информационных технологий // Детский сад от А до Я, № 2, 2010, с 109-1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Шабалина З.С., Воскобойник И.Н., Петриченко Т.И., Михайлова О.А., Князева Л.А. Вода и жизнь: экологические проекты. – Ярославль: 2005. – 70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Ховякова А.Л. Метод проектов как технология формирования информационной компетентности ребенка дошкольного возраста. // Детский сад от А до Я № 2, 2010 с 14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Отчет о творческой работе в проекте «Мы – славян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шением педагогического совета НЧОУ «Диалог» 2011 – 2012 учебный год был объявлен годом славянских народов. Итогом проекта была организация  праздника с приглашением гостей под названием «Мы – славя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триотическое воспитание подрастающего поколения – одна из самых актуальных задач наше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. Быть патриотом – значит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 и формируется в ребенке постепенно в ходе воспитания любви к ближним, к детскому саду, родным местам, родно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ланируя свою работу по блоку «Родная страна», мы выделили следующие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Как люди жили ра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Старинная русская одеж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Знакомство  с предметами б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Традиции рус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Фольклор малыш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ред нами стояло множество задач, которые необходимо было реш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онкретизировать представления детей о традиционном убранстве русской избы, о народном костю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закрепить знания правил гостеприимства, приобщать к бытовой и семейной культуре пред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знакомить с прялкой и верете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ривить интерес к культуре родного кр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формировать мировоззрение на лучших традициях русской национальной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знакомить с предметами оби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знакомить с праздниками, обрядами, традициями, обычаями русского нар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учить ценить прошлое; </w:t>
      </w:r>
    </w:p>
    <w:sectPr>
      <w:type w:val="nextPage"/>
      <w:pgSz w:w="11906" w:h="16838"/>
      <w:pgMar w:left="1134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uni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c9">
    <w:name w:val="c1 c9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tabs>
        <w:tab w:val="clear" w:pos="708"/>
        <w:tab w:val="left" w:pos="7380" w:leader="none"/>
      </w:tabs>
      <w:bidi w:val="0"/>
    </w:pPr>
    <w:rPr>
      <w:rFonts w:ascii="Times New Roman" w:hAnsi="Times New Roman" w:eastAsia="Calibri" w:cs="Times New Roman"/>
      <w:bCs/>
      <w:color w:val="000000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2:00Z</dcterms:created>
  <dc:creator>Admin</dc:creator>
  <dc:description/>
  <cp:keywords/>
  <dc:language>en-US</dc:language>
  <cp:lastModifiedBy>Елена</cp:lastModifiedBy>
  <dcterms:modified xsi:type="dcterms:W3CDTF">2019-08-14T14:05:00Z</dcterms:modified>
  <cp:revision>4</cp:revision>
  <dc:subject/>
  <dc:title/>
</cp:coreProperties>
</file>