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6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униципальная Научно-практическая конференция учащихся </w:t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ind w:left="360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Шаг в науку-шаг в будущее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ция №6: математические и естественнонаучные дисциплины</w:t>
      </w:r>
    </w:p>
    <w:p>
      <w:pPr>
        <w:pStyle w:val="Normal"/>
        <w:spacing w:lineRule="auto" w:line="360" w:before="0" w:after="20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следовательская рабо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Измерение физических величин с помощью мобильных приложений»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рова Дарья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Муниципальное бюджетное общеобразовательное учреждение "Средняя общеобразовательная школа №15 с углубленным изучением отдельных предметов имени Героя Советского Союза Н.Н.Алтынова Зеленодольского муниципального района Республики Татарстан"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 класс 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Научный руководитель: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орнилова Е.В., учитель 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ервой квалификационной  категории 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БОУ "СОШ №15 с углубленным изучением 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тдельных предметов имени    Героя Советского Союза 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 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.Н.Алтынова Зеленодольского 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униципального района Республики Татарстан"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 Зеленодольск 2024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ind w:left="5529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………………………………………………………………..….3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физических величин………………………………………………….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е величины и их значение…………………………………...…….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я физических величин ………………………………………..6                                                                         Какие физические величины можно измерить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мощью мобильного приложения?...............................................................7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Измерение интенсивности шума……………………………………………….8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Измерение температуры…………………………………………………………9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длины или размеров объекта……………………………………..1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КЛЮЧЕНИЕ………………………………………………………………11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…………………………………………………..1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змерение физических величин с помощью телефона становится всё более актуальным благодаря развитию современных технологий. Многие смартфоны оснащены датчиками, которые могут измерять различные параметры, такие как температура, давление, уровень шума, длина шага, пульс и другие биометрические данные. Эти возможности позволяют людям отслеживать своё здоровье, проводить научные исследования, улучшать спортивные тренировки, контролировать окружающую среду и многое другое, делая измерения физических величин более</w:t>
      </w:r>
      <w:r>
        <w:rPr>
          <w:b/>
          <w:i/>
          <w:iCs/>
          <w:sz w:val="28"/>
          <w:szCs w:val="28"/>
        </w:rPr>
        <w:t xml:space="preserve"> доступными и удоб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измерение физических величин с помощью мобильного телеф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мобильное при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измерять физические величины с помощью мобильных приложе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ся с историей измерения физических велич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снить каким образом можно измерить физическую величину с помощью телеф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вести эксперименты с измерением физических величин с помощью телефона</w:t>
      </w:r>
    </w:p>
    <w:p>
      <w:pPr>
        <w:pStyle w:val="Style16"/>
        <w:shd w:fill="FFFFFF" w:val="clear"/>
        <w:spacing w:lineRule="auto" w:line="360" w:before="120" w:after="180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120" w:after="180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120" w:after="180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120" w:after="180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12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изических велич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измерения физических величин берет свое начало задолго до настоящего времени. Осуществление измерений физических величин часто связывают с древними цивилизациями, такими как древний Египет, древняя Индия и древний Китай, которые разработали методы для измерения времени, длины и объема.</w:t>
      </w:r>
    </w:p>
    <w:p>
      <w:pPr>
        <w:pStyle w:val="Normal"/>
        <w:spacing w:lineRule="auto" w:line="360"/>
        <w:ind w:righ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sz w:val="28"/>
          <w:szCs w:val="28"/>
        </w:rPr>
        <w:t>Одним из важных моментов в истории измерений стало время Ренессанса, когда были разработаны многие инструменты и методы измерения, такие как микроскопы, термометры, барометры и прочие приборы. В 18 и 19 веках с развитием науки и техники были созданы стандарты и системы измерений, такие как метрическая система.</w:t>
      </w:r>
    </w:p>
    <w:p>
      <w:pPr>
        <w:pStyle w:val="Normal"/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709"/>
        <w:jc w:val="both"/>
        <w:rPr>
          <w:rStyle w:val="Time"/>
          <w:sz w:val="28"/>
          <w:szCs w:val="28"/>
        </w:rPr>
      </w:pPr>
      <w:r>
        <w:rPr>
          <w:sz w:val="28"/>
          <w:szCs w:val="28"/>
        </w:rPr>
        <w:t>С появлением современной технологии измерение физических величин стало более точным, автоматизированным и доступным. Сейчас мы имеем широкий выбор инструментов и устройств для измерения различных физических величин, начиная от простых линеек и шкал до сложных электронных приборов и датчиков.</w:t>
      </w:r>
    </w:p>
    <w:p>
      <w:pPr>
        <w:pStyle w:val="Normal"/>
        <w:spacing w:lineRule="auto" w:line="360"/>
        <w:ind w:right="283" w:firstLine="709"/>
        <w:jc w:val="both"/>
        <w:rPr>
          <w:rStyle w:val="Tim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величины и их зна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4" w:firstLine="709"/>
        <w:jc w:val="both"/>
        <w:rPr>
          <w:color w:val="FFFFFF"/>
          <w:sz w:val="28"/>
          <w:szCs w:val="28"/>
          <w:shd w:fill="212121" w:val="clear"/>
        </w:rPr>
      </w:pPr>
      <w:r>
        <w:rPr>
          <w:sz w:val="28"/>
          <w:szCs w:val="28"/>
        </w:rPr>
        <w:t>Физические величины - это свойства материи, которые можно измерить и описать числовыми значениями. Они играют важную роль в науке, технике и повседневной жизни, позволяя нам понимать и описывать окружающий мир. Физические величины могут быть скоростью, массой, температурой, энергией, давлением, силой, частотой и многими другими параметрами. Важно учитывать, что физические величины имеют как числовое, так и размерное значение. Например, скорость может быть измерена в метрах в секунду (м/с), а масса - в килограммах (кг)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1. Масса: - Масса - это мера количества вещества в объекте. Она измеряется в килограммах (кг) и является фундаментальной характеристикой материи. Масса определяет инерцию тела и его вес силы притяжения.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Время: - Время - это физическая величина, отражающая изменения в физических процессах. Измеряется в секундах (с) и является основой для изучения кинематики, динамики и других явлений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Температура: - Температура - мера теплового состояния вещества, выраженная в градусах Цельсия (°C) или Кельвинах (K). Определяет тепловое движение молекул и атомов и является важной величиной в физике, химии и биологии. 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ла: - Сила - векторная физическая величина, измеряемая в ньютонах (Н), которая вызывает изменение состояния движущегося тела, его формы или скорости. Она играет важную роль в механике и динамике. 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нергия: - Энергия - способность объекта выполнять работу. Она измеряется в джоулях (Дж) и может принимать различные формы, такие как кинетическая, потенциальная, тепловая и другие. Энергия фундаментальна для понимания физических процессов и явлений. Все эти величины являются основой для понимания физических явлений и играют важную роль в науке, технике и повседневной жизни.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Особенности физических величин включают их измеряемость, взаимосвязь друг с другом и с законами природы, а также их значение для понимания физических явлений и процессов. Понимание и измерение физических величин позволяет разрабатывать новые технологии, проводить научные исследования и решать практические задачи в различных областях науки и тех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физических велич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ие величины классифицируются по нескольким параметрам для удобства изучения и использования. Основные критерии классификации включают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Размерность: - Физические величины могут быть размерными и безразмерными. Размерные величины имеют физическую размерность, такую как масса, длина или время, и измеряются в соответствующих единицах (например, килограммах, метрах, секундах). Безразмерные величины не имеют размерности и обычно выражаются в виде отношений (например, коэффициент динамической вязк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Фундаментальные и производные величины: - Фундаментальные величины являются базовыми и могут быть измерены независимо друг от друга. Производные величины выражаются через фундаментальные и зависят от них. Например, скорость является производной величиной, выражаемой через длину и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екторные и скалярные величины: - Векторные величины имеют как размер, так и направление, такие как сила или скорость. Скалярные величины имеют только величину, но не имеют определенного направления, например, масса или температу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нтенсивные и экстенсивные величины: - Интенсивные величины не зависят от размера системы, к которой они относятся (например, плотность). Экстенсивные величины зависят от объема или количества вещества в системе (например, масса). Эти классификации помогают упорядочить множество физических величин, облегчая их изучение и применение в научных и инженерных расче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физические величины можно измери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мобильного при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 можно измерить с помощью мобильного приложения, используя встроенные в телефон датчики и камеры. Ниже приведены некоторые примеры измерений, которые часто доступны через мобильные прило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: Многие смартфоны имеют встроенные термометры, которые позволяют измерять окружающую температуру. Приложения могут использовать эти данные для вывода текущей температуры.</w:t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ровень интенсивности шума : С микрофоном смартфона можно измерить  уровень шума в окружающей среде. Приложения могут анализировать данные микрофона и показывать уровень шума в децибелах (дБ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ремя: Измерение времени с помощью мобильного телефона возможно с использованием встроенных в телефон часов или специальных функций и при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зуальные измерения: Некоторые приложения используют камеру телефона для измерения размеров объектов или расстояний. Это может быть полезно, например, при измерении длины или площади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Time"/>
          <w:sz w:val="28"/>
          <w:szCs w:val="28"/>
        </w:rPr>
      </w:pPr>
      <w:r>
        <w:rPr>
          <w:sz w:val="28"/>
          <w:szCs w:val="28"/>
        </w:rPr>
        <w:t>5. Пульс и другие биометрические данные: Современные смартфоны иногда оснащены датчиками для измерения пульса и других биометрических данных. Приложения могут использовать эти данные для мониторинга здоровья. Многие из этих приложений используются для фитнеса, здоровья и личного развития. Прежде чем использовать мобильное приложение для измерений, важно удостовериться в его точности и надежности.</w:t>
      </w:r>
    </w:p>
    <w:p>
      <w:pPr>
        <w:pStyle w:val="Normal"/>
        <w:spacing w:lineRule="auto" w:line="360"/>
        <w:ind w:firstLine="709"/>
        <w:jc w:val="both"/>
        <w:rPr>
          <w:rStyle w:val="Tim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Z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интенсивности ш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возможности измерения уровня шума в разных условиях с использованием мобильного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мартфон с установленным приложением для измерения уровня шум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йти  в различные места  и провести измерения уровня шума в каждом из ни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Результаты измерений с помощью мобильного приложения позволили оценить различные уровни шума в различных обстановках. Эксперимент показал, что уровень шума может значительно варьиро</w:t>
      </w:r>
      <w:r>
        <w:rPr/>
        <w:t>ваться в разных местах, подчеркивая влияние окружающей среды на уровень шума. Таким образом, приложения для измерения уровня шума могут служить удобным инструментом для оценки шумовой обстановки в повседневной жизн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86"/>
        <w:gridCol w:w="365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_Hlk161752046"/>
            <w:bookmarkEnd w:id="0"/>
            <w:r>
              <w:rPr>
                <w:b/>
                <w:bCs/>
                <w:sz w:val="28"/>
                <w:szCs w:val="28"/>
              </w:rPr>
              <w:t>Место измер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ровень шума [дБ]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225" cy="447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47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кабинет (урок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ый коридор (перемен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лов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й за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а гор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жая часть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езд метр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темп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Изучить возможности измерения температуры в помещении с использованием мобильного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мартфон с установленным приложением для измерения темп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Ход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69" w:hanging="0"/>
        <w:jc w:val="both"/>
        <w:rPr/>
      </w:pPr>
      <w:r>
        <w:rPr>
          <w:sz w:val="28"/>
          <w:szCs w:val="28"/>
        </w:rPr>
        <w:t xml:space="preserve">Провести измерения температуры в различных комнатах вашего дома. Записать значения температуры в каждом помещ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Измерения с помощью мобильного приложения позволили оценить различия температуры в разных помещениях. Результаты показали, что мобильные приложения для измерения температуры м</w:t>
      </w:r>
      <w:r>
        <w:rPr/>
        <w:t>огут служить удобным инструментом для предварительной оценки теплового режима в бытовых условиях. Однако важно помнить, что точность измерений с помощью мобильных приложений может быть ограничена качеством встроенных датчиков в смартфон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5"/>
        <w:gridCol w:w="410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измер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мпература [ºС]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6975" cy="495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495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кабинет (урок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ый коридор (перемен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лов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й з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а гор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езд метр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рение длины или размеров объект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мощью мобильного прилож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возможности использования мобильного приложения для измерения длины или размеров объектов в бытовых условиях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артфон с установленным приложением для измерения длины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работы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брать несколько объектов различных размеров в вашем доме и провести измерения с помощью прило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 w:bidi="ar"/>
        </w:rPr>
      </w:pPr>
      <w:r>
        <w:rPr>
          <w:b/>
          <w:bCs/>
          <w:sz w:val="28"/>
          <w:szCs w:val="28"/>
          <w:lang w:eastAsia="zh-CN" w:bidi="ar"/>
        </w:rPr>
        <w:t>Вывод</w:t>
      </w:r>
      <w:r>
        <w:rPr>
          <w:sz w:val="28"/>
          <w:szCs w:val="28"/>
          <w:lang w:eastAsia="zh-CN" w:bidi="ar"/>
        </w:rPr>
        <w:t>: Результаты  работы показали, что мобильные приложения для измерения длины или размеров объектов могут предоставлять удобный и интуитивно понятный способ измерения в бытовых условиях. Точность таких измерений может быть ограничена качеством камеры и программного обеспечения приложения, но в целом приложения этого типа предоставляют удобный способ для оценки размеров объектов без использования дополнительного оборудования или инстр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 w:bidi="ar"/>
        </w:rPr>
      </w:pPr>
      <w:r>
        <w:rPr>
          <w:sz w:val="28"/>
          <w:szCs w:val="28"/>
          <w:lang w:eastAsia="zh-CN" w:bidi="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нига  - </w:t>
      </w:r>
      <w:r>
        <w:rPr>
          <w:b/>
          <w:sz w:val="28"/>
          <w:szCs w:val="28"/>
          <w:lang w:val="en-US"/>
        </w:rPr>
        <w:t xml:space="preserve">L = </w:t>
      </w:r>
      <w:r>
        <w:rPr>
          <w:b/>
          <w:sz w:val="28"/>
          <w:szCs w:val="28"/>
        </w:rPr>
        <w:t xml:space="preserve">19 см,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6625" cy="332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компьютерная –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= 9с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индивидуального проекта на тему "Измерение физических величин с помощью мобильного приложения" были исследованы возможности использования современных технологий для измерения различных параметров в бытовых условиях. Эксперименты с использованием мобильных приложений показали, что такие инструменты могут предоставить удобный и доступный способ для измерения физических величин, таких как температура, уровень шума, ускорение,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оекта демонстрируют потенциал мобильных приложений в области физических измерений. Однако, важно понимать, что точность измерений с использованием мобильных приложений может быть ограничена качеством встроенных датчиков и программного обеспечения 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ые выводы подчеркивают значимость тщательной калибровки устройства и проверки точности измерений при использовании мобильных приложений для измерения физических величин. Проект позволил глубже понять преимущества и ограничения использования мобильных приложений в контексте физических измер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этот проект не только представил возможности современных технологий для измерения различных физических величин, но также обеспечил опыт работы с инновационными методами измерений и анализа данных. Полученные знания и опыт могут стать основой для дальнейших исследований и использования технологий в области физики и научных измер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bookmarkStart w:id="1" w:name="_Hlk162937821"/>
      <w:bookmarkEnd w:id="1"/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ПИСОК ЛИТЕРАТУРЫ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</w:rPr>
          <w:t>история физических величин</w:t>
        </w:r>
      </w:hyperlink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>3.</w:t>
      </w:r>
      <w:hyperlink r:id="rId7">
        <w:r>
          <w:rPr>
            <w:rStyle w:val="InternetLink"/>
            <w:color w:val="0000FF"/>
            <w:sz w:val="28"/>
            <w:szCs w:val="28"/>
          </w:rPr>
          <w:t>Физические величины</w:t>
        </w:r>
      </w:hyperlink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Физические величины с помощью телефона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9">
        <w:r>
          <w:rPr>
            <w:rStyle w:val="InternetLink"/>
            <w:sz w:val="28"/>
            <w:szCs w:val="28"/>
          </w:rPr>
          <w:t>Класификация физических величин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" w:name="_Hlk162937821"/>
      <w:bookmarkStart w:id="3" w:name="_Hlk162937821"/>
      <w:bookmarkEnd w:id="3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Messagelistitem6a4fb">
    <w:name w:val="messagelistitem__6a4fb"/>
    <w:basedOn w:val="Normal"/>
    <w:qFormat/>
    <w:pPr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urok.1sept.ru/articles/549850%0D%0A" TargetMode="External"/><Relationship Id="rId7" Type="http://schemas.openxmlformats.org/officeDocument/2006/relationships/hyperlink" Target="https://ru.wikipedia.org/wiki/&#1057;&#1087;&#1080;&#1089;&#1086;&#1082;_&#1092;&#1080;&#1079;&#1080;&#1095;&#1077;&#1089;&#1082;&#1080;&#1093;_&#1074;&#1077;&#1083;&#1080;&#1095;&#1080;&#1085;" TargetMode="External"/><Relationship Id="rId8" Type="http://schemas.openxmlformats.org/officeDocument/2006/relationships/hyperlink" Target="https://wd-x.ru/10-prilozhenij-s-kotorymi-vash-smartfon-zamenit-izmeritelnye-pribory/" TargetMode="External"/><Relationship Id="rId9" Type="http://schemas.openxmlformats.org/officeDocument/2006/relationships/hyperlink" Target="https://www.metalcutting.ru/content/klassifikaciya-fizicheskih-velichi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3:49:00Z</dcterms:created>
  <dc:creator>Kamila</dc:creator>
  <dc:description/>
  <cp:keywords/>
  <dc:language>en-US</dc:language>
  <cp:lastModifiedBy>Пользователь</cp:lastModifiedBy>
  <cp:lastPrinted>2024-03-18T23:36:00Z</cp:lastPrinted>
  <dcterms:modified xsi:type="dcterms:W3CDTF">2024-04-02T08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8DF5948684654ADF7726AB4B88506_13</vt:lpwstr>
  </property>
  <property fmtid="{D5CDD505-2E9C-101B-9397-08002B2CF9AE}" pid="3" name="KSOProductBuildVer">
    <vt:lpwstr>1049-12.2.0.13518</vt:lpwstr>
  </property>
</Properties>
</file>