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ФУНКЦИОНАЛЬНОЙ ГРАМОТНОСТИ ОБУЧАЮЩИХСЯ НА УРОКАХ ТЕХНОЛОГИИ ЧЕРЕЗ ИСПОЛЬЗОВАНИЕ ИНФОРМАЦИОННЫХ ТЕХНОЛОГИ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куева Татьяна Анатольевна, учитель технологии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г. Пушкино Городского округа Пушкинский Московской области «Гимназия №10»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Аннотация</w:t>
      </w:r>
      <w:r>
        <w:rPr>
          <w:i/>
          <w:iCs/>
          <w:sz w:val="28"/>
          <w:szCs w:val="28"/>
        </w:rPr>
        <w:t>: Статья рассматривает способы повышения функциональной грамотности учащихся на уроках технологии с использованием информационных технологий. В современных условиях образовательный процесс требует от школьников не только теоретических знаний, но и практических умений, которые помогут им адаптироваться в информационном обществе. Функциональная грамотность включает в себя навыки работы с информацией, критического мышления и применения знаний на практике. В статье приводятся примеры использования различных информационных технологий в обучении, обсуждаются их преимущества и способы интеграции в образовательный процесс. Также рассматривается роль учителя технологии в формировании этих навыков у учащихс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функциональная грамотность, информационные технологии, уроки технологии, образование, критическое мышлени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 условиях современного мира, где информация играет ключевую роль в жизни общества, функциональная грамотность становится одной из важнейших компетенций, необходимых для успешной социализации и профессиональной деятельности. Функциональная грамотность включает в себя умение находить, обрабатывать и применять информацию в различных контекстах. На уроках технологии, где учащиеся изучают основы проектирования, конструирования и создания изделий, функциональная грамотность может быть эффективно развита через использование информационных технологи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Использование информационных технологий в образовании открывает новые горизонты для учащихся, позволяя им активно взаимодействовать с учебным материалом и развивать необходимые навыки. В современном образовательном процессе учителя могут применять различные инструменты, такие как компьютерные программы для проектирования, онлайн-курсы и ресурсы, а также образовательные платформы, которые способствуют развитию функциональной грамотности. Например, использование CAD-программ для проектирования позволяет учащимся не только визуализировать свои идеи, но и учит их основам инженерного мышления. Это важно для развития навыков критического анализа и оценки получаемых результатов, что является основой функциональной грамот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ажным аспектом повышения функциональной грамотности является работа с информацией. Учащиеся должны уметь находить и обрабатывать информацию, что требует от них навыков поиска, анализа и критической оценки источников. Использование интернет-ресурсов, баз данных и библиотек в процессе обучения помогает учащимся развивать эти навыки. Например, при выполнении проектной работы по созданию изделия, учащиеся могут исследовать различные материалы и технологии, что позволит им научиться работать с научной информацией и применять её на практике. Это способствует формированию у них умения не только находить необходимую информацию, но и критически её оценивать, что является важным элементом функциональной грамот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Кроме того, применение информационных технологий на уроках технологии помогает учащимся развивать творческие способности и креативное мышление. Например, создание видеопрезентаций своих проектов или использование программ для 3D-моделирования позволяет учащимся выражать свои идеи и представлять результаты работы в различных форматах. Это не только развивает их творческий потенциал, но и учит их использовать различные инструменты для решения задач. Креативность и умение использовать информационные технологии в практике создают базу для формирования функциональной грамотности, которая необходима в современных профессиях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имеры успешного применения информационных технологий в обучении включают в себя различные подходы. Например, использование виртуальных лабораторий и симуляторов позволяет учащимся проводить эксперименты и исследовать технологические процессы без необходимости работать с реальными материалами. Это особенно важно в условиях ограниченных ресурсов, когда школа не может предоставить все необходимые инструменты и оборудование. Виртуальные лаборатории дают возможность учащимся практиковать свои навыки в безопасной среде, что способствует развитию функциональной грамот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Одним из эффективных методов интеграции информационных технологий в обучение является проектная деятельность. Ученики могут работать над реальными проектами, используя информационные технологии для исследования, проектирования и создания изделий. Например, проект по созданию прототипа устройства может включать в себя этапы разработки концепции, проектирования, выбора материалов и тестирования. Каждый из этих этапов требует от учащихся активного использования информационных технологий, что способствует развитию их функциональной грамотности. Работа над проектами помогает учащимся научиться работать в команде, планировать свои действия и оценивать результаты своей деятель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Для успешного внедрения информационных технологий в учебный процесс учителям необходимо быть готовыми к изменениям и постоянно обновлять свои знания о новых технологиях и методах обучения. Это требует от них активного участия в профессиональном развитии, посещения семинаров, вебинаров и курсов повышения квалификации. Учителя должны быть в курсе последних трендов в области технологий и образования, чтобы адаптировать свои уроки под современные требова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Образовательные платформы и онлайн-курсы могут стать мощным инструментом для повышения функциональной грамотности учащихся. Например, использование платформы для онлайн-обучения позволяет учащимся получать доступ к различным курсам и ресурсам, которые могут помочь им развить свои навыки в области технологий. Учителя могут рекомендовать учащимся проходить курсы по 3D-моделированию, программированию или другим актуальным направлениям, что расширит их знания и уме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Работа с информационными технологиями на уроках технологии способствует формированию у учащихся навыков самообразования. В условиях быстрого изменения технологий и появления новых профессий учащиеся должны уметь самостоятельно находить и изучать информацию. Это умение становится особенно важным, когда речь идет о профессиональном развитии. Учащиеся, которые умеют самостоятельно искать и обрабатывать информацию, будут иметь преимущество на рынке труда и в своей будущей карьер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Таким образом, повышение функциональной грамотности учащихся на уроках технологии через использование информационных технологий является важной задачей современного образования. Применение различных информационных инструментов помогает учащимся развивать навыки работы с информацией, критического мышления, креативности и самообразования. Учителя технологии играют ключевую роль в этом процессе, создавая условия для активного взаимодействия учащихся с учебным материалом. Использование проектной деятельности, виртуальных лабораторий и образовательных платформ способствует формированию функциональной грамотности, которая будет востребована в будущем. В конечном итоге, целенаправленная работа в этом направлении поможет учащимся успешно адаптироваться к требованиям современного общества и обеспечить их готовность к профессиональной деятельности в условиях быстрого изменения технологи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агилов Д. Д., Яковлев П. С. Использование икт на уроках технологии // Обучение и воспитание: методики и практика. 2016. </w:t>
      </w:r>
      <w:r>
        <w:rPr>
          <w:sz w:val="28"/>
          <w:szCs w:val="28"/>
          <w:lang w:val="en-US"/>
        </w:rPr>
        <w:t xml:space="preserve">№27. 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ispolzovanie-ikt-na-urokah-tehnologii-1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Ковцун А.А., Кохичко А.Н. Научные подходы к понятию «функциональная грамотность» в педагогической теории и практике // Наука и школа. 2022. </w:t>
      </w:r>
      <w:r>
        <w:rPr>
          <w:sz w:val="28"/>
          <w:szCs w:val="28"/>
          <w:lang w:val="en-US"/>
        </w:rPr>
        <w:t xml:space="preserve">№6. 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nauchnye-podhody-k-ponyatiyu-funktsionalnaya-gramotnost-v-pedagogicheskoy-teorii-i-praktik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Шарипова Э.Ф. Практико-ориентированные задания по технологии как условие формирования функциональной грамотности // Вестник БГУ. Образование. Личность. Общество. 2021. </w:t>
      </w:r>
      <w:r>
        <w:rPr>
          <w:sz w:val="28"/>
          <w:szCs w:val="28"/>
          <w:lang w:val="en-US"/>
        </w:rPr>
        <w:t xml:space="preserve">№3. 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praktiko-orientirovannye-zadaniya-po-tehnologii-kak-uslovie-formirovaniya-funktsionalnoy-gramotnosti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ispolzovanie-ikt-na-urokah-tehnologii-1" TargetMode="External"/><Relationship Id="rId3" Type="http://schemas.openxmlformats.org/officeDocument/2006/relationships/hyperlink" Target="https://cyberleninka.ru/article/n/nauchnye-podhody-k-ponyatiyu-funktsionalnaya-gramotnost-v-pedagogicheskoy-teorii-i-praktike" TargetMode="External"/><Relationship Id="rId4" Type="http://schemas.openxmlformats.org/officeDocument/2006/relationships/hyperlink" Target="https://cyberleninka.ru/article/n/praktiko-orientirovannye-zadaniya-po-tehnologii-kak-uslovie-formirovaniya-funktsionalnoy-gramot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18:00Z</dcterms:created>
  <dc:creator>Егор Коровин</dc:creator>
  <dc:description/>
  <cp:keywords/>
  <dc:language>en-US</dc:language>
  <cp:lastModifiedBy>Егор Коровин</cp:lastModifiedBy>
  <dcterms:modified xsi:type="dcterms:W3CDTF">2024-10-28T06:33:00Z</dcterms:modified>
  <cp:revision>3</cp:revision>
  <dc:subject/>
  <dc:title/>
</cp:coreProperties>
</file>