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морская детская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екция - концерт</w:t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Emphasis"/>
          <w:b/>
          <w:i w:val="false"/>
          <w:sz w:val="36"/>
          <w:szCs w:val="36"/>
        </w:rPr>
        <w:t>«Посвящение в юные музыканты»</w:t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 Прокопьева И.А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Приморск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Так что ж, начинать наступает пора. Наш праздник открыт, мы вам рады, друзья!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те дорогие ребята! Сегодня у вас первый праздник в нашей школе – «Посвящение в юные музыканты». Два месяца назад вы пришли в нашу школу, не зная ее правил и законов. А теперь вы узнали много нового в нашей школе, привыкли к школьному распорядку, окунулись в море знаний, испытали первые трудности и не испугались, не запросились домой. Вас можно назвать настоящими учениками. Сегодня, на нашем празднике, вы покажете, чему научились за столь короткое время. А начнем мы наш праздник с урока, и тема нашего урока будет называться «Музыкальные инструменты». Мы с вами поговорим о двух инструментах, на которых вы учитесь играть в нашей школе. Это струнный инструмент – гитара, и клавишный инструмент – фортепиано. Узнаем какой путь они проделали к нам из глубины веков, их историю появления, а также послушаем замечательные произведения, которые прозвучат в исполнении учащихся музыкальной школы.</w:t>
      </w:r>
      <w:r>
        <w:rPr>
          <w:b/>
          <w:sz w:val="28"/>
          <w:szCs w:val="28"/>
        </w:rPr>
        <w:t xml:space="preserve">  (показ инструмента гитар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Гитара – это струнно-щипковый инструмент, потому что звук на ней извлекается при помощи щипания струны. Она не сразу приобрела такую форму и количество струн. Прообразами современной гитары считаются такие инструменты как греческая кифара, лютня. Они стали предшественниками современной гит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инка № 1 </w:t>
      </w:r>
      <w:r>
        <w:rPr>
          <w:b/>
          <w:bCs/>
          <w:sz w:val="28"/>
          <w:szCs w:val="28"/>
        </w:rPr>
        <w:t>(кифар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4670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инка № 2 (</w:t>
      </w:r>
      <w:r>
        <w:rPr>
          <w:b/>
          <w:bCs/>
          <w:sz w:val="28"/>
          <w:szCs w:val="28"/>
        </w:rPr>
        <w:t>лютн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3260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Эти инструменты так же являются струнными щипковыми инструментами, и стали известны еще в 14 веке. Позже в 15-16 веках появляются   итальянская виола и испанская виуэла. Виола это стрнно-смычковый инструмент, потому что звук извлекается при помощи смычка. Виуэла это щипковый инструмент, он ближе к гитаре, инструмент который считался аристократическим, на нем играли при дворе королей. В конце 16 века виуэлу окончательно вытесняет 5-струнная гит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а № 3 (</w:t>
      </w:r>
      <w:r>
        <w:rPr>
          <w:b/>
          <w:bCs/>
          <w:sz w:val="28"/>
          <w:szCs w:val="28"/>
        </w:rPr>
        <w:t>виол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92550" cy="253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тинка № 4 </w:t>
      </w:r>
      <w:r>
        <w:rPr>
          <w:b/>
          <w:bCs/>
          <w:sz w:val="28"/>
          <w:szCs w:val="28"/>
        </w:rPr>
        <w:t>(виуэл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5740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обще ранние типы гитар имели 4-5 стр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а № 5 (пятиструнная гитар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3370" cy="307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Только в 19 веке гитара приобретает привычные нам 6   струн. Именно в конце 19 века испанский гитарный мастер Антонио Торрес придает гитаре современную форму и размер. Гитары конструкции Торреса сегодня называют классически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артинка № 6 </w:t>
      </w:r>
      <w:r>
        <w:rPr>
          <w:b/>
          <w:bCs/>
          <w:sz w:val="28"/>
          <w:szCs w:val="28"/>
        </w:rPr>
        <w:t>(классическа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9050" cy="3618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когда попала гитара в Россию? Считается, что гитара в России впервые появилась в середине 18 века и была пятиструнной. Первыми исполнителями на гитаре и педагогами в России были итальянцы, которые приезжали к зажиточным аристократам на службу. В конце 18 века в России появилась 7-струнная гитара. И если раньше гитару называли «испанским национальным инструментом», то 7-струнная гитара стала русским национальным инструментом, ведь она была создана именно в России и прочно вошла в музыкальный быт (особенно городской). На гитаре играли в каждом дворе, в каждом доме. Она стала одним из наиболее излюбленных музыкальных инструментов для сопровождения пения и для сольной игры. Укоренилась гитара также в цыганских хорах. В вольных пирах с цыганами звенели гитары. Выдвинулось много замечательных виртуозов и композиторов-гитарис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ртинка №7 </w:t>
      </w:r>
      <w:r>
        <w:rPr>
          <w:b/>
          <w:bCs/>
          <w:sz w:val="28"/>
          <w:szCs w:val="28"/>
        </w:rPr>
        <w:t>(семиструнная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21480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век стал эпохой второго рождения гитары, одновременно с зарождением рок-музыки. появился новый тип гитары. электрическая гита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ыне гитара – инструмент века. Всемирная гитар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йчас кроме     6-ти и 7-ми струнных гитар существуют 12,17-ти    струнные. Также есть 4-х струнная бас-гитара, с которой намного эффектнее звучит исполнение музыки в любом ансамбле.  Электрогитара обладает многими возможностям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ртинка №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электрогитар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3440" cy="262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Гитара - инструмент, который можно представить, как аккомпанирующий голосу инструмент, и как соль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учащиеся музыкальной школы исполнят на этом инструменте музыкальные произведени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 Виктор и Медведева Ирина. В.Бранд «Снег», препод. Кобзева Ольга Иванов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умашов Макар. Л.Иванова «Дождик», препод. Жерновая Ольга Андреев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шин Даниил. р.н.п. «Во саду ли, в огороде», препод. Жерновая Ольга Андреев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 Дмитрий. «Теремок», Лазарева Наталья Викторовна.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мы познакомимся с инструментом Фортепиа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артинка № 9 </w:t>
      </w:r>
      <w:r>
        <w:rPr>
          <w:b/>
          <w:bCs/>
          <w:sz w:val="28"/>
          <w:szCs w:val="28"/>
        </w:rPr>
        <w:t>(фортепиано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6475" cy="2658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эпоху раннего средневековья уже знали и пользовались органом. Это был хорошо разработанный многозвучный клавишно-духовой инструмент. Затем появился инструмент, которому предстояло продолжить эстафету клавишных    инструментов – клавикорд.  Что за удивительный был инструмент. С мягким, нежным звуком, легкий и удобный: хочешь – держи на  коленях, а  хочешь – ставь на сто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тинка № 10 </w:t>
      </w:r>
      <w:r>
        <w:rPr>
          <w:b/>
          <w:bCs/>
          <w:sz w:val="28"/>
          <w:szCs w:val="28"/>
        </w:rPr>
        <w:t>(Орган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475355" cy="268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тинка № 11 </w:t>
      </w:r>
      <w:r>
        <w:rPr>
          <w:b/>
          <w:bCs/>
          <w:sz w:val="28"/>
          <w:szCs w:val="28"/>
        </w:rPr>
        <w:t>(клавикорд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26280" cy="2583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нструмент клавесин появился немногим позже клавикорда. По сравнению с клавикордом механика клавесина была несколько сложне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единенный с клавишей деревянный стерженек сверху был расщеплен наподобие вилочки.  Сюда и вставлялся язычок, щипком приводимый в колебание струну. Для язычка использовался необычный материал – перо птицы, пока на смену им не пришли язычки из кожи и металл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инка № 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клавесин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10940" cy="372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днако не будем слишком долго останавливаться на достоинствах звучания клавесина. Как и клавикорд он имел свои недостатки.  И самым серьезным среди них был один: интенсивность нажатия на клавишу не отражалась на силе звучания, то есть звук был одинаковой громкости. Изобретение Фортепиано принято связывать с именем итальянца Бартоломео Кристофори. Но не он один причастен к его рождению. Многие мастера предложили свои конструкции нового инструмента. Звук в новом инструменте извлекался ударом по струнам деревянных молоточков с обитыми упругим материалом головками. Теперь исполнитель мог играть тише или громче – piano или forte. Вот откуда название инструмента – пианофорте,  а позже – фортепиано. Фортепиано можно отнести к клавишно-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нным инструментам, а так же к ударным. Конечно, первые фортепиано были мало похожи на наши современные инструмен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так, власть в музыкальном мире переменилась. Если раньше «королем» музыкальных инструментов называли орган, а затем продолжительное время царствовал клавесин, то отныне фортепиано а точнее, крыловидное фортепиано получило название рояль, что значит «королевский».  Отныне рояль стал «властителем музыкальных дум». Теперь от него многого ждали и многого требовали. Кто?  Конечно, композиторы и исполнители. Творческая мысль инструментальных мастеров не стояла на месте.  С той же настойчивостью, с какой они совершенствовали рояль, они принялись за создание фортепиано, удобного для домашнего музицирования, им стало пианино. Разновидность фортепиано это рояль и пианино.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А  сейчас  учащиеся  музыкальной  школы  исполнят  на этом инструменте  музыкальные  произ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гарина Елизавета. В.Берлин «Пони – звездочка», препод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Ирина Влади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мякова Полина.  И.Королькова «Песочный домик», препод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Ирина Влади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Ермохин Кирилл. А.Артоболевская «Вальс собачек», препод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уева Ольга Вячеслав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кина Элли. А.Артоболевская «Сорока – ворона», препод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уева Ольга Вячеслав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жинская Варвара. Р.н.п.  «Калинка», препод. Шац Лариса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тол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ценко Юлия. Словацкая народная песня «Белка», препод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Шац Лариса Анатол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авский Матвей. И.Королькова «Зайчик», препод. Шац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риса Анатол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икова Александра. О.Гиталова «Веселый слоненок»,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од. Шац Лариса Анатольевна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вершает наш концерт хо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Ж.Металиди «Нотная песенка», руководитель Овсянников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Владимировна, концертмейстер Шац Лариса Анатольевна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 вот и пройдены первые испытания, первый концерт. Теперь вы настоящие первоклассники. Тогда надо принести </w:t>
      </w:r>
      <w:r>
        <w:rPr>
          <w:b/>
          <w:sz w:val="28"/>
          <w:szCs w:val="28"/>
        </w:rPr>
        <w:t>клятву первоклассника</w:t>
      </w:r>
      <w:r>
        <w:rPr>
          <w:sz w:val="28"/>
          <w:szCs w:val="28"/>
        </w:rPr>
        <w:t>! Я буду говорить текст, а вы повторяйте слово: «Клянусь!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лянусь, всегда выполнять домашнее задание и приходить в школу без опоздания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лянусь, учиться прилично, домой приносить «хорошо» и «отлично»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лянусь, я буду учащимся очень старательным, добрым, прилежны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 внимательны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-  Клянусь, я ребенком воспитанным быть, не бегать по школе, а шагом ходи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– Ребенком всегда идеальным я буду и клятвы моей никогда не забу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, друзья, теперь вы настоящие первоклассники и впереди у вас долгий и трудный путь, но если вы будите прилежны, трудолюбивы, веселы, то этот путь будет наполнен яркими событиями. А теперь наступает важный момент вручения подарков на память о первом вашем концерте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2:59:00Z</dcterms:created>
  <dc:creator>Ирина</dc:creator>
  <dc:description/>
  <cp:keywords/>
  <dc:language>en-US</dc:language>
  <cp:lastModifiedBy>School of art</cp:lastModifiedBy>
  <dcterms:modified xsi:type="dcterms:W3CDTF">2024-10-29T11:21:00Z</dcterms:modified>
  <cp:revision>55</cp:revision>
  <dc:subject/>
  <dc:title/>
</cp:coreProperties>
</file>