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ский сад № 55 «Полянка» г. Нерюнгр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о- групповой работы с детьми компенсирующ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b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7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ый руков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аниец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ункции музыкального руководителя в работе с детьми с ЗП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том направлении решаются как общеобразовательные, так и коррекционные задачи, реализация которых стимулирует развитие у детей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нсорных способностей, чувства ритма, композиции, музыкального слуха; умения выражать в художественных образах свои творческие способ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 развитие музыкальных способностей и эмоциональной сферы, творческой деятельности 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ует их эстетический вкус, используя разные виды и формы организации музык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ирует работу педагогического персонала и родителей (лиц, их заменяющих) по вопросам музыкального воспитания детей.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зада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ет содержание музыкальных занятий с учетом возраста, особенностей здоровья, индивидуальных и психофизических возможностей воспитанни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проблем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оизвольность движен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язнь нового места, общения с незнакомыми людь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чевые нарушения или отсутствие реч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кнутость, неактивность дет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устойчивые внимание и память у дошкольников.</w:t>
      </w:r>
    </w:p>
    <w:p>
      <w:pPr>
        <w:pStyle w:val="Default"/>
        <w:rPr/>
      </w:pPr>
      <w:r>
        <w:rPr>
          <w:rFonts w:eastAsia="Times New Roman"/>
          <w:b/>
          <w:bCs/>
          <w:sz w:val="26"/>
          <w:szCs w:val="26"/>
        </w:rPr>
        <w:t>Целью музыкального воспитания детей с ЗПР является:</w:t>
      </w:r>
      <w:r>
        <w:rPr/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ебенку с ЗПР активно войти в мир музыки, стимулировать развитие музыкальных способностей, формировать коммуникативные навыки посредством основных видов музык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равление, компенсация недостатков речевого и физического развития детей музыкально-терапевтическими методами в сочетании с методами коррекционной педагогики и педагогики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коррекционные задачи музыкального воспит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ть слуховые и зрительные ориентировки, развивать слуховое и зрительное восприятие за счет специфического сенсорного прито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мулировать развитие перцептивных действий, процесс появления мыслительных операций в музыкально-игровой деят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мулировать понимание речи и обогащать пассивный словарь словами и выражениями, связанными с музыкой, музыкально -игров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ы музыкально-коррекционной направленности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ыкотерап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калотерап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нцетерап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огоритмик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работы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етьми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 раздел «Музыкотерапия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пертуа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ррекционные задач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(сентябрь, октябрь, ноябр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Народная музыка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н.м. «Ах вы, сени»; р.н.п. «Коровушка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Классическая музы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 Штраус «Вальс»; А. Гречанинов «Колыбельная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Детский репертуа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. Александрова «Кошка», «Осенняя песенка»; Е. Тиличеева «Лошадка»; М. Раухвергер «Собачка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Элементарное музицир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н.м. «Да и где же это видано» (нетрадиционные инструменты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обогащать музыкальные впечатления детей, вызывать яркий, эмоциональный отклик при восприятии музыки</w:t>
              <w:br/>
              <w:t>разного характера. Закреплять у детей представление о характере музык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ить с разными музыкальными инструментами. Способствовать снятию мышечного напряжения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(декабрь, январь, феврал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Народная музы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Уж ты, котенька – коток»; «Ты, собаченька не лай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Классическая музы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 Шопен «Мазурка»; А. Брамс «Колыбельная»; Д. Кабалевский «Ёж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Детский репертуа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расев «Баю – бай»; В. Витлин «Серенькая кошечка»; Т. Попатенко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Элементарное музицир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артушина «Оркестр» (шумовые инструменты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анализе музыкальных произведений учить ясно излагать свои мысли, эмоциональное восприятие и ощущения. Знакомить с понятием ритм, продолжать учить различать короткие и долгие звук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ть слуховое внимание, воспитывать эмоциональную отзывчивость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 (март, апрель, май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Народная музы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н.п. «Как у наших у ворот», «Веснянка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Классическая музы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Чайковский «Подснежник»; М. Глинка «Жаворонок»; В. Моцарт «Колыбельная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Детский репертуа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артушиной «Ёжик», «Пирожок»; музыкальная сказка «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Элементарное музицир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н.п. «На зелёном лугу» (бубны, погремушки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тембровый слух детей, упражнять в различении звучания</w:t>
              <w:br/>
              <w:t>нескольких инструментов. Развивать музыкальную память де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ть умение исполнять муз. произведение сольно и в ансамбле.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 раздел «Вокалотерапия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пертуа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ррекционные задач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(сентябрь, октябрь, ноябр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опедические упражнения В.В.Емельянова; артикуляционная гимнастика; чистоговорки «Н-Н'», «С-С'», «Д-Д'», «Х-Х'»; М. Картушина «Ве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Песни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Лобачёв «Зайка»; Е. Тиличеева «Спи, мой мишка»; И. Кишко «Осень»; р.н.п. «Лиска – лиса», М. Картушина «Гуси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ять гортань, улучшать работу головного мозга и речевые функции. Развивать дыхательные мышцы, укреплять голосовой 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ать общий тонус организма, эмоциональный подъ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(декабрь, январь, феврал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«Снегири» Е. Тиличеево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 скороговорки «Три сороки», «Орешки»; дыхательное упражнение «Снегирёк»; чистоговорки «Л-Л'», «Х-К-К'», «Д-Д'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Песни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расев «Санки»; Т. Попатенко «Ёлка»; А. Филиппенко «Дед Мороз»; М. Красев «Топ – топ»; фин. н. п. «У оленя дом большой»; «Про медведя» Д. Кабалевского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вать дикцию, координировать слух и голос. Улучшать дыхание, стимулировать и гармонизировать работу внутренних органо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петь, сохраняя правильное положение корпуса, относительно свободно артикулируя, правильно распределяя дыхание, чисто интонируя мелодию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 (март, апрель, май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Упражн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роговорка «Серый ворон»; чистоговорки «Весёлые слоги», «Р-Р'», «Т-Т'», «Ж»; фонопедическое упражнение «Наше оружие»; дыхательная и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Песни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Фрид «Песенка о весне»; Ю. Слонов «Очень любим маму»; Н. Кукловская «Жучка» Ан. Александрова «Кошка»; Е. Тиличеева «Конь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ять мышцы органов артикуля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ть правильное дыхание и голосообразовани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ять у детей навык естественного звукообразования, умение петь легко, свободно следить за правильным дыхани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 раздел «Танцетерапия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пертуа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ррекционные задач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(сентябрь, октябрь, ноябр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 и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Рустамов «Мы идём»; А. Филиппенко «Паровоз»; р.н.м. «Игра в прятки», «У медведя во бору»; Я. Степанова «Кукла спит и пляшет»; Г. Хохлова «Аленький плат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Танцы, пляски, хоровод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 н. хоровод «На горе-то калина»; р.н.м. «Малинки», «Подсолнушки»; танец-импровизация «Падают листья» М. Картушиной; В. Шаинский «Вместе весело шагать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двигательные функции, общую мотор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ть хорошую осанку, укреплять сердечно – сосудистую систему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(декабрь, январь, феврал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 и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. Парлов «Марш»; Упражнение с флажками; англ. н. игра «Пусть делают все так, как я»; М. Картушина «Ледяные 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Танцы, пляски, хороводы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н.м. «Танец Петрушек с погремушками»; Л. Бекман «В лесу родилась ёлочка»; р.н.м. «Пружинка»; Е. Тиличеева «Парный танец»; «Танец снежинок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учшать координацию движений, снимать мышечные зажимы и спа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ать социальную адаптацию, стимулирование физиологических функций организма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 (март, апрель, май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 и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 двигательные упражнения «Мы идём по кругу», «Будем космонавтами», упражнение на координацию движений «Цветок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лаксирующие упражнения; Е. Тиличеевой «Тише – громче в бубен б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Танцы, пляски, хоровод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 фр. н. хор. «Широкий хоровод»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 Ломова «Цветные платочки»; коммуникативный танец «Озорная полька» М. Бикбовой; р.н.м. «Танец паучков»; бел.н.м. «Танец кузнечиков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ствовать снятию нервного напряжения и утомления, созданию атмосферы покоя. Развивать общую моторику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уждать исполнять движения изящно и</w:t>
              <w:br/>
              <w:t>красиво. Способствовать развитию согласованности движений. Учить свободно</w:t>
              <w:br/>
              <w:t>ориентироваться в игров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V раздел «Логоритмика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пертуа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ррекционные задач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(сентябрь, октябрь, ноябр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 и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артушина «Дождик бегает по крыше»; Н. Лукина «Очень дружно мы шагали», «По кочкам», «Паровозик наш устал», «Деревья» (по Д. Бину, А. Оуфилд), «Не заблудись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Пальчиковая гимнасти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о грибы»; «Зайкин день; Ж. Металлиди «Под горою вырос гриб»; М. Картушина «Здравствуй, солнце золотое!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должать учить выполнять массаж различных частей тела, активизировать движения и тактильные ощу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мелкую моторику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(декабрь, январь, феврал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Упражнения и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жнения на координацию речи и движения «Отлёт птиц», «Медведь», «Самолёт»; речевая игра «Едем на лошадке», Н. Луконина «Мячик - крошка», «Прыгаем как мячики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Пальчиковая гимнасти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 Луконина «Это вся моя семья»; М. Картушина «Варим суп»; Д. Костроба «Киска», С. Кузьмин «Двенадцать месяцев», «Пироги пшеничные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особствовать активизации движений в соответствии с текстом. Укреплять мышцы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ать развивать мелкую моторику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 (март, апрель, май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жнения и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упражнения на коррекцию речи и движения «На коне», «Веник», «Мы шагаем» З. Репиной, В. Буйко; речевая игра «Бегут, бегут со двора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Пальчиковая гимнасти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 Луконина «Вот в комочке спит наш ёжик», «Пароходик плыл по речке»; «Как петух в печи», «Напёрсток», Д. Костроба «Цветочки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слуховое внимание и координацию движений. Формировать мышечные навыки, развивать мышечн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ть мелкую мотори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04:00Z</dcterms:created>
  <dc:creator>1111</dc:creator>
  <dc:description/>
  <cp:keywords/>
  <dc:language>en-US</dc:language>
  <cp:lastModifiedBy>Dns</cp:lastModifiedBy>
  <cp:lastPrinted>2002-01-20T05:55:00Z</cp:lastPrinted>
  <dcterms:modified xsi:type="dcterms:W3CDTF">2024-10-11T07:48:00Z</dcterms:modified>
  <cp:revision>22</cp:revision>
  <dc:subject/>
  <dc:title/>
</cp:coreProperties>
</file>