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Методическая разработка</w:t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научно –практическая конференции</w:t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</w:t>
      </w:r>
      <w:r>
        <w:rPr>
          <w:rFonts w:cs="Times New Roman"/>
          <w:b/>
          <w:sz w:val="52"/>
          <w:szCs w:val="52"/>
        </w:rPr>
        <w:t>«Шаг в будущее»</w:t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1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/>
      </w:pPr>
      <w:r>
        <w:rPr>
          <w:sz w:val="28"/>
          <w:szCs w:val="28"/>
        </w:rPr>
        <w:t xml:space="preserve">Научно – практическая конференция по информатике «Шаг в будущее» представляет собой внеклассное мероприятие, где  происходит  углубление теоретической и научно-практической подготовки учащихся в сфере Информационных технологий; привлечение учащихся к ведению научных и практических исследовании. </w:t>
      </w:r>
    </w:p>
    <w:p>
      <w:pPr>
        <w:pStyle w:val="Western"/>
        <w:widowControl w:val="false"/>
        <w:shd w:fill="FFFFFF" w:val="clear"/>
        <w:spacing w:before="0" w:after="0"/>
        <w:ind w:right="11" w:firstLine="567"/>
        <w:jc w:val="both"/>
        <w:rPr/>
      </w:pPr>
      <w:r>
        <w:rPr>
          <w:sz w:val="28"/>
          <w:szCs w:val="28"/>
        </w:rPr>
        <w:t>Мероприятие содействует развитию  навыков публичного выступления, умения работать в команде; создание условий для реализации творческих способностей учащихся и стимулирование научно-исследовательской и проектной деятельности учащихся;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ое мероприятие предназначено для учеников 10-11 классов.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изом игры стали слова: Чтобы удивиться, достаточно одной минуты; чтобы сделать удивительное, нужны многие годы» (К. Гельвеций)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етодической разработке прилагается мультимедийная презентация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  <w:r>
        <w:br w:type="page"/>
      </w:r>
    </w:p>
    <w:p>
      <w:pPr>
        <w:pStyle w:val="Textbody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spacing w:before="0" w:after="0"/>
        <w:ind w:left="0" w:right="11" w:firstLine="567"/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углубление теоретической и научно-практической подготовки учащихся в сфере Информационных технологий; привлечение учащихся к ведению научных и практических исследовании;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spacing w:before="0" w:after="0"/>
        <w:ind w:left="0" w:right="17" w:firstLine="567"/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публичного выступления, умение работать в команде; создание условий для реализации творческих способностей учащихся и стимулирование научно-исследовательской и проектной деятельности учащихся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формационную культуру, целеустремлённость, ответственность за порученное дело, уважительное отношения друг к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textAlignment w:val="auto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льтимедийный проектор, проекционный экран, колонки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зентации, подготовленные участниками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аздаточный бланк для определения победителя в номинации «Приз зрительских симпатий» </w:t>
      </w:r>
      <w:r>
        <w:rPr>
          <w:b/>
          <w:bCs/>
          <w:i/>
          <w:iCs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Экспертный лист оценки качества докладов участников конференции «Шаг в будущее» </w:t>
      </w:r>
      <w:r>
        <w:rPr>
          <w:b/>
          <w:bCs/>
          <w:i/>
          <w:iCs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ПРОТОКОЛ заседания жюри конференции «Шаг в будущее» </w:t>
      </w:r>
      <w:r>
        <w:rPr>
          <w:b/>
          <w:bCs/>
          <w:i/>
          <w:iCs/>
          <w:sz w:val="28"/>
          <w:szCs w:val="28"/>
        </w:rPr>
        <w:t>(Приложение 3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конфер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left="-142" w:right="17" w:firstLine="567"/>
        <w:jc w:val="both"/>
        <w:rPr/>
      </w:pPr>
      <w:r>
        <w:rPr>
          <w:b/>
          <w:sz w:val="28"/>
          <w:szCs w:val="28"/>
        </w:rPr>
        <w:tab/>
        <w:t>Участники конференции</w:t>
      </w:r>
      <w:r>
        <w:rPr>
          <w:sz w:val="28"/>
          <w:szCs w:val="28"/>
        </w:rPr>
        <w:t>: учащиеся 10-11 классов, учителя, гости (учащиеся 10 - 11 клас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108"/>
        <w:ind w:firstLine="567"/>
        <w:jc w:val="center"/>
        <w:rPr/>
      </w:pPr>
      <w:r>
        <w:rPr>
          <w:rStyle w:val="StrongEmphasis"/>
          <w:rFonts w:cs="Times New Roman"/>
          <w:sz w:val="28"/>
          <w:szCs w:val="28"/>
        </w:rPr>
        <w:t>Ход мероприятия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Вступительное слово 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Здравствуйте уважаемые гости и участники конференции “Шаг в будущее”. Сегодня мы собрались здесь для того, чтобы обсудить различные вопросы из области информатики, информационных технологий и человеческих достижений в этих сферах. А помогут нам в этом наши участники, которые выступят с презентациями, которые они подготовили сами, и поведают нам о истории возникновения компьютеров, о компьютерном сленге, о достижениях в области робототехники, также по рассуждаем над вопросами кто такие хакеры. Нас познакомят с новым веянием в области информационных технологий -  технологией  3 д печат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! Сколько нам открытий чуд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товит просвещенья дух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опыт – сын ошибок трудных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гений – просвещенья друг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 и участники! Мы рады Вас приветствовать на научно-исследовательской конференции, «Шаг в будущее». Мир науки – это мир, который позволяет нам узнавать тот мир, в котором мы существуем. Делать открытия для себя и других! Каждое знание, полученное или добытое человеком продвигает его вперёд и открывает перспективу для получения нового, так человек познаёт всё… в том числе и себ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 что ж, пора бы нам познакомиться с участниками нашей конференции. Вашему вниманию будут представлены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right="0" w:firstLine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sz w:val="28"/>
          <w:szCs w:val="28"/>
        </w:rPr>
        <w:t>“</w:t>
      </w:r>
      <w:r>
        <w:rPr>
          <w:rStyle w:val="StrongEmphasis"/>
          <w:rFonts w:cs="Times New Roman"/>
          <w:sz w:val="28"/>
          <w:szCs w:val="28"/>
        </w:rPr>
        <w:t xml:space="preserve">От каменного века до наших дней” </w:t>
      </w:r>
    </w:p>
    <w:p>
      <w:pPr>
        <w:pStyle w:val="Style14"/>
        <w:numPr>
          <w:ilvl w:val="0"/>
          <w:numId w:val="4"/>
        </w:numPr>
        <w:ind w:left="0" w:right="0" w:firstLine="426"/>
        <w:jc w:val="both"/>
        <w:rPr/>
      </w:pPr>
      <w:r>
        <w:rPr>
          <w:rStyle w:val="StrongEmphasis"/>
          <w:rFonts w:cs="Times New Roman"/>
          <w:sz w:val="28"/>
          <w:szCs w:val="28"/>
        </w:rPr>
        <w:t>“</w:t>
      </w:r>
      <w:r>
        <w:rPr>
          <w:rStyle w:val="StrongEmphasis"/>
          <w:rFonts w:cs="Times New Roman"/>
          <w:sz w:val="28"/>
          <w:szCs w:val="28"/>
        </w:rPr>
        <w:t xml:space="preserve">Язык в сети Интернет” </w:t>
      </w:r>
    </w:p>
    <w:p>
      <w:pPr>
        <w:pStyle w:val="Textbody1"/>
        <w:widowControl/>
        <w:numPr>
          <w:ilvl w:val="0"/>
          <w:numId w:val="4"/>
        </w:numPr>
        <w:spacing w:before="0" w:after="108"/>
        <w:ind w:left="0" w:firstLine="426"/>
        <w:jc w:val="both"/>
        <w:rPr/>
      </w:pPr>
      <w:r>
        <w:rPr>
          <w:rStyle w:val="StrongEmphasis"/>
          <w:rFonts w:cs="Times New Roman"/>
          <w:sz w:val="28"/>
          <w:szCs w:val="28"/>
        </w:rPr>
        <w:t>“</w:t>
      </w:r>
      <w:r>
        <w:rPr>
          <w:rStyle w:val="StrongEmphasis"/>
          <w:rFonts w:cs="Times New Roman"/>
          <w:sz w:val="28"/>
          <w:szCs w:val="28"/>
        </w:rPr>
        <w:t xml:space="preserve">Хакеры – кто они? Гении или злодеи?” </w:t>
      </w:r>
    </w:p>
    <w:p>
      <w:pPr>
        <w:pStyle w:val="Style14"/>
        <w:numPr>
          <w:ilvl w:val="0"/>
          <w:numId w:val="4"/>
        </w:numPr>
        <w:ind w:left="0" w:right="0" w:firstLine="426"/>
        <w:jc w:val="both"/>
        <w:rPr/>
      </w:pPr>
      <w:r>
        <w:rPr>
          <w:rStyle w:val="StrongEmphasis"/>
          <w:rFonts w:cs="Times New Roman"/>
          <w:iCs/>
          <w:sz w:val="28"/>
          <w:szCs w:val="28"/>
        </w:rPr>
        <w:t>“</w:t>
      </w:r>
      <w:r>
        <w:rPr>
          <w:rStyle w:val="StrongEmphasis"/>
          <w:rFonts w:cs="Times New Roman"/>
          <w:iCs/>
          <w:sz w:val="28"/>
          <w:szCs w:val="28"/>
        </w:rPr>
        <w:t xml:space="preserve">Достижения  в области робототехники” </w:t>
      </w:r>
    </w:p>
    <w:p>
      <w:pPr>
        <w:pStyle w:val="Style14"/>
        <w:numPr>
          <w:ilvl w:val="0"/>
          <w:numId w:val="4"/>
        </w:numPr>
        <w:ind w:left="0" w:right="0" w:firstLine="426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“</w:t>
      </w:r>
      <w:r>
        <w:rPr>
          <w:rStyle w:val="StrongEmphasis"/>
          <w:rFonts w:cs="Times New Roman"/>
          <w:sz w:val="28"/>
          <w:szCs w:val="28"/>
        </w:rPr>
        <w:t xml:space="preserve">Технология 3д печати” </w:t>
      </w:r>
    </w:p>
    <w:p>
      <w:pPr>
        <w:pStyle w:val="Style14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Ну а оценивать работы участников конференции будут наши эксперты:</w:t>
      </w:r>
      <w:r>
        <w:rPr>
          <w:i/>
          <w:iCs/>
          <w:sz w:val="28"/>
          <w:szCs w:val="28"/>
        </w:rPr>
        <w:t xml:space="preserve"> (представление жюри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рители тоже могут принять участие, задавая вопросы выступающим. Ведь именно вы, уважаемые зрители, в конце встречи определите, кто станет лучшим докладчиком нашей конференции и получит приз «Зрительских симпат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</w:t>
      </w:r>
    </w:p>
    <w:p>
      <w:pPr>
        <w:pStyle w:val="Quotations"/>
        <w:widowControl/>
        <w:spacing w:lineRule="atLeast" w:line="192" w:before="0" w:after="0"/>
        <w:ind w:left="0" w:righ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а мира есть у человека:</w:t>
      </w:r>
    </w:p>
    <w:p>
      <w:pPr>
        <w:pStyle w:val="Quotations"/>
        <w:widowControl/>
        <w:spacing w:lineRule="atLeast" w:line="192" w:before="0" w:after="0"/>
        <w:ind w:left="0" w:righ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ин, который нас творил,</w:t>
      </w:r>
    </w:p>
    <w:p>
      <w:pPr>
        <w:pStyle w:val="Quotations"/>
        <w:widowControl/>
        <w:spacing w:lineRule="atLeast" w:line="192" w:before="0" w:after="0"/>
        <w:ind w:left="0" w:righ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ой, который мы от века</w:t>
      </w:r>
    </w:p>
    <w:p>
      <w:pPr>
        <w:pStyle w:val="Quotations"/>
        <w:widowControl/>
        <w:spacing w:lineRule="atLeast" w:line="192" w:before="0" w:after="0"/>
        <w:ind w:left="0" w:righ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им по мере наших сил.</w:t>
      </w:r>
    </w:p>
    <w:p>
      <w:pPr>
        <w:pStyle w:val="Textbody1"/>
        <w:widowControl/>
        <w:spacing w:before="0" w:after="108"/>
        <w:ind w:firstLine="567"/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</w:t>
      </w:r>
      <w:r>
        <w:rPr>
          <w:rFonts w:cs="Times New Roman"/>
          <w:i/>
          <w:sz w:val="28"/>
          <w:szCs w:val="28"/>
        </w:rPr>
        <w:t>Поэт Н. Заболоцкий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Современный мир техники привычен для нас. Мы уже мало чему удивляемся: обыденными и, кажется, несложными стали полёты в космос, к Венере, Марсу, на Луну. А ведь это плод труда больших коллективов теоретиков и экспериментаторов, учёных и конструкторов, инженеров и рабочих и многих тысяч других людей – знаменитых, известных и неизвестных.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Что же было до нас? Задумываемся ли мы об этом? А когда же появился счёт, счётные машины?</w:t>
      </w:r>
    </w:p>
    <w:p>
      <w:pPr>
        <w:pStyle w:val="Textbody1"/>
        <w:widowControl/>
        <w:spacing w:before="0" w:after="108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тика и вычислительные средства прошли долгий путь развития, и расскажет нам об этом наш первый участник  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Выступление 1-го участника. Презентация  “От каменного века до наших дней”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В процессе работы с компьютером сложилась  определённая группа слов, используемая для общения и игр, так называемый компьютерный сленг. Большинство этих слов не понимают люди старшего поколения, не так активно пользующиеся современными информационными технологиями.</w:t>
      </w:r>
    </w:p>
    <w:p>
      <w:pPr>
        <w:pStyle w:val="Textbody1"/>
        <w:spacing w:before="0" w:after="108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>Ведущ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то вызывает недопонимание между людьми и даже негодование.  Хотелось бы разобраться в том, каковы же точки  соприкосновения  информационных  технологий с естественным языком, нам поможет в этом следующее выступление 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Выступление 2-го участника. Презентация “Язык в сети Интернет”.</w:t>
      </w:r>
    </w:p>
    <w:p>
      <w:pPr>
        <w:pStyle w:val="Textbody1"/>
        <w:widowControl/>
        <w:spacing w:before="0" w:after="108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Никто точно не знает, когда впервые прозвучало слово, "хакер". Hacker – произошло от слова hack, что означает "рубить". То есть хакеры, по определению – рубщики. Вот только что они рубят? Об этом наш следующий докладчик 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Выступление 3-го участника. Презентация “Хакеры – кто они? Гении или злодеи?”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sectPr>
          <w:type w:val="nextPage"/>
          <w:pgSz w:w="11906" w:h="16838"/>
          <w:pgMar w:left="567" w:right="566" w:gutter="0" w:header="0" w:top="851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изненные ценности все изменили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ерь машина – творенья вене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оей цели наконец-то добили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здали роботов без души и серде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боты в миг просчита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абые места у люд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без промедления напали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усственный интеллект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есь свой Бог, свои зако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ловек не пройдет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и плодят себе подоб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арствие машин гряд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же будет с нами дальше?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е закона человек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дской век уже пропащ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ядет машинный век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0" w:top="851" w:footer="0" w:bottom="42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наешь, по-моему мнению, это только в фильме «Терминатор» роботы созданы, чтобы захватить человечество, а в реальности всё совсем не так. Есть масса тому примеров и именно об этом  нам </w:t>
      </w:r>
      <w:r>
        <w:rPr>
          <w:bCs/>
          <w:iCs/>
          <w:sz w:val="28"/>
          <w:szCs w:val="28"/>
        </w:rPr>
        <w:t xml:space="preserve">расскажет  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Выступление 4-го участника. Презентация “Достижения  в области робототехники”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 xml:space="preserve">За свое, относительно не долгое существование компьютер уже успел занять место во многих областях жизнедеятельности человека, он уже незаменим на работе, помогает детям в учёбе, и, конечно же, является одним из самых любимых развлечений для них. С появлением Интернет он стал лучшим способом поиска информации, делового общения, отдыха и т.д. в общем, некоторым людям уже трудно представить жизнь без компьютера. 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 xml:space="preserve">Еще недавно сама мысль о том, чтобы печатать на домашнем принтере объемные предметы, была чем-то из области фантастики. А сегодня </w:t>
      </w:r>
      <w:hyperlink r:id="rId2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3D-принтеры</w:t>
        </w:r>
      </w:hyperlink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и сканеры из диковинок превращаются в обычные бытовые приборы. Появляются все новые модели: более компактные, лучше адаптированные для домашнего использования. Если вам еще никогда не приходилось иметь дела с 3D-принтерами, вы наверняка считаете их всего лишь дорогой игрушкой. Мы на собственном опыте убедились, что это не так: новые технологии способны упростить решение многих насущных задач, не говоря о том, какой простор для фантазии они открывают! Позвольте продемонстрировать вам возможности 3D-печати.</w:t>
      </w:r>
      <w:r>
        <w:rPr>
          <w:rFonts w:cs="Times New Roman"/>
          <w:sz w:val="28"/>
          <w:szCs w:val="28"/>
        </w:rPr>
        <w:t xml:space="preserve">  И с ними нас познакомит Матвеева Анна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Выступление 5-го участника. Презентация “Технология 3д печати”.</w:t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а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у что же… вот и подошёл к своему логическому завершению наш праздник науки. Подведём итоги. И мы просим жюри оценить каждого участника и выявить победителей нашей сегодняшней конференции. </w:t>
      </w:r>
      <w:r>
        <w:rPr>
          <w:i/>
          <w:iCs/>
          <w:sz w:val="28"/>
          <w:szCs w:val="28"/>
        </w:rPr>
        <w:t>(жюри подводит итог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еду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 жюри совещается и определяет номинации для победителей, мы с вами выберем лучшего докладчика. </w:t>
      </w:r>
      <w:r>
        <w:rPr>
          <w:i/>
          <w:iCs/>
          <w:sz w:val="28"/>
          <w:szCs w:val="28"/>
        </w:rPr>
        <w:t>(зрителям раздаются бланки с именами участников и темами их исследовательских работ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раздали бланки с именами участников и темами их работ. Поставьте звёздочку напротив понравившегося вам д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больше всего звёздочек, получат приз зрительских симпа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ашей конференции молодцы, все старались и у них всё получилось или же, если они вначале пути, то обязательно получится. Ибо преодолеет тяжёлую дорогу всяк по ней идущий и не сворачивающий с пути сво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ремонии награждения приглашаетс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бъявление имён победителей и вручение почётных грамот)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дошла к концу. Определены победители и номинанты. Но мы с вами не прощаемся и надеемся, что данное мероприятие станет традицией и на следующий год в нём примут участие наши сегодняшние гости - учащиеся 9-10 класса, который на тот момент уже будут 10-11-м клас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едущая и ведущий:</w:t>
      </w:r>
      <w:r>
        <w:rPr>
          <w:sz w:val="28"/>
          <w:szCs w:val="28"/>
        </w:rPr>
        <w:t xml:space="preserve"> До новых встреч!!!</w:t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/>
      </w:r>
    </w:p>
    <w:p>
      <w:pPr>
        <w:pStyle w:val="Textbody1"/>
        <w:widowControl/>
        <w:spacing w:before="0" w:after="108"/>
        <w:ind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  Мы прослушали выступления всех участников конференции, все сообщения были достаточно объёмные и интересные. Подводя всему вышесказанному, можно сделать вывод, что: с развитием компьютерной техники, высоких технологий человечество действительно делает широкий шаг в будущее и переходит на новый уровень своего развития. </w:t>
      </w:r>
    </w:p>
    <w:p>
      <w:pPr>
        <w:pStyle w:val="Normal"/>
        <w:spacing w:before="0" w:after="108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iCs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4678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Cs/>
      <w:sz w:val="28"/>
      <w:szCs w:val="28"/>
    </w:rPr>
  </w:style>
  <w:style w:type="character" w:styleId="WW8Num5z0">
    <w:name w:val="WW8Num5z0"/>
    <w:qFormat/>
    <w:rPr>
      <w:i/>
      <w:sz w:val="28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dprint54.ru/printery-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12:00Z</dcterms:created>
  <dc:creator>iru</dc:creator>
  <dc:description/>
  <dc:language>en-US</dc:language>
  <cp:lastModifiedBy>Lenovo</cp:lastModifiedBy>
  <cp:lastPrinted>2018-12-20T07:04:00Z</cp:lastPrinted>
  <dcterms:modified xsi:type="dcterms:W3CDTF">2024-10-13T15:12:00Z</dcterms:modified>
  <cp:revision>2</cp:revision>
  <dc:subject/>
  <dc:title/>
</cp:coreProperties>
</file>