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ценарий спортивного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па, Мама, Я – баскетбольная семья!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радости, сопереживания, активного отдыха;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систематическим занятиям физической культурой и спортом;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;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лу, скорость и ловкость;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родственные отношения между родителями и детьми средствами коллективной иг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семейно-спортивного праздника «Папа, мама, я – спортивная семья» в том, что данное мероприятие имеет огромное значение для укрепления взаимоотношений в семье, здоровья подрастающего поколения, его физического развития и физической подготовки, воспитывает волю, выносливость, дисциплинированность и упорство в достижении поставленной цели, а атмосфера праздника наполнена позитивными эмоциями детей и родителей.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совместно с родителями спортивных мероприятий, особенно в младшем и среднем школьном возрасте, когда детям так важен их пример в приверженности к здоровому образу жизни, самым благоприятным образом влияет на дальнейшие занятия ребенка физической культурой, спортом, а также полезно самим родителям. Участие родителей способствует расширению у родителей и детей общих интересов, установлению доброжелательных отношений, формированию добрых семейных традиций, доверительных отношений между родителями и деть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баскетбольные и набивные мячи; кружочки красного, желтого и зеленого цвета; стойки; кегли; мел; обручи; комплекты букв В, Ы, Н, О, С, Л, И, В, О, С, Т, Ь; гимнастические скамейки и мат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анды</w:t>
      </w:r>
      <w:r>
        <w:rPr>
          <w:rFonts w:cs="Times New Roman" w:ascii="Times New Roman" w:hAnsi="Times New Roman"/>
          <w:sz w:val="24"/>
          <w:szCs w:val="24"/>
        </w:rPr>
        <w:t>: ученик, папа, ма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й зал празднично украшен плакатами: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должен заниматься спортом не только для достижения успеха в соревнованиях, но и для формирования своего физического совершенства» (В.А. Сухомлинский)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здоровья – меньше шансов на развитие болезни. Мало здоровья – болезнь. Больной человек не может быть счастливым» (Н.М. Амосов)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ным сокровищем жизни является здоровье, и чтобы его сохранить, нужно многое знать» (Авиценна)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икакое лекарство не заменит движение, а движение заменяет многие лекарства» (Тисс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обрый день, дорогие наши гости, участники праздника, учителя и ученики школы! Мы очень рады видеть вас в этом спортивном зале. Сегодня у нас праздник молодости и здоровья – праздник баскетбола! Дружная семья – как много каждый из нас вкладывает в эти слова! Это доброта и покой, тепло и искренность отношений, взаимопонимание в семье, радость общения и много другого. Сегодня на нашем празднике представлены именно такие семь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накомит зрителей с участниками семейных стартов, рассказывает о родителях и их детях. Ведущий представляет членов жюри и их помощник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онкурс «СВЕТОФО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ш первый конкурс – испытание на внимание. У меня нет сомнений, что все вы внимательные. Сейчас мы узнаем, какая семья самая внимательна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находитесь перед светофором. Вспомните, на какой цвет светофора можно переходить дорогу. Правильно! Зеленый свет – идем, желтый – приготовиться, красный – сто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будьте внимательны! У меня в руках три кружочка цветов сфетофора. Как только я подниму кружочек зеленого цвета – вы шагаете на месте, желтого – прекращаете шагать и дружно хлопаете в ладоши; красного – замолкаете и не двигаете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перепутает сигнал, то это будет означать, что он невнимателен, плохо знает правила дорожного движения, его команда получит штрафное очк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игроки которой до конца нашей прогулки наименьшее количество штрафных оч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конкурса жюри объявляет результа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Я убедился, что вы действительно внимательные. Это очень важно для следующих конкурсов. Я надеюсь, что вы не только внимательные, но и смелые, быстрые и ловкие!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онкурс «ПОЕЗД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роятся в колонны в следующем порядке: ребенок, мама, отец; каждый держит мяч. По сигналу дети бегут, ведя баскетбольный мяч, к стойке, оббегают её и возвращаются назад к своей команде. К ребенку присоединяется мам: они ведут мяч вдвоем. После возвращения к ним присоединяется папа, участники команды продолжают ведение втро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йку оббегут команды в полном составе, дети прекращают ведение мяча и остаются возле стартовой линии. После следующего обведения стойки остаются вторые участник команд, потом – треть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игроками  - не более 2 шагов. Побеждает команда, финишировавшая первой и не нарушившая правил ведения мяч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онкурс «ЗМЕЙК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оятся в колонну по одному в таком же порядке. На расстоянии 3-4 м одна от другой  - 4 кег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дети начинают вести мяч правой рукой, обводя первую кеглю справа, вторую кеглю – левой рукой слева и так далее. Обведя все кегли, они таким же способом возвращаются назад и передают мяч маме. Она повторяет то же, передавая мяч отц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яч уронили, необходимо начать ведение с того места, где игрок допустил ошибку. Побеждает команда, финишировавшая первой и не нарушившая правил ведения мяч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онкурс «ПЕРЕДАЛ – БЕГ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мячами в руках становятся напротив своих команд на расстоянии 3 м. Место, где стоят дети и родители, обводят мелом. По сигналу дети передают мамам мяч с отскоком от пола. Поймав мяч, мама передаёт его назад ребенку и становится за его спину. Потом ребенок передает мяч отцу, он выполняет то же зада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завершается тогда, когда все члены команды перебежали за спину своего ребенка и стали в колонну, а ребёнок, поймав мяч от последнего игрока, поднял его вверх. Побеждает команда, финишировавшая перво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ДЛЯ ЗРИТЕЛ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очные вопросы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страна является родиной современного баскетбола? (</w:t>
      </w:r>
      <w:r>
        <w:rPr>
          <w:rFonts w:cs="Times New Roman" w:ascii="Times New Roman" w:hAnsi="Times New Roman"/>
          <w:i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ереводится слово «баскетбол»? (</w:t>
      </w:r>
      <w:r>
        <w:rPr>
          <w:rFonts w:cs="Times New Roman" w:ascii="Times New Roman" w:hAnsi="Times New Roman"/>
          <w:i/>
          <w:sz w:val="24"/>
          <w:szCs w:val="24"/>
        </w:rPr>
        <w:t>«Баскет» - корзина, «бол» - мя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игроков каждой команды находится на площадке во время игры? (</w:t>
      </w:r>
      <w:r>
        <w:rPr>
          <w:rFonts w:cs="Times New Roman" w:ascii="Times New Roman" w:hAnsi="Times New Roman"/>
          <w:i/>
          <w:sz w:val="24"/>
          <w:szCs w:val="24"/>
        </w:rPr>
        <w:t>По 5 игроков каждой команд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размеры баскетбольной площадки? (</w:t>
      </w:r>
      <w:r>
        <w:rPr>
          <w:rFonts w:cs="Times New Roman" w:ascii="Times New Roman" w:hAnsi="Times New Roman"/>
          <w:i/>
          <w:sz w:val="24"/>
          <w:szCs w:val="24"/>
        </w:rPr>
        <w:t>28х15 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а виктор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конкурс «СНАЙПЕРЫ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роятся в колонны в прежнем порядке на линии штрафных бросков. По сигналу каждый участник команды поочередно выполняет штрафной бросок, подбирает мяч и передает его следующему участнику, становясь в конец колонны. Это повторяется на протяжении отведенного врем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-счетчики стоят рядом с командами и считают вслух броски. Вместе с каждым попаданием на специальном табло для каждой команды открывается по одной букве зашифрованного слова. Побеждает команда, первой открывшая зашифрованное слово. (</w:t>
      </w:r>
      <w:r>
        <w:rPr>
          <w:rFonts w:cs="Times New Roman" w:ascii="Times New Roman" w:hAnsi="Times New Roman"/>
          <w:i/>
          <w:sz w:val="24"/>
          <w:szCs w:val="24"/>
        </w:rPr>
        <w:t>Вынослив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ы не укладываются в контрольное время, то игру прекращают и первой отгадывает слово команда, открывшая больше количества бук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водить праздник на школьной площадке, где отсутствуют баскетбольные щиты, то можно изготовить баскетбольные корзины из малых обручей. Такие «баскетбольные корзины», соединенные между собой трубками, судьи-помощники напротив каждой команды держат на поднятых руках. Участники команд выполняют штрафные броски в кольцо-обруч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конкурс «ДЕСЯТЬ ПЕРЕДАЧ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располагаются в шахматном порядке, каждая становясь треугольником. По сигналу ребенок передает мяч определенным способом маме, мама – отцу, тот – ребенку. Это считают одной передач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, пока не будет выполнено 10 передач. Если кто-нибудь из семьи упустил мяч, он должен поднять его и продолжить передачи. Дети считают вслух, судьи-счетчики стоят рядом с командами и следят за счетом и передачами. После выполнения задания ребенок поднимает мяч вверх. Побеждает команда, игроки которой первыми выполнят зада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ДЛЯ ЗРИТЕЛЕЙ «ПЕРЕДАЧИ МЯЧЕЙ ЧЕРЕЗ ЦЕНТ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передают два баскетбольных мяча: один по движению часовой стрелки, второй – против движения. Игра завершена, когда мяч обойдет половину спортивного зал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конкурс «ЭСТАФЕТА С ПЕРЕДАЧЕЙ МЯЧА И ВЕДЕНИЕМ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 каждой команды возле стоек лежит по баскетбольному мячу. По сигналу первая пара (мама и ребенок) делает передачу мяча друг другу в движении от груди двумя руками, добегает до стойки, где мама ост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рет второй мяч и начинает одновременное ведение двух мячей правой и левой руками до линии старта, где отдает один мяч папе. Вместе они ведут свои мячи к маме, откуда все возвращаются к линии финиша. Побеждает команда, финишировавшая перво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й конкурс «ЧЕЛНОЧНЫЙ БЕГ С МЯЧОМ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роятся в колонны в следующем порядке: ребенок, мама, папа. Расстояние между линиями – 8-10 м. Возле стойки на противоположной стороне лежат два набивных мя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дети бегут к мячам, берут один и возвращаются к своей команде, оставляя этот мяч на линии старта. Потом берут второй мяч и, вернувшись, передают его маме. Мама добегает до стойки, оставляет мяч возле нее и возвращается за вторым. Оставив второй мяч возле стойки, мама возвращается к команде и передает эстафету отцу, который переносит мячи по одному к линии старта. Побеждает команда, финишировавшая перво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ДЛЯ ЗРИТЕЛЕ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вопрос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ят замену игроков в баскетболе? </w:t>
      </w:r>
      <w:r>
        <w:rPr>
          <w:rFonts w:cs="Times New Roman" w:ascii="Times New Roman" w:hAnsi="Times New Roman"/>
          <w:i/>
          <w:sz w:val="24"/>
          <w:szCs w:val="24"/>
        </w:rPr>
        <w:t>(Неограниченное количество раз и лишь во время остановки игры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фолов может получить баскетболист во время игры?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ремя отводят на ведение мяча в игру из-за линии площадки? </w:t>
      </w:r>
      <w:r>
        <w:rPr>
          <w:rFonts w:cs="Times New Roman" w:ascii="Times New Roman" w:hAnsi="Times New Roman"/>
          <w:i/>
          <w:sz w:val="24"/>
          <w:szCs w:val="24"/>
        </w:rPr>
        <w:t>(5 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й конкурс «КОМБИНИРОВАННАЯ ЭСТАФ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строятся в колонны. Напротив каждой команды – гимнастическая скамейка, за ней – 2 гимнастических мата, за концом второго – баскетбольный мяч, на расстоянии 10 м от мяча – обру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игналу ребенок добегает до гимнастической скамейки, проползает по ней, делает два кувырка вперед на матах, после чего бросает мяч, целясь в обруч. Если попал, то возвращается к команде. Не попав в цель, выполняет 5 штрафных приседаний и, вернувшись к своей команде, передает эстафету м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а перебегает по гимнастической скамейке, оббегает вокруг матов, не касаясь их, берет баскетбольный мяч, выполняет им 10 ударов об пол, после чего бросает мяч в обруч. Не попав в цель, выполняет 7 штрафных приседаний и, вернувшись, передает эстафету от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па 5 раз перепрыгивает через гимнастическую скамейку, делает один кувырок вперед на мате, берет баскетбольный мяч и, зажав его ногами, прыжками преодолевает 7 м. Если он упустит мяч, то выполняет 10 штрафных приседаний и возвращается к команде. Побеждает команда, финишировавшая пер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. Спортивный праздник заончен. Пока жюри подводить итоги, предлагаю посмотреть выступление баскетболист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казательные выступления баскетбол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бъявляет результаты соревнований, награждает победителей и уча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сех участников соревнований, наших судей и болельщиков. Желаю всем здоровья и добра! До новых спортивных встреч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физической культур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Сыктывкар МАОУ «СОШ №4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А. Игушева и А.А. Кузнецова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6:00Z</dcterms:created>
  <dc:creator>User</dc:creator>
  <dc:description/>
  <cp:keywords/>
  <dc:language>en-US</dc:language>
  <cp:lastModifiedBy>User</cp:lastModifiedBy>
  <dcterms:modified xsi:type="dcterms:W3CDTF">2024-09-25T17:42:00Z</dcterms:modified>
  <cp:revision>14</cp:revision>
  <dc:subject/>
  <dc:title/>
</cp:coreProperties>
</file>