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втор: Монгуш Светлана Калдыр-ооловна, учитель русского языка и литера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лчурская СОШ Овюрского кожууна Республики Т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. Русский язы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онятие о неполных предлож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бучение распознаванию неполных предложений, нахождение пропущенного члена предложения, постановка тире на месте неназванного члена, выраженного глаголом, использование  неполных предложений в диалог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учающие: знать неполные и виды односоставных предложений, формировать умение синонимической замены неполных полными предложен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ющие: активизировать познавательную деятельность учащихся; развивать логическое мышление, творческие способности; обучать  анализу, сравнению, обобщ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самостоятельность, уверенность в своих силах, стремление к достижению результа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щиеся научатся распознавать  неполные предложения, использовать  неполные предложения в речи ,объяснять языковы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КТ:</w:t>
      </w:r>
      <w:r>
        <w:rPr>
          <w:sz w:val="28"/>
          <w:szCs w:val="28"/>
        </w:rPr>
        <w:t xml:space="preserve">  Использование мультимедийной презентации на всех этапах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коллективная, групповая, парн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, дифференцированный подход к уча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анализа и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яснение нового материала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ая работа – упр.21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парах – дополнительные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(групповая и индивидуальная)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: рефлексия,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 xml:space="preserve"> Домашнее задание (дифференцированно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УМК: Т.А. Ладыженская, </w:t>
      </w:r>
      <w:r>
        <w:rPr>
          <w:color w:val="242424"/>
          <w:sz w:val="28"/>
          <w:szCs w:val="28"/>
          <w:shd w:fill="FFFFFF" w:val="clear"/>
        </w:rPr>
        <w:t>Л. А. Тростенцова</w:t>
      </w:r>
    </w:p>
    <w:p>
      <w:pPr>
        <w:pStyle w:val="Normal"/>
        <w:rPr/>
      </w:pPr>
      <w:r>
        <w:rPr>
          <w:sz w:val="28"/>
          <w:szCs w:val="28"/>
        </w:rPr>
        <w:t>Тема урока. Понятие о неполных предложениях.</w:t>
      </w:r>
    </w:p>
    <w:p>
      <w:pPr>
        <w:pStyle w:val="Normal"/>
        <w:rPr/>
      </w:pPr>
      <w:r>
        <w:rPr>
          <w:sz w:val="28"/>
          <w:szCs w:val="28"/>
        </w:rPr>
        <w:t>Тип урока: урок изучения нового материала.</w:t>
      </w:r>
    </w:p>
    <w:p>
      <w:pPr>
        <w:pStyle w:val="Normal"/>
        <w:rPr/>
      </w:pPr>
      <w:r>
        <w:rPr>
          <w:sz w:val="28"/>
          <w:szCs w:val="28"/>
        </w:rPr>
        <w:t>Цели.</w:t>
      </w:r>
      <w:r>
        <w:rPr>
          <w:b/>
          <w:i/>
        </w:rPr>
        <w:t xml:space="preserve"> </w:t>
      </w:r>
      <w:r>
        <w:rPr>
          <w:sz w:val="28"/>
          <w:szCs w:val="28"/>
        </w:rPr>
        <w:t>Образовательные: дать понятие о неполных предложениях, формировать умение находить в тексте неполные предложения. Развивающие: развивать умение работать с теоретическим материалом учебника. Воспитательные: способствовать воспитанию любви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. Использование мультимедийной презентации на всех этапах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: коллективная, групповая, парн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, дифференцированный подход к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словесный, наглядный, анализа и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5259"/>
        <w:gridCol w:w="3685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тив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ключение в учебную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еловой ритм. 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число, класс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(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(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 (К).</w:t>
            </w:r>
          </w:p>
        </w:tc>
      </w:tr>
      <w:tr>
        <w:trPr>
          <w:trHeight w:val="28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Актуализация знаний и пробное учебное действ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 мышления и осознание потребности к построению нового способа 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уровень знаний. Активизирует знания учащихся. Создает проблемную ситуацию. Даёт алгоритм действия. Подводит к выв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выполнение домашнего задания, подчёркивают грамматические основы двусоставных и безличных предложений, говорят о видах односоставных предложений.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классифицируют, записывают, работают с алгоритмом, делают выводы. Ставят цели, формулируют тему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еление учебной цели, создание способов решения задачи (П). выражение мыслей (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еление учебной цели, создание способов решения задачи (П). Анализ объектов с целью выделения признаков (П, 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мыслей (К).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У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бное учебное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условия для сравнения полученной информации с информацией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ует знания учащихся. Создает проблемную ситуацию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, анализируют, сравнивают, выделяют новое о неполных предложениях, проговар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ют, выписывают, анализируют. Развивают речь, выявляют пропущ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 (П.) Планирование учебного сотрудничества. (К).  Обоснование гипотезы. (К).Анализ объектов с целью выделения признаков (П, 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с целью выделения признаков (П, Л). Развитие речи, сотрудничество (К).</w:t>
            </w:r>
          </w:p>
        </w:tc>
      </w:tr>
      <w:tr>
        <w:trPr>
          <w:trHeight w:val="19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применение знаний в типовых зада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осознанность восприятия, делает первичное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парах: нахождение словарных слов по теме, составление с ними непол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(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(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цели (П.) Формулирование проблемы (П, Л.).</w:t>
            </w:r>
          </w:p>
        </w:tc>
      </w:tr>
      <w:tr>
        <w:trPr>
          <w:trHeight w:val="28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стоятельная работа с разными видами провер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ятельность по применению новых знаний. Осуществляет 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групповая и индивидуальная). В группах составляют диалоги с использованием неполных предложений, записывают, осуществляют самопроверку и взаимопроверку. Индивидуально в тестах находят неполные предложения, называют пропущенные слова. Корректируют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причинно-следственных связей (П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 понятие (П). Моделирование (П.), сотрудничество (К). Развитие речи (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а результаты (Р). Коррекция  (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успеха (Л).</w:t>
            </w:r>
          </w:p>
        </w:tc>
      </w:tr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Рефлексия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ксируют новое содержа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самооценку, соотносят цель и результаты, степень их соответствия (по алгоритму)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9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 с достаточной полнотой и точностью (К); сознанное и произвольное построение речевого высказывания (К), выделение и осознание усвоенного (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(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успеха (Л).</w:t>
            </w:r>
          </w:p>
        </w:tc>
      </w:tr>
      <w:tr>
        <w:trPr>
          <w:trHeight w:val="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машнее задание (дифф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алгоритм действий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/з. Упр.215. Повторяют алгоритм дейст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ind w:left="4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ём неполное предло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 его с предыдущи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м пропущенные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0"/>
                <w:sz w:val="28"/>
                <w:szCs w:val="28"/>
              </w:rPr>
              <w:t>Составление плана и последовательности действий (Р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момент.</w:t>
      </w:r>
      <w:r>
        <w:rPr>
          <w:sz w:val="28"/>
          <w:szCs w:val="28"/>
        </w:rPr>
        <w:t xml:space="preserve"> 1. Мотивация деятельности. Включение в деловой ритм.  Приветствие. 2.Запись числа, классной работ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  <w:r>
        <w:rPr>
          <w:b/>
          <w:sz w:val="28"/>
          <w:szCs w:val="28"/>
        </w:rPr>
        <w:t>Слад 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оздание учителем проблемной ситуации. Алгоритм действия. Подведение к выводу. Разделите предложения на группы. Назовите признаки классификации предложений.</w:t>
      </w:r>
      <w:r>
        <w:rPr>
          <w:b/>
          <w:sz w:val="28"/>
          <w:szCs w:val="28"/>
        </w:rPr>
        <w:t xml:space="preserve"> Слайд  3.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1: Послушай, ты сделал домашнее задание?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2: Конечно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1: А где оно теперь?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2:На столе учителя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1: Может быть ты объяснишь мне одну из задач?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2: С удовольствием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ите предложения на группы. Назовите признаки классификации предложений.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ая часть урока. </w:t>
      </w:r>
    </w:p>
    <w:p>
      <w:pPr>
        <w:pStyle w:val="Normal"/>
        <w:numPr>
          <w:ilvl w:val="0"/>
          <w:numId w:val="6"/>
        </w:numPr>
        <w:shd w:fill="FFFFFF" w:val="clear"/>
        <w:ind w:left="1080" w:hanging="6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по пройденному материалу по теме «Односоставные предложения».  Слово</w:t>
      </w:r>
      <w:r>
        <w:rPr>
          <w:b/>
          <w:sz w:val="28"/>
          <w:szCs w:val="28"/>
        </w:rPr>
        <w:t xml:space="preserve"> «  </w:t>
      </w:r>
      <w:r>
        <w:rPr>
          <w:sz w:val="28"/>
          <w:szCs w:val="28"/>
        </w:rPr>
        <w:t>Зима».  Что нужно сделать, чтобы получилось предложение?    Теоретический материал об односоставных  предложениях (беседа)</w:t>
      </w:r>
    </w:p>
    <w:p>
      <w:pPr>
        <w:pStyle w:val="Normal"/>
        <w:numPr>
          <w:ilvl w:val="0"/>
          <w:numId w:val="6"/>
        </w:numPr>
        <w:shd w:fill="FFFFFF" w:val="clear"/>
        <w:ind w:left="1080" w:hanging="6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учебного материала.              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hanging="0"/>
        <w:rPr/>
      </w:pPr>
      <w:r>
        <w:rPr>
          <w:b/>
          <w:sz w:val="28"/>
          <w:szCs w:val="28"/>
        </w:rPr>
        <w:t xml:space="preserve">Выполнение  задания.   </w:t>
      </w:r>
      <w:r>
        <w:rPr>
          <w:sz w:val="28"/>
          <w:szCs w:val="28"/>
        </w:rPr>
        <w:t>Определите тип односоставного предложения..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. Ночь. Тишина.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2. В школе готовятся к празднику.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3. Закончи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не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1080" w:hanging="7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Слайд 4.</w:t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крепление. </w:t>
      </w:r>
      <w:r>
        <w:rPr>
          <w:b/>
          <w:bCs/>
          <w:sz w:val="28"/>
          <w:szCs w:val="28"/>
        </w:rPr>
        <w:t xml:space="preserve"> Объяснение нового материала.</w:t>
      </w:r>
    </w:p>
    <w:p>
      <w:pPr>
        <w:pStyle w:val="Normal"/>
        <w:shd w:fill="FFFFFF" w:val="clear"/>
        <w:ind w:firstLine="284"/>
        <w:rPr/>
      </w:pPr>
      <w:r>
        <w:rPr>
          <w:b/>
          <w:sz w:val="28"/>
          <w:szCs w:val="28"/>
        </w:rPr>
        <w:t>1. Создание речевой ситуации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- Кто ваш классный руководитель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- Какой предмет она ведёт?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Анализ прозвучавших ответов. Запись их и полных ответов на дос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одготовка к закреплению нового материала. Слайд 5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з записанных предложений являются двусоставными, а какие односоставным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нализ предложени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70" w:type="dxa"/>
        <w:jc w:val="left"/>
        <w:tblInd w:w="4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6"/>
        <w:gridCol w:w="5954"/>
      </w:tblGrid>
      <w:tr>
        <w:trPr>
          <w:trHeight w:val="53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– Трамвай идет?</w:t>
            </w:r>
          </w:p>
          <w:p>
            <w:pPr>
              <w:pStyle w:val="Normal"/>
              <w:autoSpaceDE w:val="false"/>
              <w:spacing w:before="0" w:after="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 </w:t>
            </w:r>
            <w:r>
              <w:rPr>
                <w:sz w:val="28"/>
                <w:szCs w:val="28"/>
              </w:rPr>
              <w:t>Идет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– Кого ждешь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 </w:t>
            </w:r>
            <w:r>
              <w:rPr>
                <w:sz w:val="28"/>
                <w:szCs w:val="28"/>
              </w:rPr>
              <w:t>Учителя.</w:t>
            </w:r>
          </w:p>
        </w:tc>
      </w:tr>
      <w:tr>
        <w:trPr>
          <w:trHeight w:val="691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sz w:val="28"/>
                <w:szCs w:val="28"/>
              </w:rPr>
              <w:t>2) – Кто написал комедию «Ревизор»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 </w:t>
            </w:r>
            <w:r>
              <w:rPr>
                <w:sz w:val="28"/>
                <w:szCs w:val="28"/>
              </w:rPr>
              <w:t>Гогол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– О чем сообщили по радио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 </w:t>
            </w:r>
            <w:r>
              <w:rPr>
                <w:sz w:val="28"/>
                <w:szCs w:val="28"/>
              </w:rPr>
              <w:t>О погоде на завтра.</w:t>
            </w:r>
          </w:p>
        </w:tc>
      </w:tr>
    </w:tbl>
    <w:p>
      <w:pPr>
        <w:pStyle w:val="Normal"/>
        <w:autoSpaceDE w:val="false"/>
        <w:spacing w:lineRule="auto" w:line="252" w:before="6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left="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е, какими членами предложения они являются.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double"/>
        </w:rPr>
        <w:t>Идет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Гоголь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ль какого члена предложения выполняют реплики-ответы в односоставных предложениях? </w:t>
      </w:r>
    </w:p>
    <w:p>
      <w:pPr>
        <w:pStyle w:val="Normal"/>
        <w:autoSpaceDE w:val="false"/>
        <w:spacing w:lineRule="auto" w:line="252"/>
        <w:ind w:left="426" w:hanging="0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dash"/>
        </w:rPr>
        <w:t>Учителя</w:t>
      </w:r>
      <w:r>
        <w:rPr>
          <w:i/>
          <w:iCs/>
          <w:sz w:val="28"/>
          <w:szCs w:val="28"/>
        </w:rPr>
        <w:t xml:space="preserve">; о </w:t>
      </w:r>
      <w:r>
        <w:rPr>
          <w:i/>
          <w:iCs/>
          <w:sz w:val="28"/>
          <w:szCs w:val="28"/>
          <w:u w:val="dash"/>
        </w:rPr>
        <w:t>погоде</w:t>
      </w:r>
      <w:r>
        <w:rPr>
          <w:i/>
          <w:iCs/>
          <w:sz w:val="28"/>
          <w:szCs w:val="28"/>
        </w:rPr>
        <w:t xml:space="preserve"> на </w:t>
      </w:r>
      <w:r>
        <w:rPr>
          <w:i/>
          <w:iCs/>
          <w:sz w:val="28"/>
          <w:szCs w:val="28"/>
          <w:u w:val="dotDash"/>
        </w:rPr>
        <w:t>завтра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жите,  понятен  ли  был  смысл  этих  реплик  без  реплик-вопросов? 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т, без контекста они не имеют смысла.)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можно ли восстановить необходимые для полноты значения члены предложения? 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, из предшествующих предложений.)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left="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ложения, в которых опущен член предложения, необходимый для полноты строения и значения, но его легко восстановить из контекста или описываемой ситуации, называют </w:t>
      </w:r>
      <w:r>
        <w:rPr>
          <w:b/>
          <w:bCs/>
          <w:i/>
          <w:iCs/>
          <w:sz w:val="28"/>
          <w:szCs w:val="28"/>
        </w:rPr>
        <w:t>неполными</w:t>
      </w:r>
      <w:r>
        <w:rPr>
          <w:sz w:val="28"/>
          <w:szCs w:val="28"/>
        </w:rPr>
        <w:t>. Чаще всего они встречаются в диалогической речи, как в нашем случае.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скажите, неполные предложения: </w:t>
      </w:r>
      <w:r>
        <w:rPr>
          <w:i/>
          <w:iCs/>
          <w:sz w:val="28"/>
          <w:szCs w:val="28"/>
        </w:rPr>
        <w:t>Идет</w:t>
      </w:r>
      <w:r>
        <w:rPr>
          <w:sz w:val="28"/>
          <w:szCs w:val="28"/>
        </w:rPr>
        <w:t xml:space="preserve">! и </w:t>
      </w:r>
      <w:r>
        <w:rPr>
          <w:i/>
          <w:iCs/>
          <w:sz w:val="28"/>
          <w:szCs w:val="28"/>
        </w:rPr>
        <w:t>Гоголь.</w:t>
      </w:r>
      <w:r>
        <w:rPr>
          <w:sz w:val="28"/>
          <w:szCs w:val="28"/>
        </w:rPr>
        <w:t xml:space="preserve"> – это двусоставные неполные предложения или односоставные? Почему? 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полные двусоставные, так как недостающий член легко восстанавливается из реплики-вопроса: в 1-м предложении подлежащее – трамвай; во 2-м – сказуемое – написал.)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неполные предложения второго столбика? </w:t>
      </w:r>
      <w:r>
        <w:rPr>
          <w:b/>
          <w:sz w:val="28"/>
          <w:szCs w:val="28"/>
        </w:rPr>
        <w:t>Слайд 6.</w:t>
      </w:r>
    </w:p>
    <w:p>
      <w:pPr>
        <w:pStyle w:val="Normal"/>
        <w:autoSpaceDE w:val="false"/>
        <w:spacing w:lineRule="auto" w:line="252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Это неполные односоставные, так как если полностью восстановить все недостающие члены из реплики-вопроса, все равно получится односоставное предложение.)</w:t>
      </w:r>
    </w:p>
    <w:p>
      <w:pPr>
        <w:pStyle w:val="Normal"/>
        <w:shd w:fill="FFFFFF" w:val="clear"/>
        <w:ind w:left="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лными могут быть предложения и в монологическом высказывании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оздание эвристической ситуации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 xml:space="preserve">- Какова тема нашего урока?         </w:t>
      </w:r>
      <w:r>
        <w:rPr>
          <w:b/>
          <w:sz w:val="28"/>
          <w:szCs w:val="28"/>
        </w:rPr>
        <w:t>Объявление темы урока «Неполные предложения». Слайд 7.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е самостоятельно, какие же предложения называются неполными? </w:t>
      </w:r>
      <w:r>
        <w:rPr>
          <w:b/>
          <w:sz w:val="28"/>
          <w:szCs w:val="28"/>
        </w:rPr>
        <w:t>Слайд 8.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зучение таблицы по теме урока. Слайд 9.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540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лные пред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4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еполные пред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4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ным называется предложение , в котором присутствуют все необходимые для понимания его смысла главные и второстепенные члены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4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м называется предложение, в котором пропущен какой-либо член – главный или второстепенный, но он легко восстанавливается по смыслу из контекста: Неполные предложения характерны для диалога.</w:t>
            </w:r>
          </w:p>
        </w:tc>
      </w:tr>
    </w:tbl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, что в неполном предложении пропуск членов предложения подтверждается наличием в нем зависимых от этого члена слов. </w:t>
      </w:r>
      <w:r>
        <w:rPr>
          <w:b/>
          <w:sz w:val="28"/>
          <w:szCs w:val="28"/>
        </w:rPr>
        <w:t>Слайд 10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односоставных предложений такова, что один из главных членов в ней не пропущен, а невозможен. Конечно, мы можем, например, «подставить» подлежащее в определенно-личное или неопределенно-личное предложение, но тогда изменится сама их структура, они  станут двусоставными. В неполных же предложениях пропущенные члены подразумеваются, они пропущены потому, что полное их значение очевидно из контекста, из ситуации.  </w:t>
      </w:r>
      <w:r>
        <w:rPr>
          <w:b/>
          <w:sz w:val="28"/>
          <w:szCs w:val="28"/>
        </w:rPr>
        <w:t>Слайд 11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    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Закрепление изученного. Слайд 1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Практическая рабо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пишите предложения, определите – полные они или неполные.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 запада надвигалась дождевая ту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овите Лен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ёша смотрел на них, а они на него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2.Работа с учебником. Упражнение 213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е задания. </w:t>
      </w:r>
      <w:r>
        <w:rPr>
          <w:b/>
          <w:sz w:val="28"/>
          <w:szCs w:val="28"/>
        </w:rPr>
        <w:t>Слайд 13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1 группа: Синтаксический разбор 2 предложения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 xml:space="preserve">2 группа: выиграла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3 группа: Выпишите только неполные предложения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Рефлексия. Подведение итогов урока. </w:t>
      </w:r>
    </w:p>
    <w:p>
      <w:pPr>
        <w:pStyle w:val="Normal"/>
        <w:shd w:fill="FFFFFF" w:val="clear"/>
        <w:ind w:left="284" w:firstLine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Беседа</w:t>
      </w:r>
    </w:p>
    <w:p>
      <w:pPr>
        <w:pStyle w:val="Normal"/>
        <w:shd w:fill="FFFFFF" w:val="clear"/>
        <w:ind w:lef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бывают предложения по строению и значению?</w:t>
      </w:r>
    </w:p>
    <w:p>
      <w:pPr>
        <w:pStyle w:val="Normal"/>
        <w:shd w:fill="FFFFFF" w:val="clear"/>
        <w:ind w:lef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предложения называются неполными?</w:t>
      </w:r>
    </w:p>
    <w:p>
      <w:pPr>
        <w:pStyle w:val="Normal"/>
        <w:shd w:fill="FFFFFF" w:val="clear"/>
        <w:ind w:lef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чаще всего употребляются неполные предложения?</w:t>
      </w:r>
    </w:p>
    <w:p>
      <w:pPr>
        <w:pStyle w:val="Normal"/>
        <w:shd w:fill="FFFFFF" w:val="clear"/>
        <w:ind w:lef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гда в неполном предложении ставится тире?</w:t>
      </w:r>
    </w:p>
    <w:p>
      <w:pPr>
        <w:pStyle w:val="Normal"/>
        <w:shd w:fill="FFFFFF" w:val="clear"/>
        <w:ind w:left="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 деятельности.</w:t>
      </w:r>
      <w:r>
        <w:rPr>
          <w:b/>
          <w:sz w:val="28"/>
          <w:szCs w:val="28"/>
        </w:rPr>
        <w:t xml:space="preserve"> Слайд 14.</w:t>
      </w:r>
    </w:p>
    <w:p>
      <w:pPr>
        <w:pStyle w:val="Normal"/>
        <w:shd w:fill="FFFFFF" w:val="clear"/>
        <w:ind w:left="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Домашнее задание.  Слайд 15.</w:t>
      </w:r>
    </w:p>
    <w:p>
      <w:pPr>
        <w:pStyle w:val="Normal"/>
        <w:shd w:fill="FFFFFF" w:val="clear"/>
        <w:ind w:left="284"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самых лучших пожеланий своему другу. Из домашнего задания.</w:t>
      </w:r>
    </w:p>
    <w:p>
      <w:pPr>
        <w:pStyle w:val="Normal"/>
        <w:shd w:fill="FFFFFF" w:val="clear"/>
        <w:ind w:left="284"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. Упражнение 215</w:t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а урока. Подсчет баллов (по  оценочному листу). </w:t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ополнительно: </w:t>
      </w:r>
      <w:r>
        <w:rPr>
          <w:b/>
          <w:sz w:val="28"/>
          <w:szCs w:val="28"/>
        </w:rPr>
        <w:t>Слайд 16.</w:t>
      </w:r>
      <w:r>
        <w:rPr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Тестовые задания</w:t>
      </w:r>
    </w:p>
    <w:p>
      <w:pPr>
        <w:pStyle w:val="C0"/>
        <w:shd w:fill="FFFFFF" w:val="clear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Найдите примеры, в которых есть неполные предложения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Восхищаешься чугунным узором оград.</w:t>
      </w:r>
    </w:p>
    <w:p>
      <w:pPr>
        <w:pStyle w:val="Normal"/>
        <w:shd w:fill="FFFFFF" w:val="clear"/>
        <w:ind w:firstLine="1134"/>
        <w:jc w:val="both"/>
        <w:rPr/>
      </w:pPr>
      <w:r>
        <w:rPr>
          <w:rStyle w:val="C1"/>
          <w:color w:val="000000"/>
          <w:sz w:val="28"/>
          <w:szCs w:val="28"/>
        </w:rPr>
        <w:t>б) Литературу люблю до самозабвенья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Мир освещается солнцем, а человек –знанием.</w:t>
      </w:r>
    </w:p>
    <w:p>
      <w:pPr>
        <w:pStyle w:val="C0"/>
        <w:shd w:fill="FFFFFF" w:val="clear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В каком неполном предложении необходимо поставить тире?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Там на неведомых дорожках следы невиданных зверей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В углу старый кожаный диван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Они говорили долго: бабушка тихо и жалобно, дед крикливо и сердито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крип шагов вдоль улиц белых, огоньки вд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z w:val="28"/>
          <w:szCs w:val="28"/>
        </w:rPr>
        <w:t>1. Повторить теоретический материал об односоставных и неполных предложениях.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ь (письменно) упражнение по выбору учителя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Завершение урока. Слайд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20">
    <w:name w:val="Font Style2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34:00Z</dcterms:created>
  <dc:creator>User</dc:creator>
  <dc:description/>
  <cp:keywords/>
  <dc:language>en-US</dc:language>
  <cp:lastModifiedBy>Admin</cp:lastModifiedBy>
  <dcterms:modified xsi:type="dcterms:W3CDTF">2024-10-18T10:40:00Z</dcterms:modified>
  <cp:revision>46</cp:revision>
  <dc:subject/>
  <dc:title>Автор: Альбова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10000000000010243100207f6000400038000</vt:lpwstr>
  </property>
</Properties>
</file>