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льяновская област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Павлов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е казенное  образовательное учреждение</w:t>
      </w:r>
    </w:p>
    <w:p>
      <w:pPr>
        <w:pStyle w:val="Normal"/>
        <w:jc w:val="center"/>
        <w:rPr/>
      </w:pPr>
      <w:r>
        <w:rPr/>
        <w:t>Баклушин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ортивное мероприятие в летнем оздоровительном лаге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Малые олимпийские игр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готовил и прове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читель физической культуры высшей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атегории Ямбаев Рамис Равил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ое , патриотическое и историческое воспитание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коллективизма, товарищества, взаимовыручки,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Ведущий:</w:t>
      </w:r>
      <w:r>
        <w:rPr>
          <w:sz w:val="28"/>
          <w:szCs w:val="28"/>
        </w:rPr>
        <w:t xml:space="preserve">  Добрый день всем, всем, всем! Мы рады приветствовать вас на открытии Олимпийских иг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ым- да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той Греции далё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так ценил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ота и с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ртсменов ждал вез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чет высо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ве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да так бы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ревней Гре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Элла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зял пример и новый 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зродил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д стадионом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ют фла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ходит молодость и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па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славу ю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сех трибу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етствия и вымпе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м торжественный парад участников сегодняшних олимпийских иг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жившейся традиции перед началом соревнований зажигается Олимпийский огонь. Представителей каждой команды просим сделать три шага вперёд, чтобы принять участие в зажигании Олимпийск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старт участник пер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глаш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гонь Олимпий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усть загор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спортсмены!  Пришло время дать клятву Олимпийской верности:</w:t>
      </w:r>
    </w:p>
    <w:p>
      <w:pPr>
        <w:pStyle w:val="Normal"/>
        <w:rPr/>
      </w:pPr>
      <w:r>
        <w:rPr>
          <w:sz w:val="28"/>
          <w:szCs w:val="28"/>
        </w:rPr>
        <w:t>« Клянемся  быть верному девизу: «Быстрее! Выше! Сильнее!»   Клянёмся! Клянёмся! Клянём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чалу иг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ть достойный зн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подн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эмблемой фла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игры открыты! Желаем спортсменам успехов и достойных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имайте наш вы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н сигнал- по мест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усть для кажд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девизо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 Сила, ловк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дводное плавание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е состязание –подводное плавание. Вы, наверное, знаете этот вид спорта. Спортсмен в ластах должен проплыть под водой определённую дистанцию. Поскольку наша эстафета проводится на суше, то воды потребуется совсем немного- всего лишь стак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в ластах пробежать круг со стаканом воды над головой, а свободной рукой выполнять движения, как пловец; передать ласты и стакан следующему участнику в команде. Какая команда доплывёт быстрее до финиш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портивная рыбалк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едлагаем включить в программу Олимпийских игр и спортивную рыбалку. Известно, что рыбаки часами могут сидеть на берегу в ожидании клёва. Но наша эстафета будет зависеть не только от везения. Главное в ней – ловкость каждого рыб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ведра с водой нужно ложкой каждому игроку по очереди переложить в тарелку по одной плавающей спичке- «рыбке». Количество спичек равно количеству игроков. У какой команды на выполнение задания уйдет меньше времени, та и станет побед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Наездник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ться на пары. В паре: один участник- «лошадь», другой – «наездник».  Наездник садится на лошадь так, чтобы ноги не волочились по земле. Добежав до отметки, нужно поменяться местами в паре и вернуться обратно. Кто быстрее?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трельба из лу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ое лук?  Оружие индейцев и средневековых воинов. Сегодня из современных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стиковых луков стреляют спортсмены на Олимпийских играх. У нас будет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колько по –другому: мишенью будет ведро, а луком репчатый лук. Попробуй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асть луком в ведро. У чьей команды будет больше попа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Фигурное катание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гурное катание – это украшение Зимней Олимпиады. Попробуем доказать э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в на ногу одну из  больших галошей , нужно проскакать до финиша и обратно. Тот, кому удастся проявить в полной мере свою быстроту и ловкость, становится победителем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Бобслей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бслей – это олимпийский вид спорта, родившийся из древней забавы- катания на санях с горы. Правда, горки теперь изготавливаются изо льда, да и спортивные сани (боб) мало чем похожи на старорусские салазки. По ледяной трассе боб мчится с бешеной скоростью. В нашей эстафете такой скорости не будет, так как двигаться придется не с горы, а по ровной поверхности, да и «санки2 у нас будут – обыкновенный меш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разбиваются на пары. По сигналу ведущего первый участник везет другого на мешке до указанной черты, затем участники меняются местами и возвращаются обратно. Какой команде удастся быстрее выполнить зад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елогон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е велосипеды отличаются от обычных специальными шипами, количеством звёздочек и формой руля. А бывают спортивные велосипеды, на которых одновременно едут два велогонщика. Такие велосипеды называют тандем. Представим, что именно на таком велосипеде предстоит соревноваться участникам нашей эстафеты. Велосипед нам заменит обычная па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длав палку вдвоем, «проехать» до отметки и обратно. Побеждают самые бы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Перетягивание канат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-то этот вид спорта входил в олимпийскую программу. Теперь спортсмены про него забыли. Мы же предлагаем восстановить добрую олимпийскую тради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перетянуть канат, находясь спиной друг к другу. Команда , перетянувшая соперников на свою сторону, становится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едущий:</w:t>
      </w:r>
      <w:r>
        <w:rPr>
          <w:sz w:val="28"/>
          <w:szCs w:val="28"/>
        </w:rPr>
        <w:t xml:space="preserve">  Вот и подошли к концу наши сорев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шу международный  Олимпийский комитет подвести итог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портсмен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от жюр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лышать нам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м вста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построень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Слово предоставляется Олимпийскому комит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Мы поздравляем победителей и говорим всем «спасибо» за участие в Олимпийских иг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ы! Закончилась иг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пустить нам флаг п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8:00Z</dcterms:created>
  <dc:creator>Deafult User</dc:creator>
  <dc:description/>
  <cp:keywords/>
  <dc:language>en-US</dc:language>
  <cp:lastModifiedBy>User</cp:lastModifiedBy>
  <cp:lastPrinted>2013-06-20T17:29:00Z</cp:lastPrinted>
  <dcterms:modified xsi:type="dcterms:W3CDTF">2024-10-08T14:22:00Z</dcterms:modified>
  <cp:revision>10</cp:revision>
  <dc:subject/>
  <dc:title>Муниципальное образовательное учреждение</dc:title>
</cp:coreProperties>
</file>