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руглик Светлана Степановн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Г. Красноярск МАОУ СШ № </w:t>
      </w:r>
      <w:r>
        <w:rPr>
          <w:i/>
          <w:sz w:val="28"/>
          <w:szCs w:val="28"/>
          <w:lang w:val="en-US"/>
        </w:rPr>
        <w:t>69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гры в целях оптимизации двигательной активности младших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еприятных сюрпризов для ребёнка, пришедшего в школу, является запрет на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активность - одна из основных биологических потребностей человеческого организма. Активная двигательная деятельность тренирует нервную систему ребёнка, совершенствуя и уравновешивая процессы возбуждения и торм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стого наблюдения учитель выделяет следующие группы детей в зависимости их подвижности: большой подвижности; средней подвижности; малоподвижные де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ение детей на группы в зависимости от их подвижности может быть предварительно положено в основу планирования игровых оздоровитель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обеспечения рационального подбора игр, учитель может создать банк (картотеку) игр оздоровительно-коррекционной направленности. Выбирая игру педагог должен не только решать задачи профилактико-коррекционной направленности, но и задачи формирования в учениках волевых качеств, дружелюбного поведения, положительных межличностных отношений. При включении игровых технологий в оздоровительную работу педагогу необходимо учитывать следующие факторы: строгая индивидуализация двигательной активности детей, систематичность и постепенность повышения двигательной нагрузки; эмоционально-психологический и физиологический комфорт, формирование мотивации к самостоятельной двигательной деятельности. Педагогу необходимо правильно предвидеть, с какой целью, в какие игры и насколько часто следует игр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анк (картотеку) игр входят: игры, ориентированные на оптимизацию двигательного режима, игры малой подвижности, игры средней подвижности, игры большой подвижности, коррекционно-профилактические игры и игровые упражнения, считалочки для физминут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гда у учеников появляются первые признаки утомления на уроке, необходимо проводить физкультурные минутки, в которые целесообразно включать такие виды физической активности, как игры и игровые упражнения для снятия утомления органа зрения, для снятия напряжения мышц кисти рук, на расслабление мышц туловищ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ают подвижные, спортивные и специальные, оздоровительные игры. Специальные оздоровительные игры, наряду с укреплением различных групп мышц, тренировкой вестибулярного аппарата, профилактикой нарушений зрения и осанки, снимают утомление, вызванное интеллектуальными нагрузками, и создают у младших школьников состояние психофизиологического комфор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дин из главных секретов хорошего физического самочувствия младших школьников и высокой активности в учебном процессе состоит в использовании рационально подобранных и индивидуально дозированных игр оздоровительно-коррекционной направленности, что способству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 младших школьников должный запас «адаптационной энергии» (Г. Селье)- тех ресурсов, которые помогают стойко противодействовать стрессовым ситуац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процессы роста и развит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ать тонус коры головного мозга и вызывать положительные эмо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иять на формирование двигательного анализатора и развивать основные физические качества младших школьников (сила, быстрота, ловкость, выносливость, равновесие, координация движений), что обеспечивает их высокую физическую и умственную работоспособность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3:00Z</dcterms:created>
  <dc:creator>Admin</dc:creator>
  <dc:description/>
  <cp:keywords/>
  <dc:language>en-US</dc:language>
  <cp:lastModifiedBy>teacher</cp:lastModifiedBy>
  <dcterms:modified xsi:type="dcterms:W3CDTF">2024-10-28T03:28:00Z</dcterms:modified>
  <cp:revision>6</cp:revision>
  <dc:subject/>
  <dc:title/>
</cp:coreProperties>
</file>