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969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______________        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</w:t>
      </w:r>
      <w:r>
        <w:rPr>
          <w:rFonts w:cs="Times New Roman"/>
          <w:bCs/>
          <w:color w:val="000000"/>
        </w:rPr>
        <w:t>(подпись наставника)</w:t>
      </w:r>
      <w:r>
        <w:rPr>
          <w:rFonts w:cs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/>
          <w:bCs/>
          <w:color w:val="000000"/>
        </w:rPr>
        <w:t>(Ф.И.О. наставник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969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969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______________        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</w:t>
      </w:r>
      <w:r>
        <w:rPr>
          <w:rFonts w:cs="Times New Roman"/>
          <w:bCs/>
          <w:color w:val="000000"/>
        </w:rPr>
        <w:t>(подпись руководителя практики)</w:t>
      </w:r>
      <w:r>
        <w:rPr>
          <w:rFonts w:cs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/>
          <w:bCs/>
          <w:color w:val="000000"/>
        </w:rPr>
        <w:t>(Ф.И.О. рук-ля практики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9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9" w:firstLine="709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9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нспект занятия по финансовой грамот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9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9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Практикант</w:t>
      </w:r>
      <w:r>
        <w:rPr>
          <w:rFonts w:cs="Times New Roman"/>
          <w:color w:val="000000"/>
          <w:spacing w:val="-1"/>
          <w:sz w:val="24"/>
          <w:szCs w:val="24"/>
        </w:rPr>
        <w:t xml:space="preserve"> (ФИО)</w:t>
      </w:r>
      <w:r>
        <w:rPr>
          <w:rFonts w:cs="Times New Roman"/>
          <w:color w:val="000000"/>
          <w:sz w:val="24"/>
          <w:szCs w:val="24"/>
        </w:rPr>
        <w:t>: Михайлова Анастасия Сергеев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158" w:leader="underscore"/>
        </w:tabs>
        <w:spacing w:lineRule="auto" w:line="360"/>
        <w:ind w:right="-9" w:firstLine="70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Образовательная область: </w:t>
      </w:r>
      <w:r>
        <w:rPr>
          <w:rFonts w:cs="Times New Roman"/>
          <w:bCs/>
          <w:color w:val="000000"/>
          <w:sz w:val="24"/>
          <w:szCs w:val="24"/>
        </w:rPr>
        <w:t>познавательно развит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158" w:leader="underscore"/>
        </w:tabs>
        <w:spacing w:lineRule="auto" w:line="360"/>
        <w:ind w:right="-9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</w:rPr>
        <w:t>исследовательски-познавательная деятельность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158" w:leader="underscore"/>
        </w:tabs>
        <w:spacing w:lineRule="auto" w:line="360"/>
        <w:ind w:right="-9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озрастная группа:</w:t>
      </w:r>
      <w:r>
        <w:rPr>
          <w:rFonts w:cs="Times New Roman"/>
          <w:color w:val="000000"/>
          <w:sz w:val="24"/>
          <w:szCs w:val="24"/>
        </w:rPr>
        <w:t xml:space="preserve"> подготовительная групп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158" w:leader="underscore"/>
        </w:tabs>
        <w:spacing w:lineRule="auto" w:line="360"/>
        <w:ind w:right="-9" w:firstLine="709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Дата наблюдения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7" w:leader="underscore"/>
        </w:tabs>
        <w:spacing w:lineRule="auto" w:line="360"/>
        <w:ind w:right="-9"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  <w:t xml:space="preserve">Тема: </w:t>
      </w:r>
      <w:r>
        <w:rPr>
          <w:rFonts w:cs="Times New Roman"/>
          <w:bCs/>
          <w:color w:val="000000"/>
          <w:spacing w:val="-3"/>
          <w:sz w:val="24"/>
          <w:szCs w:val="24"/>
        </w:rPr>
        <w:t>«Монеты и купюры»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финансовой грамотности у детей подготовительного дошкольного возраста.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(образовательная): ознакомление с монетами достоинством 1, 2, 5, 10 рублей и 1, 5, 10 копеек.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: продолжать формировать навыки ориентировки на листе бумаги в клетку</w:t>
      </w:r>
    </w:p>
    <w:p>
      <w:pPr>
        <w:pStyle w:val="Normal"/>
        <w:spacing w:lineRule="auto" w:line="36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спитательная: воспитание социально-личностных качеств и ценностных ориентиров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-развивающая среда: </w:t>
      </w:r>
      <w:r>
        <w:rPr>
          <w:rFonts w:cs="Times New Roman" w:ascii="Times New Roman" w:hAnsi="Times New Roman"/>
          <w:bCs/>
          <w:sz w:val="24"/>
          <w:szCs w:val="24"/>
        </w:rPr>
        <w:t>групповая комната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bCs/>
          <w:sz w:val="24"/>
          <w:szCs w:val="24"/>
        </w:rPr>
        <w:t>словесный, практический, игровой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: </w:t>
      </w:r>
      <w:r>
        <w:rPr>
          <w:rFonts w:cs="Times New Roman" w:ascii="Times New Roman" w:hAnsi="Times New Roman"/>
          <w:bCs/>
          <w:sz w:val="24"/>
          <w:szCs w:val="24"/>
        </w:rPr>
        <w:t>беседа, дидактическая игра, упражнения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 </w:t>
      </w:r>
      <w:r>
        <w:rPr>
          <w:rFonts w:cs="Times New Roman" w:ascii="Times New Roman" w:hAnsi="Times New Roman"/>
          <w:sz w:val="24"/>
          <w:szCs w:val="24"/>
        </w:rPr>
        <w:t>с детьми, коллегами и родителями, направленная на реализацию поставленных зад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дактические игры, беседы, рассматривание иллюстраций.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идактических материалов, оборудования и других ресурсов, необходимых для организации деятельности детей: </w:t>
      </w:r>
      <w:r>
        <w:rPr>
          <w:rFonts w:cs="Times New Roman" w:ascii="Times New Roman" w:hAnsi="Times New Roman"/>
          <w:bCs/>
          <w:sz w:val="24"/>
          <w:szCs w:val="24"/>
        </w:rPr>
        <w:t>Мешочки с монетами, купюры, листы бумаги.</w:t>
      </w:r>
    </w:p>
    <w:p>
      <w:pPr>
        <w:pStyle w:val="13"/>
        <w:tabs>
          <w:tab w:val="clear" w:pos="708"/>
          <w:tab w:val="left" w:pos="993" w:leader="none"/>
        </w:tabs>
        <w:spacing w:lineRule="auto" w:line="360" w:before="0" w:after="0"/>
        <w:ind w:left="0" w:right="-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right="-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рганизации деятельност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980"/>
        <w:gridCol w:w="1985"/>
        <w:gridCol w:w="972"/>
      </w:tblGrid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ind w:right="-9" w:firstLine="34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овое упражнение «Познакомим Буратино с монетами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оспитатель вместе с детьми вспоминает отрывок из сказки А.Н. Толстого «Золотой ключик, или приключение Буратино», в котором Буратино продает Азбуку и получает за это золотые монет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тем уточняет  у детей «Кто купил Буратино «Азбуку»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 рапслатился папа Карло за книгу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ем работают ваши родители и что они получают за свой труд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ак вы думаете, зачем нужны деньги семье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бывают деньг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-9" w:hanging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right="-9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2. Основная ча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right="-9" w:firstLine="709"/>
              <w:jc w:val="both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9"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итатель уточняет ответы детей: «Деньги бывают бумажными – они называются купюры и металлические – они называются монеты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 детей наборы монет – копеек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Воспитатель поясняет «Цифра показывает достоинство монеты. Монеты какого достоинства лежат у вас на столах?»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налогичная работа проводится при рассматривании рублей. Затем дети показывают Буратино предметы, которые можно купить на эти деньги (карандаш, ластик, ручка и др.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атино потянулся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 нагнулся, два нагнулс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и в стороны развел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лючик, видно, не нашел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бы ключик нам достать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ужно на носочки встать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овое упражнение «Буратино учится рисовать точки и черточк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вина объясняет Буратино задание и уточняет расположение черточек и точек (воспитатель показывает на доск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ужно дорисовать узор до конца строки, чередуя черточки и точк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оспитатель предлагает детям открыть тетради, посчитаь количество клеточек от предыдущего задания и от края листа до начала узора и закончить строчку. Воспитатель вместе с Мальвиной проверяет правильность выполнения задания. После их оценки дети рисуют солнышк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 с обручам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 ковре в ряд лежат три обруча одного цвета, рядом стоит коробка с геометрическими фигурами, в которой лежат по 2 круга, треугольника и прямоугольника разного цвета и размера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Дети делятся на 3 команды и получают задание от Буратино: каждая команда должна положить в совй обруч определенные фигуры: первая команда – треугольники, вторая команда – все фигуры желтого цвета, третья команда – прямоугольники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оспитатель уточняет у детей: «Какие фигуры вы взяли? Какого цвета и размера фигуры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 накладывает второй обруч на третий и первый и уточняет: Какие фигуры похожи в первом и во втором обручах? Какая фигура будет в окошке между ними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налогично дети находят общую фигуру, которая будет располагаться в окошке между вторым и третьим обручем. Дети в первую область пересечения обручей кладут треугольники желтого цвета, а во вторую область пересечения – прямоугольники желтого цве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ем обобщают: Желтый треугольник может находиться и в первом, и во втором обручах, так как это треугольник и он желтого цвета, а желтый прямоугольник может находиться и в третьем, и во втором обручах, так как прямоугольник и он желтого ц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монеты и находят сходства и различ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ети называют достоинства монет.</w:t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ывает купюры разного достоинств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казывает монеты разного достоинства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 детей тетрадки в клетку, на которых дано начало зада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. Заключительная часть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right="-9" w:firstLine="709"/>
              <w:jc w:val="both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9"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йте еще раз повторим, что сегодня мы рассматривал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монеты были у вас? Какого достоинства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 купюры рассмотрели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 купюры отличаются от монет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акое произведение мы сегодня прочитали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 автор?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ind w:right="-9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9" w:hanging="0"/>
              <w:jc w:val="cente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амоанализ деятельности практиканта:</w:t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Анализ деятельности наставником:</w:t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Оценка организации деятельности 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Подпись практиканта__________________  Подпись наставника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9:00Z</dcterms:created>
  <dc:creator>user</dc:creator>
  <dc:description/>
  <cp:keywords/>
  <dc:language>en-US</dc:language>
  <cp:lastModifiedBy>Анастасия Михайлова</cp:lastModifiedBy>
  <dcterms:modified xsi:type="dcterms:W3CDTF">2023-12-24T16:48:00Z</dcterms:modified>
  <cp:revision>22</cp:revision>
  <dc:subject/>
  <dc:title/>
</cp:coreProperties>
</file>