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ые проблемы применения отдельных средств доказывания в гражданском процесс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Бунегина Анастасия Сергеевна, студентка магистратур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лжский филиа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ГОСУДАРСТВЕННОГО БЮДЖЕТНОГО ОБРАЗОВАТЕЛЬНОГО УЧРЕЖДЕНИЯ ВЫСШЕГО ОБРАЗОВАН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ГОСУДАРСТВЕННЫЙ УНИВЕРСИТЕТ ПРАВОСУД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ижний Новгор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13"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татье автор исследует вопросы возможности применения такого отдельного средств доказывания как «скриншот»  в качестве допустимого доказательства при разрешении гражданского спора. Анализируя теоретические подходы и  судебную практику в целях единообразия, сделан вывод о необходимости законодательного регулирования данного средства доказывания.</w:t>
      </w:r>
    </w:p>
    <w:p>
      <w:pPr>
        <w:pStyle w:val="Normal"/>
        <w:tabs>
          <w:tab w:val="clear" w:pos="708"/>
          <w:tab w:val="left" w:pos="7513" w:leader="none"/>
        </w:tabs>
        <w:spacing w:lineRule="auto" w:line="360" w:before="0" w:after="0"/>
        <w:ind w:firstLine="709"/>
        <w:jc w:val="both"/>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i/>
          <w:sz w:val="28"/>
          <w:szCs w:val="28"/>
          <w:lang w:eastAsia="ru-RU"/>
        </w:rPr>
        <w:t xml:space="preserve"> скриншот, доказательства, допустимые доказательства.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современном мире развития электронных технологий цифровые устройства и программы оказывают значительное влияние на жизнь людей, общества, экономики  и т.д. Государство активно применяет возможность использования электронных документов в разных сферах деятельности, в том числе и в судебной систем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lang w:eastAsia="ru-RU"/>
        </w:rPr>
        <w:t>Процесс доказывания, как один из основных элементов судебного разбирательства в гражданском процессе, на сегодняшний день достаточно сложен и вызывает немало вопросов в теории и практики, в том числе возможность применения в качестве средств доказывания отдельных видов электронных доказательст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lang w:eastAsia="ru-RU"/>
        </w:rPr>
        <w:t>Рассматриваемые доказательства нашли свое отражение в  ч. 1 ст. 71 ГПК РФ  в соответствии с которой, что к «числу письменных доказательств относятся документы и материалы, выполненные в форме цифровой, графической записи, в том числе полученные посредством факсимильной, электронной и другой связи либо иным позволяющим установить достоверность документа способом» [1].</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lang w:eastAsia="ru-RU"/>
        </w:rPr>
        <w:t>Отметим, что доказательства в электронном виде можно получить с помощью технических устройств, например, из компьютера, смартфона, каме</w:t>
      </w:r>
      <w:r>
        <w:rPr>
          <w:rFonts w:eastAsia="Times New Roman" w:cs="Times New Roman" w:ascii="Times New Roman" w:hAnsi="Times New Roman"/>
          <w:color w:val="000000"/>
          <w:sz w:val="28"/>
          <w:szCs w:val="28"/>
          <w:lang w:eastAsia="ru-RU"/>
        </w:rPr>
        <w:t xml:space="preserve">ры, и другого оборудования, имеющего возможность хранить, воспроизводить информацию в электронном виде, а также из Интернета.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отметить, что в п. 24 Постановления Пленума Верховного Суда РФ от 26.12.2017 №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указано, что: «В случае направления в суд электронных образов доказательств суд после возбуждения производства по делу может потребовать представления подлинников данных доказательств, в частности, если в соответствии с федеральным законом или иным нормативным правовым актом обстоятельства подлежат подтверждению только такими документами (например, векселем); невозможно разрешить дело без подлинников документов (например, расписки заемщика); представленные копии одного и того же документа различны по своему содержанию; у судьи возникли основанные на материалах дела сомнения в достоверности представленных доказательств, и (или) вопрос об их достоверности вынесен на обсуждение лиц, участвующих в деле (</w:t>
      </w:r>
      <w:hyperlink r:id="rId2">
        <w:r>
          <w:rPr>
            <w:rStyle w:val="InternetLink"/>
            <w:rFonts w:eastAsia="Times New Roman" w:cs="Times New Roman" w:ascii="Times New Roman" w:hAnsi="Times New Roman"/>
            <w:color w:val="000000"/>
            <w:sz w:val="28"/>
            <w:szCs w:val="28"/>
            <w:lang w:eastAsia="ru-RU"/>
          </w:rPr>
          <w:t>статьи 67</w:t>
        </w:r>
      </w:hyperlink>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71</w:t>
        </w:r>
      </w:hyperlink>
      <w:r>
        <w:rPr>
          <w:rFonts w:eastAsia="Times New Roman" w:cs="Times New Roman" w:ascii="Times New Roman" w:hAnsi="Times New Roman"/>
          <w:color w:val="000000"/>
          <w:sz w:val="28"/>
          <w:szCs w:val="28"/>
          <w:lang w:eastAsia="ru-RU"/>
        </w:rPr>
        <w:t xml:space="preserve"> ГПК РФ, </w:t>
      </w:r>
      <w:hyperlink r:id="rId4">
        <w:r>
          <w:rPr>
            <w:rStyle w:val="InternetLink"/>
            <w:rFonts w:eastAsia="Times New Roman" w:cs="Times New Roman" w:ascii="Times New Roman" w:hAnsi="Times New Roman"/>
            <w:color w:val="000000"/>
            <w:sz w:val="28"/>
            <w:szCs w:val="28"/>
            <w:lang w:eastAsia="ru-RU"/>
          </w:rPr>
          <w:t>статьи 71</w:t>
        </w:r>
      </w:hyperlink>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75</w:t>
        </w:r>
      </w:hyperlink>
      <w:r>
        <w:rPr>
          <w:rFonts w:eastAsia="Times New Roman" w:cs="Times New Roman" w:ascii="Times New Roman" w:hAnsi="Times New Roman"/>
          <w:color w:val="000000"/>
          <w:sz w:val="28"/>
          <w:szCs w:val="28"/>
          <w:lang w:eastAsia="ru-RU"/>
        </w:rPr>
        <w:t xml:space="preserve"> АПК РФ)»</w:t>
      </w:r>
      <w:r>
        <w:rPr/>
        <w:t xml:space="preserve"> </w:t>
      </w:r>
      <w:r>
        <w:rPr>
          <w:rFonts w:eastAsia="Times New Roman" w:cs="Times New Roman" w:ascii="Times New Roman" w:hAnsi="Times New Roman"/>
          <w:color w:val="000000"/>
          <w:sz w:val="28"/>
          <w:szCs w:val="28"/>
          <w:lang w:eastAsia="ru-RU"/>
        </w:rPr>
        <w:t>[2].</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лицо, представляющее доказательство в электронном виде, в случае возникновения вопросов соответствия этого доказательства в оригиналу документа  или в связи с невозможностью разрешить спор без оригинала документа (например, расписка) в связи с прямым указанием в законе о необходимости представления оригинала документа, обязано представить оригинал документа, а в случае непредставления подлинного доказательства может влечь негативные последствия для заявителя: рассмотрение дела по имеющимся доказательствам, обоснование выводов суда объяснениями другой стороны спора и д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lang w:eastAsia="ru-RU"/>
        </w:rPr>
        <w:t>Рассмотрим один из самых доступных для сторон вид электронного доказательства в гражданском процессе, как скриншот, хоть его и относят к числу письменных доказательств, но его первоначальная форма остается электронно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shd w:fill="FFFFFF" w:val="clear"/>
        </w:rPr>
        <w:t>Законодательное закрепление понятие «скриншота» на сегодняшний день отсутствует. Однако, в пункте 55 Постановления Пленума Верховного суда № 10 от 23.04.2019 года «О применении части четвертой Гражданского кодекса Российской Федерации» дано пояснение тому, что суды могут принять как «скриншот»  при рассмотрении дел о защите нарушенных интеллектуальных прав: «распечатки материалов, размещенных в информационно-телекоммуникационной сети (скриншот)»</w:t>
      </w:r>
      <w:r>
        <w:rPr/>
        <w:t xml:space="preserve"> </w:t>
      </w:r>
      <w:r>
        <w:rPr>
          <w:rFonts w:cs="Times New Roman" w:ascii="Times New Roman" w:hAnsi="Times New Roman"/>
          <w:color w:val="000000"/>
          <w:sz w:val="28"/>
          <w:szCs w:val="28"/>
          <w:shd w:fill="FFFFFF" w:val="clear"/>
        </w:rPr>
        <w:t>[3].</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ленума Верховного Суда РФ от 22.06.2021 № 18                         «О некоторых вопросах досудебного урегулирования споров, рассматриваемых в порядке гражданского и арбитражного судопроизводства» </w:t>
      </w:r>
      <w:hyperlink r:id="rId6">
        <w:r>
          <w:rPr>
            <w:rStyle w:val="InternetLink"/>
            <w:rFonts w:eastAsia="Times New Roman" w:cs="Times New Roman" w:ascii="Times New Roman" w:hAnsi="Times New Roman"/>
            <w:color w:val="000000"/>
            <w:sz w:val="28"/>
            <w:szCs w:val="28"/>
            <w:lang w:eastAsia="ru-RU"/>
          </w:rPr>
          <w:t>(п. 13)</w:t>
        </w:r>
      </w:hyperlink>
      <w:r>
        <w:rPr>
          <w:rFonts w:eastAsia="Times New Roman" w:cs="Times New Roman" w:ascii="Times New Roman" w:hAnsi="Times New Roman"/>
          <w:color w:val="000000"/>
          <w:sz w:val="28"/>
          <w:szCs w:val="28"/>
          <w:lang w:eastAsia="ru-RU"/>
        </w:rPr>
        <w:t xml:space="preserve"> четко разъясняет право лицам, участвующим в деле, представлять в качестве доказательств электронные документы  для подтверждения, например, факта досудебного урегулирования спора: «Направление обращения с использованием информационно-телекоммуникационной сети (например, по адресу электронной почты, в социальных сетях и мессенджерах) свидетельствует о соблюдении досудебного порядка урегулирования спора исключительно в случае, если такой порядок установлен нормативным правовым актом, явно и недвусмысленно предусмотрен в договоре либо данный способ переписки является обычной сложившейся деловой практикой между сторонами и ранее обмен корреспонденцией осуществлялся в том числе таким образом. При разрешении вопроса о том, имел ли место факт направления обращения с использованием информационно-телекоммуникационной сети, допустимыми доказательствами будут являться в том числе сделанные и заверенные лицами, участвующими в деле, распечатки материалов, размещенных в такой сети (скриншот), с указанием адреса интернет-страницы, с которой сделана распечатка, а также точного времени ее получения (</w:t>
      </w:r>
      <w:hyperlink r:id="rId7">
        <w:r>
          <w:rPr>
            <w:rStyle w:val="InternetLink"/>
            <w:rFonts w:eastAsia="Times New Roman" w:cs="Times New Roman" w:ascii="Times New Roman" w:hAnsi="Times New Roman"/>
            <w:color w:val="000000"/>
            <w:sz w:val="28"/>
            <w:szCs w:val="28"/>
            <w:lang w:eastAsia="ru-RU"/>
          </w:rPr>
          <w:t>статьи 55</w:t>
        </w:r>
      </w:hyperlink>
      <w:r>
        <w:rPr>
          <w:rFonts w:eastAsia="Times New Roman" w:cs="Times New Roman" w:ascii="Times New Roman" w:hAnsi="Times New Roman"/>
          <w:color w:val="000000"/>
          <w:sz w:val="28"/>
          <w:szCs w:val="28"/>
          <w:lang w:eastAsia="ru-RU"/>
        </w:rPr>
        <w:t xml:space="preserve"> и </w:t>
      </w:r>
      <w:hyperlink r:id="rId8">
        <w:r>
          <w:rPr>
            <w:rStyle w:val="InternetLink"/>
            <w:rFonts w:eastAsia="Times New Roman" w:cs="Times New Roman" w:ascii="Times New Roman" w:hAnsi="Times New Roman"/>
            <w:color w:val="000000"/>
            <w:sz w:val="28"/>
            <w:szCs w:val="28"/>
            <w:lang w:eastAsia="ru-RU"/>
          </w:rPr>
          <w:t>60</w:t>
        </w:r>
      </w:hyperlink>
      <w:r>
        <w:rPr>
          <w:rFonts w:eastAsia="Times New Roman" w:cs="Times New Roman" w:ascii="Times New Roman" w:hAnsi="Times New Roman"/>
          <w:color w:val="000000"/>
          <w:sz w:val="28"/>
          <w:szCs w:val="28"/>
          <w:lang w:eastAsia="ru-RU"/>
        </w:rPr>
        <w:t xml:space="preserve"> ГПК РФ, </w:t>
      </w:r>
      <w:hyperlink r:id="rId9">
        <w:r>
          <w:rPr>
            <w:rStyle w:val="InternetLink"/>
            <w:rFonts w:eastAsia="Times New Roman" w:cs="Times New Roman" w:ascii="Times New Roman" w:hAnsi="Times New Roman"/>
            <w:color w:val="000000"/>
            <w:sz w:val="28"/>
            <w:szCs w:val="28"/>
            <w:lang w:eastAsia="ru-RU"/>
          </w:rPr>
          <w:t>статьи 64</w:t>
        </w:r>
      </w:hyperlink>
      <w:r>
        <w:rPr>
          <w:rFonts w:eastAsia="Times New Roman" w:cs="Times New Roman" w:ascii="Times New Roman" w:hAnsi="Times New Roman"/>
          <w:color w:val="000000"/>
          <w:sz w:val="28"/>
          <w:szCs w:val="28"/>
          <w:lang w:eastAsia="ru-RU"/>
        </w:rPr>
        <w:t xml:space="preserve"> и </w:t>
      </w:r>
      <w:hyperlink r:id="rId10">
        <w:r>
          <w:rPr>
            <w:rStyle w:val="InternetLink"/>
            <w:rFonts w:eastAsia="Times New Roman" w:cs="Times New Roman" w:ascii="Times New Roman" w:hAnsi="Times New Roman"/>
            <w:color w:val="000000"/>
            <w:sz w:val="28"/>
            <w:szCs w:val="28"/>
            <w:lang w:eastAsia="ru-RU"/>
          </w:rPr>
          <w:t>68</w:t>
        </w:r>
      </w:hyperlink>
      <w:r>
        <w:rPr>
          <w:rFonts w:eastAsia="Times New Roman" w:cs="Times New Roman" w:ascii="Times New Roman" w:hAnsi="Times New Roman"/>
          <w:color w:val="000000"/>
          <w:sz w:val="28"/>
          <w:szCs w:val="28"/>
          <w:lang w:eastAsia="ru-RU"/>
        </w:rPr>
        <w:t xml:space="preserve"> АПК РФ) [4].</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удебная практика относительно использования скриншота разнообразна. Так, например, в апелляционном определении Московский городской суд от 18.07.2024 по делу № 33-22605/2024 (УИД 77RS0001-02-2023-001101-21) признает представленный истцом скриншот переписки с ответчиком как допустимое доказательство, но обозначив его как «незаверенную переписку с ответчиком» [5].</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целях единообразия судебной практики, в том числе относительно использования электронных доказательств при разрешении споров о компенсации морального вреда, Верховный Суд РФ в  п. 66 Постановлении Пленума Верховного Суда РФ от 15.11.2022 № 33 «О практике применения судами норм о компенсации морального вреда» указывает на возможность использования данного вида электронных доказательств: «Факт нарушения личных неимущественных прав потерпевшего либо посягательства на принадлежащие ему нематериальные блага может подтверждаться любыми средствами доказывания, предусмотренными статьей 55 ГПК РФ, в том числе объяснениями сторон и третьих лиц, показаниями свидетелей, письменными доказательствами (включая сделанные и заверенные лицами, участвующими в деле, распечатки материалов, размещенных в информационно-телекоммуникационной сети (скриншот), с указанием адреса интернет-страницы, с которой сделана распечатка, и точного времени ее получения)»[6].</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lang w:eastAsia="ru-RU"/>
        </w:rPr>
        <w:t xml:space="preserve">Таким образом, при разрешении споров при рассмотрении дел о защите нарушенных интеллектуальных прав скриншот как допустимое доказательство должен содержать сведения о времени фиксации изображения на экране, дату распечатывания на бумажном носителе и, самое главное, отражать сведения, имеющие отношение к делу, и подтверждать доводы, заявленные в суде. </w:t>
      </w:r>
    </w:p>
    <w:p>
      <w:pPr>
        <w:pStyle w:val="Style18"/>
        <w:spacing w:lineRule="auto" w:line="360" w:before="0" w:after="0"/>
        <w:ind w:firstLine="709"/>
        <w:jc w:val="both"/>
        <w:textAlignment w:val="top"/>
        <w:rPr>
          <w:color w:val="000000"/>
          <w:sz w:val="28"/>
          <w:szCs w:val="28"/>
        </w:rPr>
      </w:pPr>
      <w:r>
        <w:rPr>
          <w:color w:val="000000"/>
          <w:sz w:val="28"/>
          <w:szCs w:val="28"/>
        </w:rPr>
        <w:t>Относительно недопустимости отклонения судом ходатайств о приобщении к материалам дела скриншотов переписки обратил внимание Верховный Суд РФ в определении от 07 февраля 2023 г. по делу  № 5-КГ22-144-К2 о взыскании компенсации за нарушение исключительного права, указав, что «суд первой инстанции отклонив приложенные к иску скриншоты переписки электронной почты как недопустимые и недостоверные доказательства. Тем самым, суд не создал необходимые условия для всестороннего, полного и объективного выяснения действительных обстоятельств дела, не оказал лицу, участвующему в деле, содействие в осуществлении его прав. Суд апелляционной инстанции ошибки, допущенные судом первой инстанции, не исправил. Отклоняя скриншоты переписки, суд указал, что истец не представил экспертное заключение, подтверждающее отсутствие изменений содержания электронной переписки, при этом на обсуждение данный вопрос не поставил» [7].  Таким образом Верховный Суд РФ обратил внимание нижестоящих судов на то, что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отметив, при этом, что стороной ответчика о фальсификации представленных истцом скриншотов переписки электронной почты заявлено не было.</w:t>
      </w:r>
    </w:p>
    <w:p>
      <w:pPr>
        <w:pStyle w:val="Style18"/>
        <w:spacing w:lineRule="auto" w:line="360" w:before="0" w:after="0"/>
        <w:ind w:firstLine="709"/>
        <w:jc w:val="both"/>
        <w:textAlignment w:val="top"/>
        <w:rPr/>
      </w:pPr>
      <w:r>
        <w:rPr>
          <w:color w:val="000000"/>
          <w:sz w:val="28"/>
          <w:szCs w:val="28"/>
        </w:rPr>
        <w:t>Ткачева Н.Н.  относительно использования скриншота в качестве допустимого доказательства при разрешении спора отмечает такую проблему как идентификацию источника, на котором был сделан скриншот и указывает следующее: «возможно, суды не готовы в полной мере использовать «скриншот» в качестве доказательства, поскольку это связано с проблемой идентификации источника (цифрового устройства), с экрана с которого был сделан снимок. Некоторые обращаются к нотариусу для того, чтобы зафиксировать, откуда взята информация, с какого сайта или иного источника, однако такой вид фиксации доказательств является дорогостоящим и не в полной мере отвечает принципу доступности правосудия»[8].</w:t>
      </w:r>
    </w:p>
    <w:p>
      <w:pPr>
        <w:pStyle w:val="Style18"/>
        <w:spacing w:lineRule="auto" w:line="360" w:before="0" w:after="0"/>
        <w:ind w:firstLine="709"/>
        <w:jc w:val="both"/>
        <w:textAlignment w:val="top"/>
        <w:rPr/>
      </w:pPr>
      <w:r>
        <w:rPr>
          <w:color w:val="000000"/>
          <w:sz w:val="28"/>
          <w:szCs w:val="28"/>
        </w:rPr>
        <w:t>Кроме того, Ткачева Н.Н. видит возможность представления цифрового носителя на обозрение суда,  как первоисточника создания данного снимка экрана: «для принятия «скриншота» в качестве доказательства достаточно предъявить в суд на обозрение первоисточник (т. е. цифровое устройство, с экрана которого сделан снимок), т. е. должны применяться те же правила, что и в отношении письменных доказательств. В суд предоставляются копии документов, а на обозрение предоставляются подлинники. Например, предоставив с суд телефон или планшет, с экрана которого был сделан снимок, и открыв файл, который имеет значение для разрешения спора, по существу, суд может убедиться в идентичности изображения «скриншота» и приобщить к материалам такое доказательство» [9].</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юмируя изложенное, в целях единообразия подхода судебной </w:t>
      </w:r>
      <w:r>
        <w:rPr>
          <w:rFonts w:eastAsia="Times New Roman" w:cs="Times New Roman" w:ascii="Times New Roman" w:hAnsi="Times New Roman"/>
          <w:color w:val="000000"/>
          <w:sz w:val="28"/>
          <w:szCs w:val="28"/>
          <w:lang w:eastAsia="ru-RU"/>
        </w:rPr>
        <w:t xml:space="preserve">практики стоит согласиться с авторами о необходимости законодательного закрепления </w:t>
      </w:r>
      <w:r>
        <w:rPr>
          <w:rFonts w:eastAsia="Times New Roman" w:cs="Times New Roman" w:ascii="Times New Roman" w:hAnsi="Times New Roman"/>
          <w:sz w:val="28"/>
          <w:szCs w:val="28"/>
          <w:lang w:eastAsia="ru-RU"/>
        </w:rPr>
        <w:t xml:space="preserve"> скриншота как одного из вида электронных доказательств, дав нормативное определение «скриншоту», требования к его форме и содержанию, как наиболее часто используемое подтверждение фактов, для возможности его представления в суд в качестве надлежащего доказатель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оссийской Федерации   от 14.11.2002 № 138-ФЗ (ред. от 08.08.2024)  // СЗ РФ. 2002. №46. Ст. 4532.</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6.12.2017 №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 Российская газета. № 297. 2017.</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оссийской Федерации от 23 апреля 2019 г. № 10 «О применении части четвертой Гражданского кодекса Российской Федерации» // Российская газета. 2019. № 96.</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2.06.2021 № 18 «О некоторых вопросах досудебного урегулирования споров, рассматриваемых в порядке гражданского и арбитражного судопроизводства» // Российская газета. № 144. 2021.</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Московского городского суда от 18.07.2024 по делу № 33-22605/2024 (УИД 77RS0001-02-2023-001101-21) // Московский городской суд. – URL: https://mos-gorsud.ru/mgs/services/cases/appeal-civil/details/1f2c7c10-11d5-11ef-bd48-27ccacc3706d?uid=77RS0001-02-2023-001101-21&amp;formType=fullForm (дата обращения: 01.09.2024).</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5.11.2022 № 33 «О практике применения судами норм о компенсации морального вреда» // Российская газета. № 267. 25.11.2022.</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удебной коллегии по гражданским делам Верховного Суда Российской Федерации от 07 февраля 2023 г. по делу № 5-КГ22-144-К2 // СПС КонсультантПлюс.</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Ткачева Н. Н. Вопросы допустимости использования в исковом производстве современного доказательства «скриншот» // Юридический вестник Самарского университета. 2022. №3. URL: https://cyberleninka.ru/article/n/voprosy-dopustimosti-ispolzovaniya-v-iskovom-proizvodstve-sovremennogo-dokazatelstva-skrinshot (дата обращения: 30.09.2024).</w:t>
      </w:r>
    </w:p>
    <w:p>
      <w:pPr>
        <w:pStyle w:val="Normal"/>
        <w:numPr>
          <w:ilvl w:val="0"/>
          <w:numId w:val="1"/>
        </w:numPr>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Ткачева Н. Н. Там же.</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8467&amp;dst=100297" TargetMode="External"/><Relationship Id="rId3" Type="http://schemas.openxmlformats.org/officeDocument/2006/relationships/hyperlink" Target="https://login.consultant.ru/link/?req=doc&amp;base=LAW&amp;n=438467&amp;dst=100326" TargetMode="External"/><Relationship Id="rId4" Type="http://schemas.openxmlformats.org/officeDocument/2006/relationships/hyperlink" Target="https://login.consultant.ru/link/?req=doc&amp;base=LAW&amp;n=442362&amp;dst=100419" TargetMode="External"/><Relationship Id="rId5" Type="http://schemas.openxmlformats.org/officeDocument/2006/relationships/hyperlink" Target="https://login.consultant.ru/link/?req=doc&amp;base=LAW&amp;n=442362&amp;dst=100444" TargetMode="External"/><Relationship Id="rId6" Type="http://schemas.openxmlformats.org/officeDocument/2006/relationships/hyperlink" Target="https://login.consultant.ru/link/?req=doc&amp;base=LAW&amp;n=388236&amp;dst=100060" TargetMode="External"/><Relationship Id="rId7" Type="http://schemas.openxmlformats.org/officeDocument/2006/relationships/hyperlink" Target="https://login.consultant.ru/link/?req=doc&amp;base=LAW&amp;n=438467&amp;dst=100256" TargetMode="External"/><Relationship Id="rId8" Type="http://schemas.openxmlformats.org/officeDocument/2006/relationships/hyperlink" Target="https://login.consultant.ru/link/?req=doc&amp;base=LAW&amp;n=438467&amp;dst=100274" TargetMode="External"/><Relationship Id="rId9" Type="http://schemas.openxmlformats.org/officeDocument/2006/relationships/hyperlink" Target="https://login.consultant.ru/link/?req=doc&amp;base=LAW&amp;n=442362&amp;dst=100370" TargetMode="External"/><Relationship Id="rId10" Type="http://schemas.openxmlformats.org/officeDocument/2006/relationships/hyperlink" Target="https://login.consultant.ru/link/?req=doc&amp;base=LAW&amp;n=442362&amp;dst=10040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51:00Z</dcterms:created>
  <dc:creator>Настя</dc:creator>
  <dc:description/>
  <dc:language>en-US</dc:language>
  <cp:lastModifiedBy>Настя </cp:lastModifiedBy>
  <dcterms:modified xsi:type="dcterms:W3CDTF">2024-09-30T17:20:00Z</dcterms:modified>
  <cp:revision>1</cp:revision>
  <dc:subject/>
  <dc:title/>
</cp:coreProperties>
</file>