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СОШ № 1 г.Тосно с углубленным изучением отдельных предметов»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«10 сталинских ударов: наступательные операции 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1944 г.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10 клас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ind w:right="-540" w:hanging="0"/>
        <w:jc w:val="right"/>
        <w:rPr/>
      </w:pPr>
      <w:r>
        <w:rPr>
          <w:sz w:val="28"/>
          <w:szCs w:val="28"/>
          <w:lang w:val="ru-RU"/>
        </w:rPr>
        <w:t>Учитель истории: Суланова И.К.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урока: </w:t>
      </w:r>
    </w:p>
    <w:p>
      <w:pPr>
        <w:pStyle w:val="Normal"/>
        <w:numPr>
          <w:ilvl w:val="0"/>
          <w:numId w:val="5"/>
        </w:numPr>
        <w:ind w:left="795" w:right="-540" w:hanging="360"/>
        <w:rPr>
          <w:sz w:val="28"/>
          <w:szCs w:val="28"/>
          <w:lang w:val="ru-RU"/>
        </w:rPr>
      </w:pPr>
      <w:r>
        <w:rPr>
          <w:lang w:val="ru-RU"/>
        </w:rPr>
        <w:t xml:space="preserve">Формирование представления об  изменении стратегической  линии Красной Армии, условиях, подготовивших возможность изменения стратегии, </w:t>
      </w:r>
    </w:p>
    <w:p>
      <w:pPr>
        <w:pStyle w:val="Normal"/>
        <w:numPr>
          <w:ilvl w:val="0"/>
          <w:numId w:val="5"/>
        </w:numPr>
        <w:ind w:left="795" w:right="-540" w:hanging="360"/>
        <w:rPr>
          <w:sz w:val="28"/>
          <w:szCs w:val="28"/>
          <w:lang w:val="ru-RU"/>
        </w:rPr>
      </w:pPr>
      <w:r>
        <w:rPr>
          <w:lang w:val="ru-RU"/>
        </w:rPr>
        <w:t>Проанализировать широкомасштабные наступательные  действия Красной Армии, обусловившие безоговорочную победу над Германией</w:t>
      </w:r>
    </w:p>
    <w:p>
      <w:pPr>
        <w:pStyle w:val="Normal"/>
        <w:numPr>
          <w:ilvl w:val="0"/>
          <w:numId w:val="5"/>
        </w:numPr>
        <w:ind w:left="795" w:right="-540" w:hanging="360"/>
        <w:rPr>
          <w:sz w:val="28"/>
          <w:szCs w:val="28"/>
          <w:lang w:val="ru-RU"/>
        </w:rPr>
      </w:pPr>
      <w:r>
        <w:rPr>
          <w:lang w:val="ru-RU"/>
        </w:rPr>
        <w:t>Закрепить представление о том, что советско-германский фронт являлся основным фронтом П мировой войны.</w:t>
      </w:r>
    </w:p>
    <w:p>
      <w:pPr>
        <w:pStyle w:val="Normal"/>
        <w:numPr>
          <w:ilvl w:val="0"/>
          <w:numId w:val="5"/>
        </w:numPr>
        <w:ind w:left="795" w:right="-540" w:hanging="360"/>
        <w:rPr>
          <w:sz w:val="28"/>
          <w:szCs w:val="28"/>
          <w:lang w:val="ru-RU"/>
        </w:rPr>
      </w:pPr>
      <w:r>
        <w:rPr>
          <w:lang w:val="ru-RU"/>
        </w:rPr>
        <w:t>Оценить военно-политические итоги действий Красной Армии в 1944 г.</w:t>
      </w:r>
    </w:p>
    <w:p>
      <w:pPr>
        <w:pStyle w:val="Normal"/>
        <w:ind w:left="75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урока:</w:t>
      </w:r>
    </w:p>
    <w:p>
      <w:pPr>
        <w:pStyle w:val="Normal"/>
        <w:numPr>
          <w:ilvl w:val="1"/>
          <w:numId w:val="5"/>
        </w:numPr>
        <w:ind w:left="1515" w:right="-540" w:hanging="360"/>
        <w:rPr/>
      </w:pPr>
      <w:r>
        <w:rPr>
          <w:lang w:val="ru-RU"/>
        </w:rPr>
        <w:t>Познакомиться с основными наступательными операциями, проведенными Красной Армией в 1944 г.</w:t>
      </w:r>
    </w:p>
    <w:p>
      <w:pPr>
        <w:pStyle w:val="Normal"/>
        <w:numPr>
          <w:ilvl w:val="1"/>
          <w:numId w:val="5"/>
        </w:numPr>
        <w:ind w:left="1515" w:right="-540" w:hanging="360"/>
        <w:rPr>
          <w:lang w:val="ru-RU"/>
        </w:rPr>
      </w:pPr>
      <w:r>
        <w:rPr>
          <w:lang w:val="ru-RU"/>
        </w:rPr>
        <w:t>Усвоить особенности широкомасштабных наступательных операций</w:t>
      </w:r>
    </w:p>
    <w:p>
      <w:pPr>
        <w:pStyle w:val="Normal"/>
        <w:numPr>
          <w:ilvl w:val="1"/>
          <w:numId w:val="5"/>
        </w:numPr>
        <w:ind w:left="1515" w:right="-540" w:hanging="360"/>
        <w:rPr>
          <w:lang w:val="ru-RU"/>
        </w:rPr>
      </w:pPr>
      <w:r>
        <w:rPr>
          <w:lang w:val="ru-RU"/>
        </w:rPr>
        <w:t>Соотнести масштабы деятельности Красной Армии и союзников по антигитлеровской коалиции</w:t>
      </w:r>
    </w:p>
    <w:p>
      <w:pPr>
        <w:pStyle w:val="Normal"/>
        <w:numPr>
          <w:ilvl w:val="1"/>
          <w:numId w:val="5"/>
        </w:numPr>
        <w:ind w:left="1515" w:right="-540" w:hanging="360"/>
        <w:rPr>
          <w:lang w:val="ru-RU"/>
        </w:rPr>
      </w:pPr>
      <w:r>
        <w:rPr>
          <w:lang w:val="ru-RU"/>
        </w:rPr>
        <w:t>Воспитывать чувство патриотизма и гордости своей истории и своим народом</w:t>
      </w:r>
    </w:p>
    <w:p>
      <w:pPr>
        <w:pStyle w:val="Normal"/>
        <w:ind w:left="795"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ru-RU"/>
        </w:rPr>
        <w:t xml:space="preserve">Оборудование: </w:t>
      </w:r>
      <w:r>
        <w:rPr>
          <w:lang w:val="ru-RU"/>
        </w:rPr>
        <w:t xml:space="preserve">От Кремля до рейхстага: </w:t>
      </w:r>
      <w:r>
        <w:rPr>
          <w:lang w:val="nl-NL"/>
        </w:rPr>
        <w:t>CD</w:t>
      </w:r>
      <w:r>
        <w:rPr>
          <w:lang w:val="ru-RU"/>
        </w:rPr>
        <w:t xml:space="preserve"> – Республиканский мультимедиацентр Мин.образования РФ, ( Д – 1).  Презентация: Основные  наступательные сражения 1944 г. (Д -2). Контурные карты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ru-RU"/>
        </w:rPr>
        <w:t xml:space="preserve">Основные понятия:  </w:t>
      </w:r>
      <w:r>
        <w:rPr>
          <w:lang w:val="ru-RU"/>
        </w:rPr>
        <w:t xml:space="preserve">широкомасштабное наступление, операция «Январский гром» «Багратион», операция «Оверлорд», 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Normal"/>
        <w:ind w:right="-540" w:hanging="0"/>
        <w:jc w:val="center"/>
        <w:rPr/>
      </w:pPr>
      <w:r>
        <w:rPr/>
        <w:t>План урок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285"/>
        <w:gridCol w:w="433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Объяснение темы, целей  и задач урока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итогов 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943 г.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 xml:space="preserve">Изменение стратегии Красной 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  <w:t>Армии после Сталинградской и Курской битвы,  понятие широкомасштабных наступательных операц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 xml:space="preserve">Изменение соотношения сил в 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  <w:t>пользу СССР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вая наступательная операция – снятие блокады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Л-д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тихи О.Бергголь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нятие блока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аступательная операция в Правобережной Укра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орсунь-Шевченковская опе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перация на юге Украины  и в Кры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ременное затишье на фронтах. Открытие П фро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Летнее наступление вновь открывает серию широкомасштабных операций,требующих огромного напряжения сил противника. Наступление в Карели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С 23 июня по 29 августа шла широкомасштабная операция «Багратион» по освобождению Белорусси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Операция в Прибалтике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(октябрь 1944 г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Львовско-Сандомирская и Ясско-Кишиневская операци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Заполярье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и наступательных операций 1944 г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 xml:space="preserve">2. Д-2, </w:t>
            </w:r>
          </w:p>
          <w:p>
            <w:pPr>
              <w:pStyle w:val="Normal"/>
              <w:ind w:right="-540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карта,2</w:t>
            </w:r>
          </w:p>
          <w:p>
            <w:pPr>
              <w:pStyle w:val="Normal"/>
              <w:ind w:right="-540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-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ыня,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1/, 7/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8, 9/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ст.уд.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3-5/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6-7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8,9/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Карта 2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Мы и союзн.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19-21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17-19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22-24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36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-540" w:hanging="648"/>
              <w:rPr>
                <w:lang w:val="ru-RU"/>
              </w:rPr>
            </w:pPr>
            <w:r>
              <w:rPr>
                <w:lang w:val="ru-RU"/>
              </w:rPr>
              <w:t xml:space="preserve">Является фрагментом, но тема очень важна, т.к. трудности понимания 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-540" w:hanging="648"/>
              <w:rPr>
                <w:lang w:val="ru-RU"/>
              </w:rPr>
            </w:pPr>
            <w:r>
              <w:rPr>
                <w:lang w:val="ru-RU"/>
              </w:rPr>
              <w:t>запомин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-540" w:hanging="648"/>
              <w:rPr>
                <w:lang w:val="ru-RU"/>
              </w:rPr>
            </w:pPr>
            <w:r>
              <w:rPr>
                <w:lang w:val="ru-RU"/>
              </w:rPr>
              <w:t>Будем работать с картами, на котор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-540" w:hanging="64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метим  движение советских войск и запишем основные наст.опер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-540" w:hanging="648"/>
              <w:rPr>
                <w:lang w:val="ru-RU"/>
              </w:rPr>
            </w:pPr>
            <w:r>
              <w:rPr>
                <w:lang w:val="ru-RU"/>
              </w:rPr>
              <w:t>Завершился коренной перелом, перешли к наступательной страте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-540" w:hanging="64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6" w:right="-540" w:firstLine="720"/>
              <w:rPr>
                <w:lang w:val="ru-RU"/>
              </w:rPr>
            </w:pPr>
            <w:r>
              <w:rPr>
                <w:lang w:val="ru-RU"/>
              </w:rPr>
              <w:t xml:space="preserve">Наступление – по всей линии фронта, 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одновременных операций на 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разных участках фронта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Экономический – был важным фактором победы, единство фронта и тыла многонациональной страны опиралось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чувство патриотизма и национального 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амосохранения русского народа, которое всегда проявлялось в России в трудные моменты истории.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Тяжелейшее положение Л-да,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обусловленное некомпетенцией  тогдашнего руководства. Норма выдачи хлеба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енью 1941 г.</w:t>
            </w:r>
          </w:p>
          <w:p>
            <w:pPr>
              <w:pStyle w:val="Normal"/>
              <w:ind w:right="-540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кадры кинохроники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Читает Олеся Кротова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Прорыв блокады, через год – снятие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color w:val="0000FF"/>
                <w:lang w:val="ru-RU"/>
              </w:rPr>
              <w:t>Отметим в картах</w:t>
            </w:r>
            <w:r>
              <w:rPr>
                <w:lang w:val="ru-RU"/>
              </w:rPr>
              <w:t xml:space="preserve"> направления ударов, </w:t>
            </w:r>
            <w:r>
              <w:rPr>
                <w:color w:val="800080"/>
                <w:lang w:val="ru-RU"/>
              </w:rPr>
              <w:t xml:space="preserve">запишем </w:t>
            </w:r>
            <w:r>
              <w:rPr>
                <w:lang w:val="ru-RU"/>
              </w:rPr>
              <w:t xml:space="preserve">: 12- 27 января 1944 г. – опер. 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по снятию блокады Л-да.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 xml:space="preserve">Ведется одновременно со снятием 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блокады,  продолжается одновременно с более крупной Корсунь-Шевченковской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Отметим в картах:   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Каков был основной результат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операции?</w:t>
            </w:r>
          </w:p>
          <w:p>
            <w:pPr>
              <w:pStyle w:val="Normal"/>
              <w:ind w:right="-540" w:hanging="0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Запишем название и результат оп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ходила в апреле-мае 1944 г. Были освобождены города Одесса, Николае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астополь (за 10 дней), Симферополь, была ликвидирована крупная группировка немецких войск (200 тыс.че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июня началась операция «Оверлорд», в Нормандии высадились силы Великобритании и США, это крупнейшая десантная операция П мировой войны.  На П фронте у союзников сражалось около 2 млн.человек, им противостояли 70 немецких дивизий, на советско-германском фронте  - более 200. П фронт открыли тогда, когда исход войны был практически предрешен, и встал вопрос о том, что СССР может победить самостоятельно, без помощи союзников. Собственно говоря, они уже думали о послевоенном устройстве мира, о раскладе сил в Европе, этим и объясняется  довольно осторожная тактика действий, направленная на сохранение сил.</w:t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Запишем название и дату операции</w:t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командованием г-ла Говорова 10 июня начинается штурм линии Маннергейма, за 10 дней ее прошли, взяли Выборг, Петрозаводс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важными были политические последствия: Финляндия вышла из войны и подписала мирн.договор с СССР.</w:t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 xml:space="preserve">Запись: </w:t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рация велась силами 3 крупных фронтов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елорусский (ком. Рокоссовски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Прибалтийский (ком. Баграмян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Белорусский (ком. Черняховски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массированном наступлении оборона противника была прорвана в 6 местах, совместно с войсками действовали партизанские отряды, развязавшие «рельсовую войну». Под Витебском и Бобруйском были уничтожены  крупные группировки противника, а под Минском – основные силы группы армий «Цент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оскве провели пленных.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рты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вая  наступление 1 Приб. фр. – вышел к Риг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ел.фр(Рокоссовский) – захватил Вильнюс и подошел к Восточной Пру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Белор.фр. (Черняховский) подошел к Варшаве.</w:t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Запись: дата, особенности операции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тметим в картах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ходе операции уничтожены 22 немецких дивизий, освобождена Молдавия, из войны на стороне Германии выведена Румыния и Болгария.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рты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ий из 10 сталинских ударов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Кинохроника</w:t>
            </w:r>
          </w:p>
          <w:p>
            <w:pPr>
              <w:pStyle w:val="Normal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Запись итог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Освобождена полностью территория ССС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Сов.войска продвинулись на  500-1100 к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Вплотную подошли к границам Герм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  <w:lang w:val="ru-RU"/>
              </w:rPr>
            </w:pPr>
            <w:r>
              <w:rPr>
                <w:color w:val="800080"/>
                <w:lang w:val="ru-RU"/>
              </w:rPr>
              <w:t>Развито 136 вражеских дивизий (из них 70 уничтожено)</w:t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sz w:val="28"/>
          <w:szCs w:val="28"/>
          <w:lang w:val="ru-RU"/>
        </w:rPr>
        <w:t xml:space="preserve">Закрепление материала: </w:t>
      </w:r>
      <w:r>
        <w:rPr>
          <w:lang w:val="ru-RU"/>
        </w:rPr>
        <w:t>Беседа по вопросам с опорой на карты, сделанные в ходе урока и показанные на экране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К какому времени относится карта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Какова была первая наступательная операция 1944 г.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Какие фронты участвовали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 xml:space="preserve">Какая крупная операция началась одновременно со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снятием блокады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Какое событие отличает эту операцию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Какие города были освобождены в ходе Крымской операции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Где развернулись военные действия, когда на советско-германском фронте наступило временное затишье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/>
            </w:pPr>
            <w:r>
              <w:rPr>
                <w:lang w:val="ru-RU"/>
              </w:rPr>
              <w:t xml:space="preserve">Чем можно объяснить решение союзников наконец-то открыть П фронт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Какие политические последствия имела операция по освобождению Карелии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Чем характеризуется  операция «Багратион»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По каким направлениям развивалось наступление в дальнейшем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/>
            </w:pPr>
            <w:r>
              <w:rPr>
                <w:lang w:val="ru-RU"/>
              </w:rPr>
              <w:t>Каковы итоги наступ. Операций  1944 г.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lang w:val="ru-RU"/>
              </w:rPr>
            </w:pPr>
            <w:r>
              <w:rPr>
                <w:lang w:val="ru-RU"/>
              </w:rPr>
              <w:t>Что означают понятия: широкомасштабная операция, массированное наступление. Благодаря чему  Красная Армия смогла перейти  этой тактике?</w:t>
            </w:r>
          </w:p>
          <w:p>
            <w:pPr>
              <w:pStyle w:val="Normal"/>
              <w:ind w:left="360"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1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2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3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4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5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6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8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7</w:t>
            </w:r>
          </w:p>
          <w:p>
            <w:pPr>
              <w:pStyle w:val="Normal"/>
              <w:ind w:right="-540" w:hanging="0"/>
              <w:rPr>
                <w:lang w:val="ru-RU"/>
              </w:rPr>
            </w:pPr>
            <w:r>
              <w:rPr>
                <w:lang w:val="ru-RU"/>
              </w:rPr>
              <w:t>Слайд 10</w:t>
            </w:r>
          </w:p>
        </w:tc>
      </w:tr>
    </w:tbl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  занятия: </w:t>
      </w:r>
      <w:r>
        <w:rPr>
          <w:lang w:val="ru-RU"/>
        </w:rPr>
        <w:t xml:space="preserve">Красная Армия перешла в 1944 г. к крупномасштабным наступательным операциям и одерживала в них победы, благодаря тому, что силы народа сплотились в борьбе с фашизмом.  Конечно, необходимо отметить, что объективно организатором будущей Великой Победы была Коммунистическая партия. 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Единство фронта и тыла многонациональной страны опиралось на чувство патриотизма и понимания смертельной опасности, нависшей над страной, над каждой нацией, над каждой семьей.  Самоотверженная работа в тылу, мужество советских воинов на фронтах обеспечили победу (за годы войны более 7 млн.чел. были награждены орденами и медалями, более 11  тыс.человек удостоены Звания Героя Советского Союза). В стране не было ни одной семьи, которой война не коснулась вплотную, Почувствовать эти отвагу, мужество и единство народа можно в песнях того времени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KoLI@n</dc:creator>
  <dc:description/>
  <dc:language>en-US</dc:language>
  <cp:lastModifiedBy>Cab33</cp:lastModifiedBy>
  <dcterms:modified xsi:type="dcterms:W3CDTF">2024-10-22T09:25:00Z</dcterms:modified>
  <cp:revision>2</cp:revision>
  <dc:subject/>
  <dc:title>Обобщающий урок по теме</dc:title>
</cp:coreProperties>
</file>