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доровьесберегающие технологии в рамках ФГОС в начальном звене школы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плина И.Б., учитель начальных классов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ГАОУ «Губкинская СОШ с УИОП» Белгородской области, Россия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ой из важных задач системы физического воспитания является сохранение и укрепление физического развития детей в ОУ. Воспитательная система школы на данном этапе нуждается в перестройке, направленной на обеспечение высокого уровня физического развития. Она выдвигает новые условия педагогу: сегодня важно овладеть профессиональными ЗУН по сохранению здоровья ребенка. Приоритетным направлением является создание условий для здорового образа жизни в школе и вне её. Конечно, качество физического воспитания обеспечивается педагогическим мастерством учителя, построением моделей, технологических карт для занятий с детьми. Но федеральным государственным образовательным стандартом </w:t>
      </w:r>
      <w:r>
        <w:rPr>
          <w:rFonts w:cs="Times New Roman" w:ascii="Times New Roman" w:hAnsi="Times New Roman"/>
          <w:spacing w:val="-1"/>
          <w:sz w:val="28"/>
          <w:szCs w:val="28"/>
        </w:rPr>
        <w:t>НОО поставлена цель – научить детей самим</w:t>
      </w:r>
      <w:r>
        <w:rPr/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 раннего детства заботиться о своем здоровье. То есть каждый день делать зарядку, комплекс упражнений в школе и дома. </w:t>
      </w:r>
      <w:r>
        <w:rPr>
          <w:rFonts w:cs="Times New Roman" w:ascii="Times New Roman" w:hAnsi="Times New Roman"/>
          <w:sz w:val="28"/>
          <w:szCs w:val="28"/>
        </w:rPr>
        <w:t>Т.В. Белых в своей статье «Заботимся о здоровье» говорит: «Все мы – родители, врачи, педагоги - хотим, чтобы наши дети хорошо учились, год от года становились сильнее, вырастали и входили в большую жизнь людьми не только знающими, но и здоровыми</w:t>
      </w:r>
      <w:bookmarkStart w:id="0" w:name="_Hlk97977842"/>
      <w:r>
        <w:rPr>
          <w:rFonts w:cs="Times New Roman" w:ascii="Times New Roman" w:hAnsi="Times New Roman"/>
          <w:sz w:val="28"/>
          <w:szCs w:val="28"/>
        </w:rPr>
        <w:t>» [1].</w:t>
      </w:r>
      <w:bookmarkEnd w:id="0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Задача школы помочь ребёнку определить пути, ведущие к поддержанию здорового образа жизни, помочь овладеть школьнику знаниями, влияющими на улучшение зрения, осанку и здоровья в целом. </w:t>
      </w:r>
      <w:r>
        <w:rPr>
          <w:rFonts w:cs="Times New Roman" w:ascii="Times New Roman" w:hAnsi="Times New Roman"/>
          <w:sz w:val="28"/>
          <w:szCs w:val="28"/>
        </w:rPr>
        <w:t xml:space="preserve">Ведь здоровье даётся человеку природой, чтобы жизнь была радостной и счастливой. Но человек растрачивает здоровье зря, забывая, что вернуть его совсем не просто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ндарт нового поколения ставит цель сформировать у школьников необходимые навыки ЗОЖ и научить использовать эти знания в жизни. В помощь педагогу в «Справочнике учителя физической культуры» прописаны задачи, которые направлены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на укрепление здоровья, улучшение осанки, профилактику плоскостопия; содействие гармоническому физическому развитию. Выработку устойчивости к неблагоприятным условиям внешней среды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владение школой движени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координационных и кондиционных способност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элементарных знаний о личной гигиене, режиме дня, влиянии физических упражнений на состояние здоровь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работку представлений об основных видах спорт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бщение к самостоятельным занятиям физическими упражнениями, подвижными играм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ние дисциплинированности, доброжелательного отношения к товарищам во время выполнения физических упражнений</w:t>
      </w:r>
      <w:bookmarkStart w:id="1" w:name="_Hlk97978740"/>
      <w:r>
        <w:rPr>
          <w:rFonts w:cs="Times New Roman" w:ascii="Times New Roman" w:hAnsi="Times New Roman"/>
          <w:sz w:val="28"/>
          <w:szCs w:val="28"/>
        </w:rPr>
        <w:t xml:space="preserve">» [2]. 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Федеральные органы исполнительской власти, местные органы ГГО, а также ОУ города обеспечивают высокий уровень проведения в режиме школы ежедневных занятий физкультурой и спортом, создают условия, чтобы каждый ученик научился плавать, мог выполнить установленные нормы ГТО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ым фактором в поддержании своего организма является формирование положительной мотивации в учёбе. В школе перед уроками проводится зарядка, во время обучения дети выполняют дыхательную гимнастику. Каждые 20 минут учитель проводит физкультминутки. В кабинетах есть конторки, за которыми дети могут постоять во время письма и чтения. В классах висят стенды, помогающие выполнить гимнастику для глаз, разработанную В.Ф. Базарным. Эти задания для глаз способствуют расширению угла зрения у детей и препятствуют возникновению косоглазия. Мечта любого человека – вырастить здорового ребенка, способного самостоятельно и инициативно организовать свою творческую работ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 необходимо постоянно менять вид деятельности. Работа в паре и группе позволяет ребёнку подойти к другу, присутствующему на уроке. 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ителю начальных классов необходимо сформировать у обучающегося готовность и способность к саморазвитию, мотивацию к учёбе, ценностно-смысловые установки к сбережению зрения и здоровья, включить в свой график двигательную активность, развивающую позицию обучающегося к спортивным секция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изация двигательного комплекса упражнений должна соответствовать рекомендациям врачей и индивидуальным особенностям детей. Все эти требования </w:t>
      </w:r>
      <w:r>
        <w:rPr>
          <w:rFonts w:cs="Times New Roman" w:ascii="Times New Roman" w:hAnsi="Times New Roman"/>
          <w:sz w:val="28"/>
          <w:szCs w:val="28"/>
        </w:rPr>
        <w:t>должны быть направлены на соблюдение правил безопасности и охрану здоровья маленьких граждан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 «ФГОС выделены направления, реализуя которые, можно достичь положительных результатов, определенных стандартом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Приведение материально-технической оснащённости школы в соответствие с требованиями, изложенными в ФГОС для занятий физкультурой и спортом. Без хороших ресурсов современное преподавание невозможно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енная профессиональная подготовка и высокая квалификация учителя</w:t>
      </w:r>
      <w:bookmarkStart w:id="2" w:name="_Hlk97980562"/>
      <w:r>
        <w:rPr>
          <w:rFonts w:cs="Times New Roman" w:ascii="Times New Roman" w:hAnsi="Times New Roman"/>
          <w:sz w:val="28"/>
          <w:szCs w:val="28"/>
        </w:rPr>
        <w:t>» [3].</w:t>
      </w:r>
      <w:bookmarkEnd w:id="2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месте с тем, ФГОС изменило представление учителя о том, каким должно быть содержание начального образования и его образовательный результат. Как помочь на уроке физкультуры, нам известно: спортивные игры, эстафеты, соревнования позволяют учителю сделать уроки увлекательными и интересными. А как же содействие физическому развитию, воспитание установки ЗОЖ во время пандемии? Как укрепить здоровье и повысить уровень физической подготовки на других уроках?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учителей начальных классов часто можно наблюдать игровые формы сотрудничества на уроках. Применяя их, педагог поддерживает интерес и концентрирует внимание ребенка. Эффективна методика использования ситуации успеха на уроках. Она позволяет ученику самому придумать правила общения с друзьями, формировать навыки работы в группе, уметь слушать мнение других, почувствовать себя успешным. Большое внимание учителя уделяют рефлексии - похвале. Атмосфера доброжелательности необходима для развития нравственных качеств обучающегося. Осознание успеха у ребёнка должно быть в любой сфере деятельно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всё же ребенку совсем непросто дома даётся составление и выполнение комплексов упражнений на формирование правильной осанки. Для того чтобы получился результат, учителям приходится самим составлять детям комплекс упражнений. Поэтому, заботясь о здоровьесбережении, учитель должен широко использовать в практике нестандартные виды уроков. Это уроки – игры, викторины, экскурсии, участие в спортивных мероприятиях в лагере, на каникулах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никакие методы и формы не будут эффективны, если родители не являются примером для подражания. Важно не только показать</w:t>
      </w:r>
      <w:r>
        <w:rPr/>
        <w:t xml:space="preserve"> «</w:t>
      </w:r>
      <w:r>
        <w:rPr>
          <w:rFonts w:cs="Times New Roman" w:ascii="Times New Roman" w:hAnsi="Times New Roman"/>
          <w:sz w:val="28"/>
          <w:szCs w:val="28"/>
        </w:rPr>
        <w:t>нравственный и личный рост, но и вдохновить своим примером ребёнка, чтобы он захотел сам делать зарядку, заниматься спортом, стать похожим на родителя, стать лучше и здоровее. Сделать себя нравственнее, добрее, показать практическую значимость бережного отношения к своему здоровью — значит сделать здоровым свой стиль жизни. Воспитывать детей надо организованно, передавая им свой оптимизм и жизнелюбие. Тогда процесс становления личности пройдёт высокоэффективно. Важно дать определённые знания, но гораздо важнее научить подрастающее поколение нравственным ценностям: честности, порядочности» [3]. Надо учить детей доброте, миру, заботе о своем здоровье и здоровье окружающих в повседневной жизни, любви к своей Родине. Тогда дети, наше будущее, будут здоровы и счастливы!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писок используемых источников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1. Белых Т.В. Заботимся о здоровье. Ежемесячный научно-методический журнал //Начальная школа. -2007.-№8.-с.66-69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2. Справочник учителя физической культуры/авт.-сост. П.А. Киселев, С.Б. Киселева.-Волгоград: Учитель, 2008.-239 с. </w:t>
      </w:r>
      <w:r>
        <w:rPr>
          <w:rFonts w:cs="Times New Roman CYR" w:ascii="Times New Roman CYR" w:hAnsi="Times New Roman CYR"/>
          <w:sz w:val="24"/>
          <w:szCs w:val="24"/>
          <w:lang w:val="en-US"/>
        </w:rPr>
        <w:t>ISBN</w:t>
      </w:r>
      <w:r>
        <w:rPr>
          <w:rFonts w:cs="Times New Roman CYR" w:ascii="Times New Roman CYR" w:hAnsi="Times New Roman CYR"/>
          <w:sz w:val="24"/>
          <w:szCs w:val="24"/>
        </w:rPr>
        <w:t xml:space="preserve"> 978-5-7057-1562-6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3. Технологии реализации ФГОС НОО, </w:t>
      </w:r>
      <w:hyperlink r:id="rId2">
        <w:r>
          <w:rPr>
            <w:rStyle w:val="InternetLink"/>
            <w:rFonts w:cs="Times New Roman CYR" w:ascii="Times New Roman CYR" w:hAnsi="Times New Roman CYR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 CYR" w:ascii="Times New Roman CYR" w:hAnsi="Times New Roman CYR"/>
            <w:sz w:val="24"/>
            <w:szCs w:val="24"/>
          </w:rPr>
          <w:t>://</w:t>
        </w:r>
        <w:r>
          <w:rPr>
            <w:rStyle w:val="InternetLink"/>
            <w:rFonts w:cs="Times New Roman CYR" w:ascii="Times New Roman CYR" w:hAnsi="Times New Roman CYR"/>
            <w:sz w:val="24"/>
            <w:szCs w:val="24"/>
            <w:lang w:val="en-US"/>
          </w:rPr>
          <w:t>elibrary</w:t>
        </w:r>
      </w:hyperlink>
      <w:r>
        <w:rPr>
          <w:rFonts w:cs="Times New Roman CYR" w:ascii="Times New Roman CYR" w:hAnsi="Times New Roman CYR"/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sz w:val="24"/>
          <w:szCs w:val="24"/>
          <w:lang w:val="en-US"/>
        </w:rPr>
        <w:t>ru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rary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4:58:00Z</dcterms:created>
  <dc:creator>Света</dc:creator>
  <dc:description/>
  <cp:keywords/>
  <dc:language>en-US</dc:language>
  <cp:lastModifiedBy>Пользователь</cp:lastModifiedBy>
  <dcterms:modified xsi:type="dcterms:W3CDTF">2024-10-03T19:03:00Z</dcterms:modified>
  <cp:revision>76</cp:revision>
  <dc:subject/>
  <dc:title/>
</cp:coreProperties>
</file>