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оровьесберегающие технологии и основополагающие принципы их применения в рамках ФГОС в начальном звене школ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плина И.Б., учитель начальных класс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АОУ «Губкинская СОШ с УИОП» Белгородской области, Росс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ых задач системы физического воспитания является сохранение и укрепление физического развития детей в ОУ. Воспитательная система школы на данном этапе нуждается в перестройке, направленной на обеспечение высокого уровня физического развития. Она выдвигает новые условия педагогу: сегодня важно овладеть профессиональными ЗУН по сохранению здоровья ребенка. Приоритетным направлением является создание условий для здорового образа жизни в школе и вне её. Конечно, качество физического воспитания обеспечивается педагогическим мастерством учителя, построением моделей, технологических карт для занятий с детьми. Но федеральным государственным образовательным стандартом </w:t>
      </w:r>
      <w:r>
        <w:rPr>
          <w:rFonts w:cs="Times New Roman" w:ascii="Times New Roman" w:hAnsi="Times New Roman"/>
          <w:spacing w:val="-1"/>
          <w:sz w:val="28"/>
          <w:szCs w:val="28"/>
        </w:rPr>
        <w:t>НОО поставлена цель – научить детей самим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раннего детства заботиться о своем здоровье. То есть каждый день делать зарядку, комплекс упражнений в школе и дома. </w:t>
      </w:r>
      <w:r>
        <w:rPr>
          <w:rFonts w:cs="Times New Roman" w:ascii="Times New Roman" w:hAnsi="Times New Roman"/>
          <w:sz w:val="28"/>
          <w:szCs w:val="28"/>
        </w:rPr>
        <w:t>Т.В. Белых в своей статье «Заботимся о здоровье» говорит: «Все мы – родители, врачи, педагоги - хотим, чтобы наши дети хорошо учились, год от года становились сильнее, вырастали и входили в большую жизнь людьми не только знающими, но и здоровыми</w:t>
      </w:r>
      <w:bookmarkStart w:id="0" w:name="_Hlk97977842"/>
      <w:r>
        <w:rPr>
          <w:rFonts w:cs="Times New Roman" w:ascii="Times New Roman" w:hAnsi="Times New Roman"/>
          <w:sz w:val="28"/>
          <w:szCs w:val="28"/>
        </w:rPr>
        <w:t>» [1]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ча школы помочь ребёнку определить пути, ведущие к поддержанию здорового образа жизни, помочь овладеть школьнику знаниями, влияющими на улучшение зрения, осанку и здоровья в целом. </w:t>
      </w:r>
      <w:r>
        <w:rPr>
          <w:rFonts w:cs="Times New Roman" w:ascii="Times New Roman" w:hAnsi="Times New Roman"/>
          <w:sz w:val="28"/>
          <w:szCs w:val="28"/>
        </w:rPr>
        <w:t xml:space="preserve">Ведь здоровье даётся человеку природой, чтобы жизнь была радостной и счастливой. Но человек растрачивает здоровье зря, забывая, что вернуть его совсем не прост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нового поколения ставит цель сформировать у школьников необходимые навыки ЗОЖ и научить использовать эти знания в жизни. В помощь педагогу в «Справочнике учителя физической культуры» прописаны задачи, которые направл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укрепление здоровья, улучшение осанки, профилактику плоскостопия; содействие гармоническому физическому развитию. Выработку устойчивости к неблагоприятным условиям внешней сре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школой движ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ординационных и кондиционных способ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знаний о личной гигиене, режиме дня, влиянии физических упражнений на состояние здоров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у представлений об основных видах спор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к самостоятельным занятиям физическими упражнениями, подвижными игр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дисциплинированности, доброжелательного отношения к товарищам во время выполнения физических упражнений</w:t>
      </w:r>
      <w:bookmarkStart w:id="1" w:name="_Hlk97978740"/>
      <w:r>
        <w:rPr>
          <w:rFonts w:cs="Times New Roman" w:ascii="Times New Roman" w:hAnsi="Times New Roman"/>
          <w:sz w:val="28"/>
          <w:szCs w:val="28"/>
        </w:rPr>
        <w:t xml:space="preserve">» [2].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Федеральные органы исполнительской власти, местные органы ГГО, а также ОУ города обеспечивают высокий уровень проведения в режиме школы ежедневных занятий физкультурой и спортом, создают условия, чтобы каждый ученик научился плавать, мог выполнить установленные нормы Г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ым фактором в поддержании своего организма является формирование положительной мотивации в учёбе. В школе перед уроками проводится зарядка, во время обучения дети выполняют дыхательную гимнастику. Каждые 20 минут учитель проводит физкультминутки. В кабинетах есть конторки, за которыми дети могут постоять во время письма и чтения. В классах висят стенды, помогающие выполнить гимнастику для глаз, разработанную В.Ф. Базарным. Эти задания для глаз способствуют расширению угла зрения у детей и препятствуют возникновению косоглазия. Мечта любого человека – вырастить здорового ребенка, способного самостоятельно и инициативно организовать свою творческую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обходимо постоянно менять вид деятельности. Работа в паре и группе позволяет ребёнку подойти к другу, присутствующему на уроке.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елю начальных классов необходимо сформировать у обучающегося готовность и способность к саморазвитию, мотивацию к учёбе, ценностно-смысловые установки к сбережению зрения и здоровья, включить в свой график двигательную активность, развивающую позицию обучающегося к спортивным сек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двигательного комплекса упражнений должна соответствовать рекомендациям врачей и индивидуальным особенностям детей. Все эти требования </w:t>
      </w:r>
      <w:r>
        <w:rPr>
          <w:rFonts w:cs="Times New Roman" w:ascii="Times New Roman" w:hAnsi="Times New Roman"/>
          <w:sz w:val="28"/>
          <w:szCs w:val="28"/>
        </w:rPr>
        <w:t>должны быть направлены на соблюдение правил безопасности и охрану здоровья маленьки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«ФГОС выделены направления, реализуя которые, можно достичь положительных результатов, определенных стандартом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иведение материально-технической оснащённости школы в соответствие с требованиями, изложенными в ФГОС для занятий физкультурой и спортом. Без хороших ресурсов современное преподавание невозможн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профессиональная подготовка и высокая квалификация учителя</w:t>
      </w:r>
      <w:bookmarkStart w:id="2" w:name="_Hlk97980562"/>
      <w:r>
        <w:rPr>
          <w:rFonts w:cs="Times New Roman" w:ascii="Times New Roman" w:hAnsi="Times New Roman"/>
          <w:sz w:val="28"/>
          <w:szCs w:val="28"/>
        </w:rPr>
        <w:t>» [3].</w:t>
      </w:r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ФГОС изменило представление учителя о том, каким должно быть содержание начального образования и его образовательный результат. Как помочь на уроке физкультуры, нам известно: спортивные игры, эстафеты, соревнования позволяют учителю сделать уроки увлекательными и интересными. А как же содействие физическому развитию, воспитание установки ЗОЖ во время пандемии? Как укрепить здоровье и повысить уровень физической подготовки на других уроках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ителей начальных классов часто можно наблюдать игровые формы сотрудничества на уроках. Применяя их, педагог поддерживает интерес и концентрирует внимание ребенка. Эффективна методика использования ситуации успеха на уроках. Она позволяет ученику самому придумать правила общения с друзьями, формировать навыки работы в группе, уметь слушать мнение других, почувствовать себя успешным. Большое внимание учителя уделяют рефлексии - похвале. Атмосфера доброжелательности необходима для развития нравственных качеств обучающегося. Осознание успеха у ребёнка должно быть в любой сфере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ё же ребенку совсем непросто дома даётся составление и выполнение комплексов упражнений на формирование правильной осанки. Для того чтобы получился результат, учителям приходится самим составлять детям комплекс упражнений. Поэтому, заботясь о здоровьесбережении, учитель должен широко использовать в практике нестандартные виды уроков. Это уроки – игры, викторины, экскурсии, участие в спортивных мероприятиях в лагере, на канику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какие методы и формы не будут эффективны, если родители не являются примером для подражания. Важно не только показать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нравственный и личный рост, но и вдохновить своим примером ребёнка, чтобы он захотел сам делать зарядку, заниматься спортом, стать похожим на родителя, стать лучше и здоровее. Сделать себя нравственнее, добрее, показать практическую значимость бережного отношения к своему здоровью — значит сделать здоровым свой стиль жизни. Воспитывать детей надо организованно, передавая им свой оптимизм и жизнелюбие. Тогда процесс становления личности пройдёт высокоэффективно. Важно дать определённые знания, но гораздо важнее научить подрастающее поколение нравственным ценностям: честности, порядочности» [3]. Надо учить детей доброте, миру, заботе о своем здоровье и здоровье окружающих в повседневной жизни, любви к своей Родине. Тогда дети, наше будущее, будут здоровы и счастливы!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используемых источник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 Белых Т.В. Заботимся о здоровье. Ежемесячный научно-методический журнал //Начальная школа. -2007.-№8.-с.66-69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Справочник учителя физической культуры/авт.-сост. П.А. Киселев, С.Б. Киселева.-Волгоград: Учитель, 2008.-239 с.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SBN</w:t>
      </w:r>
      <w:r>
        <w:rPr>
          <w:rFonts w:cs="Times New Roman CYR" w:ascii="Times New Roman CYR" w:hAnsi="Times New Roman CYR"/>
          <w:sz w:val="24"/>
          <w:szCs w:val="24"/>
        </w:rPr>
        <w:t xml:space="preserve"> 978-5-7057-1562-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 Технологии реализации ФГОС НОО,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://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elibrary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r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58:00Z</dcterms:created>
  <dc:creator>Света</dc:creator>
  <dc:description/>
  <cp:keywords/>
  <dc:language>en-US</dc:language>
  <cp:lastModifiedBy>Пользователь</cp:lastModifiedBy>
  <dcterms:modified xsi:type="dcterms:W3CDTF">2024-10-03T18:56:00Z</dcterms:modified>
  <cp:revision>74</cp:revision>
  <dc:subject/>
  <dc:title/>
</cp:coreProperties>
</file>