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4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ff4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Сценарий праздничного концерта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4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ff4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посвященного юбилею детского сад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4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ff4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«А нам </w:t>
      </w:r>
      <w:r>
        <w:rPr>
          <w:rFonts w:eastAsia="ff4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ru-RU" w:eastAsia="zh-CN" w:bidi="ar"/>
        </w:rPr>
        <w:t>5</w:t>
      </w:r>
      <w:r>
        <w:rPr>
          <w:rFonts w:eastAsia="ff4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!!!!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1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1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1;Docktri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ff1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</w:t>
      </w:r>
      <w:r>
        <w:rPr>
          <w:rFonts w:eastAsia="ff1;Docktri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зыкальная заставка. Футаж на экране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1;Docktri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ff1;Docktri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1;Docktri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ff1;Docktri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На экране слова поздравления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1;Docktri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ff1;Docktri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Звучит музыка ,вы</w:t>
      </w:r>
      <w:r>
        <w:rPr>
          <w:rFonts w:eastAsia="ff8;Docktri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бегают</w:t>
      </w:r>
      <w:r>
        <w:rPr>
          <w:rFonts w:eastAsia="ff8;Docktri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дети подготовительной групп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Танец «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Ясно солнышко, вставай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»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ребенок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лушайте! Слушайте! Слушайте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се от первого до последнего ряда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ас приветствуют дети нашего детского сада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ребенок.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Пускай же задорно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в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просторе широком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Для всех вас звучит в нашем зале высоком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аш пламенный детский …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се: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ривет!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ребенок.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й, ребята, какой же день сегодня веселый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раздник радостный будет у нас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5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-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й год юбилейный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Детский сад отмечает сейчас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ребенок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 чего это всюду такое веселье? Такое с зари до зари торжество?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се: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 того, что справляем мы юбилей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ребенок.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И только всего?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ff8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се: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И только всего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ребенок.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лава саду моему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!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Мира, счастья мы желаем и хозяев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осхваляем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Много лет, здоровья вам и большим и малышам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есня «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С днем рождения, детский сад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д музыку дети выходят из зал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Звучат фанфары. ВЫХОДЯТ ВЕДУЩИ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Добрый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день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, дорогие гости! Мы очень рады, что оставили все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свои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дела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и пришли к нам просто отдохнуть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А повод у нас самый приятный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-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Юбилей! И не просто юбилей, а юбилей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3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ашей большой и дружной семьи. А Юбиляр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-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это наш любимый детский сад!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3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3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Наш праздничный концерт предлагаем начать с торжественной песни нашей страны. Прошу всех встать. Звучит гимн России!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3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textAlignment w:val="baseline"/>
        <w:rPr>
          <w:rFonts w:ascii="Times New Roman" w:hAnsi="Times New Roman" w:eastAsia="ff3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Гимн Росси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3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День сегодня необычный,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о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 всех ярче, веселей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Это праздник самый лучший,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у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детсада юбилей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1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желаем мы детсаду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к работать без хлопот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Чтобы новый день рожденья мы встречали каждый год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3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А день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сегодня действительно очень очень добрый, потому что, в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этом зале собрались старые, добрые друзья, которых объединил наш детский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сад. Вот уже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5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5 лет растут и развиваются в нашем детском саду наши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оспитанники. А выпустилось в школу из стен сада за 35 лет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–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920 детей. Вы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только вдумайтесь в эту цифру –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920!!!. В детском саду их учили рисовать,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читать, дружить, петь и играть на музыкальных инструментах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Встречайте!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textAlignment w:val="baseline"/>
        <w:rPr>
          <w:rFonts w:ascii="Times New Roman" w:hAnsi="Times New Roman" w:eastAsia="ff7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2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а сцене выпускник 2</w:t>
      </w:r>
      <w:r>
        <w:rPr>
          <w:rFonts w:eastAsia="ff2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016 года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textAlignment w:val="baseline"/>
        <w:rPr>
          <w:rFonts w:ascii="Times New Roman" w:hAnsi="Times New Roman" w:eastAsia="ff7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Песня «Куда уходит детство»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от такие таланливые ребята посеща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ли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наш детский сад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Сегодня в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зале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мы собрали друзей,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в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ех тех, кто отпразднует наш юбилей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Всех тех, кто здесь сердца частицу оставил,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в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сех тех, кто в этих стенах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равил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Себя не жалел, растворяясь в работе. Не думал о славе, наградах, почёте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Чей труд в море знаний по капле вливался. Спасибо, друзья, кто здесь в зале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обрался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: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егодня день торжественных речей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и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теплых поздравлений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Какой прекрасный праздник –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юбилей,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к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ак много было в жизни достижений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и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впереди успех и радость ждут,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в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е сбудутся желанья непременно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и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если будут в жизни перемены,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т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 только к счастью пусть они ведут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8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Итак, сегодня в этом зале собрались все, кто делает жизнь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ребенка в детском саду интересной и насыщенной, комфортной и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безопасной. Здесь те, кто посвятил себя детям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В нашем детском саду трудятся по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-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астоящему творческие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и трудолюбивые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люди –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наши воспитатели, их помощники, старший воспитатель и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музыкальный руководитель,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логопед и психолог,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вара, заведующий хозяйством, рабочий по зданию и кухонный рабочий, двор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н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ик и сторожа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И конечно же руководит всеми наша заведующая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- Горшкова Анна Алексеевна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. Благодаря ее руководству в нашем детском саду уютно, комфортно и детям, и родителям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1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усть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будет день рожденья добрым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ярким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усть будут лишь успешными дела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усть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украшают торжество подарки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И самые душевные слова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Сегодня с 55 - летним юбилеем детского сада «Солнышко» пришли поздравить 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Заместитель главы администрации Шатковского муниципального округа - Ярилин Валерий Владимирович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textAlignment w:val="baseline"/>
        <w:rPr>
          <w:rFonts w:ascii="Times New Roman" w:hAnsi="Times New Roman" w:eastAsia="ff7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Вручение грамот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8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Спасибо, Валерий Владимирович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8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Для вас звучит музыкальный подарок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Номер « Танец с зонтиками» (дети доу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Слово для поздравления предоставляется человеку, который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лучше всех знает о работе в сфере образования, о его тонкостях и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роблемах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детского сада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,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и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рилагает все усилия для их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успешного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решения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: </w:t>
      </w:r>
      <w:r>
        <w:rPr>
          <w:rFonts w:eastAsia="ff8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Заместителю начальника отдела образования Администрации __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Вручение грамот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3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т теплых слов и поздравлений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тало на душе светлей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усть много радостных мгновений подарят выступления детей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: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Счастливый день для всех ребят и выступить здесь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каждый рад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Их приглашаем в этот зал, час праздничный для всех настал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Выходят дети 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старшей</w:t>
      </w:r>
      <w:r>
        <w:rPr>
          <w:rFonts w:eastAsia="ff3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групп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Чтение стихотворений. 2 - 3 ребенка. (можно маленького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312" w:leader="none"/>
        </w:tabs>
        <w:spacing w:lineRule="atLeast" w:line="0" w:before="0" w:after="0"/>
        <w:ind w:left="6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________________________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312" w:leader="none"/>
        </w:tabs>
        <w:spacing w:lineRule="atLeast" w:line="0" w:before="0" w:after="0"/>
        <w:ind w:left="6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3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Дети уходя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3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3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: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Спасибо большое нашим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ребятам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за т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акие прекрасные стихотворения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2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Сегодня у нас необычный день.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5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5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лет прошло с тех пор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к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ак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наш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детский сад открыли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мнит ли кто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-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ибудь из вас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к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ак молоды вы были?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Давайте вернемся на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5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5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лет назад и посмотрим как все начиналось?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ff2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Ведущий 2: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Был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март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19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69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года. Все как положено: малышу повесили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табличку «Детский сад»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резентация «Наш детский сад» (идет показ фотографий из жизн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7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детского сада</w:t>
      </w:r>
      <w:r>
        <w:rPr>
          <w:rFonts w:eastAsia="ff3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: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Первой заведующей ДОУ была назначена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........Все молодые, с огромным желанием работать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Уют и красота, доброта и тепло поселились здесь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Жизнь кипела в детском саду, он пополнялся новыми кадрами:  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Коллектив принимал активное участие в художественной самодеятельности, в спортивных соревнованиях. Именно в эти годы были заложены самые лучшие традици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Первооткрывателями, детский сад, сегодня можешь ты гордиться!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Может быть для того и существуют юбилеи, чтобы приостановиться, оглянуться, чтобы острее почувствовать важность и ответственность перед людьми и делом, которому решил посвятить жизнь, почувствовать и ещё раз убедиться в правильности выбора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204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Номер 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А в 20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___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г. Детский сад приняла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_______________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3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24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год. У нас юбилей! История продолжается. И делаем ее, уже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мы наследники Вашей истории –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едагоги 21 века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right="0" w:firstLine="204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Номер 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right="0" w:firstLine="204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3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: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Коллектив работающих сотрудников детского сада старательно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хранит и продолжает добрые традиции своих предшественников –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теранов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ни связали свою жизнь с воспитанием детей, с этим нелегким трудом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Сколько малышей прошло через их руки и сердце! Сколько тепла и ласки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они отдали каждому ребенку! Мы все благодарим вас за доброту и любовь к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воей работе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3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Кто все сердце отдал детям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с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ою жизнь им посвятил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Тот душою вечно молод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в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ешностью всегда красив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тому что рядом с детством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н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евозможно постареть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тому что вдаль без края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н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ужно нам всегда смотреть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7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ручение цветов ветерана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7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9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е</w:t>
      </w:r>
      <w:r>
        <w:rPr>
          <w:rFonts w:eastAsia="ff3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9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азыва</w:t>
      </w:r>
      <w:r>
        <w:rPr>
          <w:rFonts w:eastAsia="ff9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ю</w:t>
      </w:r>
      <w:r>
        <w:rPr>
          <w:rFonts w:eastAsia="ff9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т Ф,И,О. в</w:t>
      </w:r>
      <w:r>
        <w:rPr>
          <w:rFonts w:eastAsia="ff9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етерана</w:t>
      </w:r>
      <w:r>
        <w:rPr>
          <w:rFonts w:eastAsia="ff9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, говор</w:t>
      </w:r>
      <w:r>
        <w:rPr>
          <w:rFonts w:eastAsia="ff9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я</w:t>
      </w:r>
      <w:r>
        <w:rPr>
          <w:rFonts w:eastAsia="ff9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т об их заслугах</w:t>
      </w:r>
      <w:r>
        <w:rPr>
          <w:rFonts w:eastAsia="ff9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961"/>
        <w:jc w:val="center"/>
        <w:textAlignment w:val="baseline"/>
        <w:rPr>
          <w:rFonts w:ascii="Times New Roman" w:hAnsi="Times New Roman" w:eastAsia="ff7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ребенок вручает цветы ветеранам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961"/>
        <w:jc w:val="center"/>
        <w:textAlignment w:val="baseline"/>
        <w:rPr>
          <w:rFonts w:ascii="Times New Roman" w:hAnsi="Times New Roman" w:eastAsia="ff7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96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ий 1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3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Для наших дорогих ветеранов с музыкальным подарком выступя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дети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подготовительной группы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Выходят дети 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подготовительной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группы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Ведущий 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2</w:t>
      </w:r>
      <w:r>
        <w:rPr>
          <w:rFonts w:eastAsia="ff2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: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ам спасибо,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ребята,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за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весёлый танец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от души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3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дети уходя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3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:</w:t>
      </w:r>
      <w:r>
        <w:rPr>
          <w:rFonts w:eastAsia="ff3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Наш любимый детский сад не был бы таким весёлым, сказочным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и радостным, если бы не постоянный труд и усердие нашего дружного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коллектива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Много теплых слов хочется сказать в адрес тех, кто сейчас продолжае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растить и воспитывать молодое поколение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-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сем сотрудникам детского сада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На их плечи ложится самый тяжелый, ответственный, но в то же время и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риятный груз, потому что детские улыбки, смех, их успехи –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это самая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большая благодарность за работу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: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Вы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-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добрые феи, ведущие в знания,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д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арящие радость,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есущие свет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Надежд вам счастливых, большого признания,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и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новых находок, и новых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бед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:</w:t>
      </w:r>
      <w:r>
        <w:rPr>
          <w:rFonts w:eastAsia="ff3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лово предоставляется заведующей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лово предоставляется заведующе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ручение благодарностей сотрудника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П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родолжает наш концерт выступление 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ребят детского сада, подготовительной группы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Звучит музыка, дети 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подготовительной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группы выходя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Номер____________________________- ушл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right="0" w:hanging="0"/>
        <w:jc w:val="left"/>
        <w:textAlignment w:val="baseline"/>
        <w:rPr>
          <w:rFonts w:ascii="Times New Roman" w:hAnsi="Times New Roman" w:eastAsia="ff3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-36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Детский сад не мог бы успешно развиваться, если бы не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оказывалась должная помощь людьми, которые болеют душой за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лноценное воспитание и обучение маленьких россиян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Слово предоставляется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-36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Мы хотим сказать огромное спасибо вам за помощь и участие в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жизни нашего детского сада.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нашем зале сегодня присутствуют люди разных поколений, есть среди них и совсем юные, которые, пожалуй, не могут и представить то далекое время, когда наш Детский сад гостеприимно распахнул свои двери для самых первых воспитанников. И мне кажется, что экскурс в историю, который мы хотим предложить вашему вниманию, будет интересен и тем, кому есть, что вспомнить, и тем, кто сможет узнать из прошлого что-то новое для себ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Фильм о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детском сад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 экране презентаци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и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с фотографиями детского сада с открытия и разной дав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Голос за кадром читает слова про детство, а на экране печатными буквами идут эти же слова.        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оло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: Есть на свете волшебная страна, из которой выходят все люди. Из неё выходят, но никогда не возвращаются. Имя этой страны – детство. Детство – это чудесная, таинственная страна, страна забавных маленьких людей, где небо голубое-голубое, деревья большие, в которой живут выдумщики и фантазёры, где сбываются все мечты, где тебя любят и рядом находятся самые дорогие для тебя люд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зал заходит девочка, подходит к мольберту и после слова «детство» начинает рисовать. На экране появляется то, что она рисует: домик, солнышко, небо, деревья, цвет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етство золото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ак хочется вернуться в детство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Где уйма неотложных дел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Где я – принцесса в королевств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, кажется, обычный ме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моих руках – почти бесценны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Я рисовала им мечты 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расивый дом и сад отменны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Где ароматные цвет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всюду… Я, в них утопа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упалась в счастье мимолетном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пасибо, мама, дорога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а мое детство золото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одительница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Доченька, а что ты рисуешь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евочка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Я рисую наш садик «Солнышко» — это дом, он большой и светлый. Каждое утро сюда приходят ребята, много-много ребят, мальчики и девочки, даже моя подружка Кат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одительница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Какой у тебя удивительный и интересный рисунок получился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менно наш детский сад - это страна детства, где всегда царят радость, детский смех и веселье. Я благодарна судьбе за то, что мой ребёнок ходит сюда. Здесь работают заботливые и внимательные люди, и я всегда спокойна за своего малыша, и тут он себя чувствует, как дома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входит бабушка – 3 поколение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абушка: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 ты сюда ходила когда-то доченька. Пусть же в этом детском саду Смех и Радость станут постоянными жителями. Пусть поменьше будет детских слез и обид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месте: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 пусть сегодняшний 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т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летний юбилей доставит радость и взрослым, и детям. Желаем вашему детскому саду успехов, удач и благополучия еще на многие-многие год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 слова «5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5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тилетний юбилей» на экране открытка с юбилее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Номер от родителе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ед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ущий 2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 Вот так, со словами родительской благодарности мы продолжаем наш праздничный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концер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посвященный 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т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летнему юб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лею нашего детского сада «Солнышко»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360" w:right="0" w:hanging="0"/>
        <w:jc w:val="left"/>
        <w:textAlignment w:val="baseline"/>
        <w:rPr>
          <w:rFonts w:ascii="Times New Roman" w:hAnsi="Times New Roman" w:eastAsia="ff8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360" w:right="0" w:hanging="0"/>
        <w:jc w:val="left"/>
        <w:textAlignment w:val="baseline"/>
        <w:rPr>
          <w:rFonts w:ascii="Times New Roman" w:hAnsi="Times New Roman" w:eastAsia="ff8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360" w:right="0" w:hanging="0"/>
        <w:jc w:val="left"/>
        <w:textAlignment w:val="baseline"/>
        <w:rPr>
          <w:rFonts w:ascii="Times New Roman" w:hAnsi="Times New Roman" w:eastAsia="ff8;Docktri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-36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3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Далеких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5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 лет назад то было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а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кажется, что лишь вчера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Детишкам маленьким открыла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в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ротца чудная страна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-36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2</w:t>
      </w:r>
      <w:r>
        <w:rPr>
          <w:rFonts w:eastAsia="ff3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трана веселья и открытий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т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епла и ласки без границ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Мир приключений и событий,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н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адёжных рук и добрых лиц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-360" w:right="0" w:hanging="0"/>
        <w:jc w:val="left"/>
        <w:textAlignment w:val="baseline"/>
        <w:rPr>
          <w:rFonts w:ascii="Times New Roman" w:hAnsi="Times New Roman" w:eastAsia="ff8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й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1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Для вас выступают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ребята подготовительной группы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!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Встречайте громкими аплодисментами!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" w:before="0" w:after="0"/>
        <w:ind w:left="-36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-36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Звучит музыка, исп</w:t>
      </w: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олняется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-36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дготовительная групп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-360" w:right="0" w:hanging="0"/>
        <w:jc w:val="left"/>
        <w:textAlignment w:val="baseline"/>
        <w:rPr>
          <w:rFonts w:ascii="Times New Roman" w:hAnsi="Times New Roman" w:eastAsia="ff2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-360" w:right="0" w:hanging="0"/>
        <w:jc w:val="left"/>
        <w:textAlignment w:val="baseline"/>
        <w:rPr>
          <w:rFonts w:ascii="Times New Roman" w:hAnsi="Times New Roman" w:eastAsia="ff2;Docktri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Ведущий 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2</w:t>
      </w:r>
      <w:r>
        <w:rPr>
          <w:rFonts w:eastAsia="ff3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  <w:r>
        <w:rPr>
          <w:rFonts w:eastAsia="ff7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емало приятных слов прозвучало в адрес нашего детского сада, но вот пришло время расставания, еще раз хотим поблагодарить тех, кто пришел сегодня на празднование нашего юбилея. И мы будем рады снова видеть вас всех здесь как коллег, как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родителей, как добрых друзей и наших добрых помощников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усть будет так, чтоб в жизни вашей светлой, доброй всегда вас окружали дети, как цветы. Чтоб детский сад для вас был пристанью надежной, счастливой, светлой, полной доброты!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-360" w:right="0" w:hanging="0"/>
        <w:jc w:val="left"/>
        <w:textAlignment w:val="baseline"/>
        <w:rPr>
          <w:rFonts w:ascii="Times New Roman" w:hAnsi="Times New Roman" w:eastAsia="ff2;Docktri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2;Docktri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-36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Ведущий 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1</w:t>
      </w:r>
      <w:r>
        <w:rPr>
          <w:rFonts w:eastAsia="ff8;Docktri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: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А мы с вами не прощаемся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А говорим вам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-36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8;Docktri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е вместе:</w:t>
      </w:r>
      <w:r>
        <w:rPr>
          <w:rFonts w:eastAsia="ff3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2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До новых встреч!</w:t>
      </w: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Docktri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ff7;Docktri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едущие машут рукой и выходят из зала!</w:t>
      </w:r>
    </w:p>
    <w:p>
      <w:pPr>
        <w:pStyle w:val="Normal"/>
        <w:jc w:val="center"/>
        <w:rPr>
          <w:rFonts w:ascii="Times New Roman" w:hAnsi="Times New Roman" w:eastAsia="ff8;Docktri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Docktri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3:48Z</dcterms:created>
  <dc:creator>Пользователь</dc:creator>
  <dc:description/>
  <dc:language>en-US</dc:language>
  <cp:lastModifiedBy>Пользователь</cp:lastModifiedBy>
  <dcterms:modified xsi:type="dcterms:W3CDTF">2024-09-04T10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EC73A2A9C45DC89A2CBBE7F1E7061_12</vt:lpwstr>
  </property>
  <property fmtid="{D5CDD505-2E9C-101B-9397-08002B2CF9AE}" pid="3" name="KSOProductBuildVer">
    <vt:lpwstr>1049-12.2.0.17562</vt:lpwstr>
  </property>
</Properties>
</file>