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76" w:before="0" w:after="280"/>
        <w:jc w:val="center"/>
        <w:rPr/>
      </w:pPr>
      <w:r>
        <w:rPr>
          <w:rStyle w:val="C0"/>
          <w:b/>
          <w:sz w:val="32"/>
          <w:szCs w:val="32"/>
        </w:rPr>
        <w:t>Вокальное сольфеджирование  на уроках музыки.</w:t>
      </w:r>
    </w:p>
    <w:p>
      <w:pPr>
        <w:pStyle w:val="C1"/>
        <w:spacing w:lineRule="auto" w:line="276"/>
        <w:rPr/>
      </w:pPr>
      <w:r>
        <w:rPr>
          <w:rStyle w:val="C0"/>
          <w:sz w:val="32"/>
          <w:szCs w:val="32"/>
        </w:rPr>
        <w:t>На доске написать музыкальный алфавит – это звукоряд. ДО, РЕ, МИ, ФА, СОЛЬ, ЛЯ, СИ, ДО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Мы часто работаем с детьми , которые  в подавляющем большинстве получат представление  о музыкальном   образовании только в результате их досуговой  деятельности.   Музыка - гораздо  более обширное  явление, нежели его отражение  в комплексе УМК. К сожалению и нашему огорчению СОШ не обладает  возможностями Доп. Обр. Поэтому мы  - педагоги  люди  экономичные  и  рассудительные,  творчески пользуемся средствами научения - еще дедовскими.   И первое  верное средство в нашей работе   с  детьми - разучивание «с голоса».   Способ разучивания  музыки на слух- «с голоса»- оправдан,  как один из возможных  эффективных и результативных способов работы с учебным  хоровым коллективом.  Этот способ - экономичен.  Его историческим прообразом  является - Устное  народное  творчество. Но: образовательная деятельность не будет полной, если мы не предусмотрим в ней изучение детьми нотной грамоты в том объеме, который обеспечил бы им навык свободного чтения нот.  Письменный  язык  в нашей  работе  - необходим.   Иное  дело – что  вводить его  задача  приравненная  к  подвигу. Если раньше мы могли  и обходиться без этого раздела в обучении детей общеобразовательной школы, и  реализуемые программы,  зачастую,  исключали теоретическую подготовку, оставляя её специализированным учебным заведениям, то - теперь, при возросшей школьной нагрузке и изменении содержания образования, введении новых ФГОС, было   бы    совсем не лишним разгрузить память учащихся, привив им навык чтения нотной записи и  избавив, тем самым,   их от тотального заучивания материала только   лишь на слух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>Представим себе человека не умеющего читать – таковым являются наши школьники в области знакомства с нотной литературой. Ну а теперь представим себе, что мы умеем читать ноты, как простые книги. Социальная значимость этого умения – достаточно велика, если принимает массовый характер. (К слову, из курса истории  педагогики мы знаем, что раньше в кадетских корпусах и женских гимназиях изначальная домашняя музыкальная подготовка была обязательной).</w:t>
      </w:r>
    </w:p>
    <w:p>
      <w:pPr>
        <w:pStyle w:val="C1"/>
        <w:spacing w:lineRule="auto" w:line="276"/>
        <w:jc w:val="center"/>
        <w:rPr/>
      </w:pPr>
      <w:r>
        <w:rPr>
          <w:rStyle w:val="C0"/>
          <w:b/>
          <w:sz w:val="32"/>
          <w:szCs w:val="32"/>
        </w:rPr>
        <w:t>Так уж ли  труден этот  путь?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 </w:t>
      </w:r>
      <w:r>
        <w:rPr>
          <w:rStyle w:val="C0"/>
          <w:sz w:val="32"/>
          <w:szCs w:val="32"/>
        </w:rPr>
        <w:t>Итак,  нотная  запись  музыки.  Разберём подробнее как это выглядит. (слайды)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>Запись музыки велась разными способами (крюки, невмы, топоры)  и теперь - у нас есть современная (европейская) нотация, т.е. общепринятый графический язык, этим языком мы должны бы - владеть, как и всяким другим, будучи людьми образовательными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     </w:t>
      </w:r>
      <w:r>
        <w:rPr>
          <w:rStyle w:val="C0"/>
          <w:b/>
          <w:sz w:val="32"/>
          <w:szCs w:val="32"/>
        </w:rPr>
        <w:t>Наша цель</w:t>
      </w:r>
      <w:r>
        <w:rPr>
          <w:rStyle w:val="C0"/>
          <w:sz w:val="32"/>
          <w:szCs w:val="32"/>
        </w:rPr>
        <w:t xml:space="preserve"> -  познакомиться с принципами этой нотации, понять её основную структуру и овладеть простейшими навыками чтения нотного текста. </w:t>
      </w:r>
    </w:p>
    <w:p>
      <w:pPr>
        <w:pStyle w:val="C1"/>
        <w:spacing w:lineRule="auto" w:line="276"/>
        <w:jc w:val="center"/>
        <w:rPr>
          <w:b/>
          <w:b/>
          <w:sz w:val="32"/>
          <w:szCs w:val="32"/>
        </w:rPr>
      </w:pPr>
      <w:r>
        <w:rPr>
          <w:rStyle w:val="C0"/>
          <w:b/>
          <w:sz w:val="32"/>
          <w:szCs w:val="32"/>
        </w:rPr>
        <w:t>Как мы это сделаем это?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</w:t>
      </w:r>
      <w:r>
        <w:rPr>
          <w:rStyle w:val="C0"/>
          <w:sz w:val="32"/>
          <w:szCs w:val="32"/>
        </w:rPr>
        <w:t xml:space="preserve">Из существующих способов обучения чтению нот для нас пригоден тот метод, который наиболее просто усваивается группой в нашем случае -хоровой группой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Есть ли  такой  способ?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Такой способ - есть, сейчас мы с ним познакомимся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</w:t>
      </w:r>
      <w:r>
        <w:rPr>
          <w:rStyle w:val="C0"/>
          <w:sz w:val="32"/>
          <w:szCs w:val="32"/>
        </w:rPr>
        <w:t>Примем за основу то, что графическая запись в музыке – это знаковая система и каждый знак  - это одновременное руководство к действию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</w:t>
      </w:r>
      <w:r>
        <w:rPr>
          <w:rStyle w:val="C0"/>
          <w:sz w:val="32"/>
          <w:szCs w:val="32"/>
        </w:rPr>
        <w:t>Я рисую вертикальную линию, договариваюсь о том, что это будет  -«шаг», слово «шаг» мы должны  будем сказать вслух и одновременно с этим сделать хлопок в ладоши. Потренируемся. Одна «палка»  – один раз «шаг», дорисовываю ещё несколько таких же вертикальных линий. Что мы должны сделать?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        </w:t>
      </w:r>
      <w:r>
        <w:rPr>
          <w:rStyle w:val="C0"/>
          <w:sz w:val="32"/>
          <w:szCs w:val="32"/>
        </w:rPr>
        <w:t>Сказать и хлопнуть столько раз, сколько вертикальных «палок» мы видим последовательно. Теперь рисую такой знак: пририсовываю кружок к палке – это будет - светофор или «стоп». Когда мы видим этот знак, мы должны будем сказать: «сто-оп» и сделать такое движение, как в игре, которую вы помните с детства: «колечко, колечко- выйди на крылечко», т.е. мы делаем хлопок, сомкнутые ладошки подаем вперед. Потренируемся…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 xml:space="preserve">В этот момент я рисую ещё несколько таких «стопов», когда показываю на знак, мы должны в это же самый момент проговаривать его условленное значение. Итак, у нас есть два знака: «Шаг» и «Стоп». Делаем комбинации из этих знаков. (я пишу на доске. Аудитория - делает)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>Вводим ещё один знак: он похож на букву «П». Условимся  теперь, что, когда мы видим этот знак, то вместе с прохлопыванием слогов, мы произносим слово «бегать». Потренируемся. Делаем комбинацию из знака «шаг» и знака «бегать». Вводим в комбинации знак «стоп». Потренируемся в прохлопывании и проговаривании  последовательностей составленных из этих знаков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 xml:space="preserve">Осталось ввести последний знак. Он похож на гребень. Расческу. Она состоит из четырех зубьев, которые удерживается двойной перекладиной (ребром). Смотрим и уславаливаемся, что когда мы видим этот знак - мы произносим и прохлопываем слоги в слове «полетели». Потренируемся. Вводим знак в комбинацию предыдущих. Обращаю внимание ,что лучше это делать с помощью постепенного присоединения – попарно. Очень важно чтоб читать было удобно. Для этого последовательности должны иметь особую структуру  удобную для восприятия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Что это за  структура такая  и существует  ли она?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</w:t>
      </w:r>
      <w:r>
        <w:rPr>
          <w:rStyle w:val="C0"/>
          <w:sz w:val="32"/>
          <w:szCs w:val="32"/>
        </w:rPr>
        <w:t>Такая структура – есть, это - стихотворная структура. Главное в ней –это пульсация,  которая либо интуитивно угадывается или просто высчитывается. Например: «буря мглою небо кроет». На нашем с вами «условном языке»  это будет  звучать как : бегать, бегать, бегать, бегать – а в записи выглядеть так- смотрим: П П П П  Что это? Это двух-дольная пульсация   с  чередованием  ударных и без ударных слогов  по одному  каждого вида– очевидно. (Несколько сложнее: мА-ленькой ё-лочке, холодно зимой- тут наш  «условный язык»: сто-оп, шаг,шаг. Сто-оп, шаг,шаг. Шаг,шаг,шаг,шаг, сто-оп. Графически: Р I I Р I I I I I I Р) Выявлено, что обязательным условием на первых порах является использование так называемого двухдольного метра. См. пример №1. – Буря мглою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</w:t>
      </w:r>
      <w:r>
        <w:rPr>
          <w:rStyle w:val="C0"/>
          <w:sz w:val="32"/>
          <w:szCs w:val="32"/>
        </w:rPr>
        <w:t>Какое  отношение всё это имеет к  практике ? Что значат   на практике наши  действия ? Что мы должны сделать, чтоб это понимание  нами заработало  и   использовалось? – Немного терпения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>Каждую фигуру мы будем отмечать ударом ноги. Удар ноги приходится на первый слог в слове – обозначении нашего действия. В трёх случаях он ударный в последнем случае – нет. Потренируем знак «шаг»… теперь этот рисунок (вводим знак «бегать»)…теперь вводим знак «стоп». Я слежу за равномерностью движения ноги и показываю вам  в  записи на  доске  всё то, что вы прохлопываете, смотря на доску и прислушиваясь к тому, что делает ваша нога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 xml:space="preserve">Попробуем медленно вместе… Теперь чуть быстрее…  И вот : то, к чему мы   с  вами  сейчас пришли,  а  пришли  мы  к  равномерной  пульсации (нога)  и разнообразию  ритмического рисунка  (действия  рук)   в  едином  общем  пульсе - музыкантами называется метро-ритм и сейчас группа  неподготовленных  слушателей,  (а   их в  зале  - большинство) справляется с контрольным заданием для 1 класса учащихся ДМШ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Прочтем ещё  разок. Ещё  недавно вы  не имели представления  о том что делаете с лёгкостью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 xml:space="preserve">Сколько времени прошло? Не так уж и много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Это что  - чудо?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</w:t>
      </w:r>
      <w:r>
        <w:rPr>
          <w:rStyle w:val="C0"/>
          <w:sz w:val="32"/>
          <w:szCs w:val="32"/>
        </w:rPr>
        <w:t xml:space="preserve">Нет - это технология: ваш результат   был предсказуем и запрограммирован последовательностью  моих действий, как педагога- рассчитан  для  вашего  успеха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 xml:space="preserve">Итак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Вот наша прошлая последовательность знаков повторим её ещё раз теперь я пририсую  к  «палкам »  кружочки -  следочки. …. А теперь вы будете знать, что это означает ,что мы хлопки - убираем и заменяем прикосновением пальца - к столу. Проговаривание остается. Нога тоже. В этом случае метр – нога будет слышна   нам сильнее,  чем ритм – ставший тише из-за способа звукоизвлечения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Начали!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>Потренируемся и послушаем…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</w:t>
      </w:r>
      <w:r>
        <w:rPr>
          <w:rStyle w:val="C0"/>
          <w:sz w:val="32"/>
          <w:szCs w:val="32"/>
        </w:rPr>
        <w:t>Делаем такую фигуру: шаг-шаг, бегать – шаг, бегать – шаг, бегать- шаг. Ваши «отпечатки»  на  столах я дорисовываю  - кружочками. Вы касались стола, а теперь один доброволец пойдет и будет касаться любого места на клавиатуре. Слова мы заменим на следующее: «Андрей воробей не гоняй голубей». Что у нас получилось? – Мы только, что увидели и услышали, как человек прочел нотный текст. Пробуем одновременно пропеть и сыграть этот текст, чтобы голос совпал с инструментом. Что мы имеем? – Мы имеем нотную запись песни и – человека, который, читая её, готовит домашнее задание по предмету «хор», если бы мы поменяли формат работы и перенесли бы работу - в другой контекст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>Теперь мы скроем все подготовительные «строительные леса» (то есть: перестанем проговаривать вслух, а станем проговаривать про себя) и проведем небольшую контрольную работу.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</w:t>
      </w:r>
      <w:r>
        <w:rPr>
          <w:rStyle w:val="C0"/>
          <w:sz w:val="32"/>
          <w:szCs w:val="32"/>
        </w:rPr>
        <w:t xml:space="preserve">Задание: прохлопайте следующую ритмическую фигуру. (проговариваем эту фигуру про себя). Слушатель слышит, только то, как ученик прохлопывает ритмическую фигуру, считывая её по нотной записи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</w:t>
      </w:r>
      <w:r>
        <w:rPr>
          <w:rStyle w:val="C0"/>
          <w:sz w:val="32"/>
          <w:szCs w:val="32"/>
        </w:rPr>
        <w:t>Ну а теперь- сыграем несколько   пьес на  фортепиано из  сборника И.Корольковой «Музыкальная азбука» применив на практике полученные знания, умения и навыки . Сейчас наша подготовка позволяет нам освоить всю первую часть этого сборника. Сборник может быть использован на распевках в классе хора, при задаче выстраивания унисона и, параллельно, при  знакомстве с графической записью музыки.</w:t>
      </w:r>
    </w:p>
    <w:p>
      <w:pPr>
        <w:pStyle w:val="C1"/>
        <w:spacing w:lineRule="auto" w:line="276"/>
        <w:jc w:val="center"/>
        <w:rPr>
          <w:sz w:val="32"/>
          <w:szCs w:val="32"/>
        </w:rPr>
      </w:pPr>
      <w:r>
        <w:rPr>
          <w:rStyle w:val="C0"/>
          <w:b/>
          <w:sz w:val="32"/>
          <w:szCs w:val="32"/>
        </w:rPr>
        <w:t>В заключение нашей  с вами  работы  давайте заметим следующее</w:t>
      </w:r>
      <w:r>
        <w:rPr>
          <w:rStyle w:val="C0"/>
          <w:sz w:val="32"/>
          <w:szCs w:val="32"/>
        </w:rPr>
        <w:t>: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 xml:space="preserve">Многие оставляют занятия музыкой как раз из-за того, что чтение и разбор нотного текста является для них непосильной мукой, а только лишь потому что  для  них так и  не было создано условий для восприятия чтения нот,  как дела простого и веселого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Как мы видим все сложности, которые могли бы возникнуть из-за использования профессиональной терминологии,  и применения  сразу привычной последовательности прохождения  ученика через «тернии» теоретических основ  музыки нами довольно элегантно обойдены.  Это -похвала нам  всем  и констатация  фактов.  Но это не значит, что нужно оставить теоретические основы или следовать только таким  путем, а остальные  пути  упразднить. Мы ещё вернемся при необходимости к курсу теории  музыки. Просто  и  теория  лучше воспринимается, когда вовремя  и вкусно подана.  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>       </w:t>
      </w:r>
      <w:r>
        <w:rPr>
          <w:rStyle w:val="C0"/>
          <w:sz w:val="32"/>
          <w:szCs w:val="32"/>
        </w:rPr>
        <w:t xml:space="preserve">Нам нужна была ситуация, когда мы могли бы после краткой подготовки сразу приступить напрямую к практике и именно практикой подходить к необходимости повышения своего образовательного уровня. А «анатомирование» музыки - не входило в наши планы. То есть: сейчас в вопросе чтения нот мы получили тот минимальный опыт, который позволяет выявить у обучившихся минимальный уровень базовых компетенций. Перевод информации из одного вида в другой одно из требований к результату в новом ФГОС.  Формированию Универсальных действий (УУД) посвящен раздел ФГОС. </w:t>
      </w:r>
    </w:p>
    <w:p>
      <w:pPr>
        <w:pStyle w:val="C1"/>
        <w:spacing w:lineRule="auto" w:line="276"/>
        <w:rPr>
          <w:sz w:val="32"/>
          <w:szCs w:val="32"/>
        </w:rPr>
      </w:pPr>
      <w:r>
        <w:rPr>
          <w:rStyle w:val="C0"/>
          <w:sz w:val="32"/>
          <w:szCs w:val="32"/>
        </w:rPr>
        <w:t xml:space="preserve">          </w:t>
      </w:r>
      <w:r>
        <w:rPr>
          <w:rStyle w:val="C0"/>
          <w:sz w:val="32"/>
          <w:szCs w:val="32"/>
        </w:rPr>
        <w:t>Музыка близка к различным искусствам, нотная графика и графика вообще , как- искусство, является очень интересным способом выражения мысли .  И  этому  полезно учиться . Графика – многолика. Мне  чсто приходится прибегать к графическому объяснению терминологии, образно и с помощью знаков обрисовывать   музыкальную «действительность» для  ученика . Когда – то это стало моим увлечением и переплелось с профессией и с некоторыми графическими вариантами я хотел бы вас познакомить… (слайды)….. благодарю за внимание 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8:00Z</dcterms:created>
  <dc:creator>Admin</dc:creator>
  <dc:description/>
  <cp:keywords/>
  <dc:language>en-US</dc:language>
  <cp:lastModifiedBy>user_pc</cp:lastModifiedBy>
  <dcterms:modified xsi:type="dcterms:W3CDTF">2024-09-15T13:10:00Z</dcterms:modified>
  <cp:revision>4</cp:revision>
  <dc:subject/>
  <dc:title/>
</cp:coreProperties>
</file>