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204" w:firstLine="567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Влияние физических упражнений и спорта на физическое развитие и здоровье детей и подростков</w:t>
        </w:r>
      </w:hyperlink>
    </w:p>
    <w:p>
      <w:pPr>
        <w:pStyle w:val="Normal"/>
        <w:shd w:fill="FFFFFF" w:val="clear"/>
        <w:spacing w:lineRule="auto" w:line="360" w:before="0" w:after="0"/>
        <w:ind w:firstLine="567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Физические упражнен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одвиж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атем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соблюдении принципа последовательности и постепенности содействуют физическому развитию детей и подростков. Физические упражнения влияют не изолированно на какой-либо орган или систему, а на весь организм в целом. Они вызывают изменения не только в мышцах, суставах, связках, но и во внутренних органах и их функциях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лиянием физической работы и однократных физических упражнений резко (в 8-10 раз по сравнению с состоянием покоя) возрастает потребление тканями кислорода. Повышенная потребность тканей в кислороде при мышечной работе рефлекторно вызывает значительные изменения в деятельности дыхательной и сердечно-сосудистой систем; частота дыхания увеличивается в 2-2,5 раза, пульса – в 2-3 раза. Резко возрастает выделение углекислоты с выдыхаемым воздухом и продуктов обмена веществ с потом и мочой.</w:t>
      </w:r>
    </w:p>
    <w:p>
      <w:pPr>
        <w:pStyle w:val="Normal"/>
        <w:shd w:fill="F6F6E9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оздоровительное влияние на организм оказывают не однократные, а многократные повторения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зических упражн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лено, что ежедневные, правильно выполняемые физические упражнения благоприятству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му развитию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одростков. У них отмечается несколько большая, чем присущая данному возрасту, годичная прибавка массы, длины тела, окружности и экскурсии грудной клетки, жизненной емкости легких и силы мышц. Средние показатели физического развития юных спортсменов выше, чем аналогичные показатели у их сверстников, не занимающихся спортом. У юных спортсменов рост больше на 5-6 см, масса тела на 7-9,5 кг, окружность грудной клетки на 5,7-6,1 см и жизненная емкость легких на 1100 мл.</w:t>
      </w:r>
    </w:p>
    <w:p>
      <w:pPr>
        <w:pStyle w:val="Normal"/>
        <w:shd w:fill="F6F6E9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улучшением показател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лучшается деятельность сердечно-сосудистой системы. У подростков, систематически выполняющих физические упражнения и занимающихся спортом, как в покое, так особенно при физической нагрузке, увеличивается ударный объем сердца и в меньшей степени частота сердечных сокращений, повышается тонус сосудов. Более экономичной становится работа органов дыхания. Потребность организма в кислороде, возрастающая в процессе мышечной работы, у тренированных обеспечивается в большей степени за счет увеличения глубины дыхания, в то время как у нетренированных – за счет увеличения частоты дыхания.</w:t>
      </w:r>
    </w:p>
    <w:p>
      <w:pPr>
        <w:pStyle w:val="Normal"/>
        <w:shd w:fill="F6F6E9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е изменения происходят в обмене веществ. У тренированных лучше усваиваются тканями питательные вещества, более глубоко протекают окислительные процессы, вследствие чего вредные продукты распада поступают в кровь в меньшем количестве.</w:t>
      </w:r>
    </w:p>
    <w:p>
      <w:pPr>
        <w:pStyle w:val="Normal"/>
        <w:shd w:fill="F6F6E9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 отражается движение детей и на высшей нервной деятельности. Под влиянием систематических занятий физкультурой и спортом повышается сила, улучшается подвижность и уравновешенность нервных процессов в коре головного мозга. Нервная система становится более пластичной, т.е. приобретает способность быстрее приспосабливаться к новым видам работы и обстановке.</w:t>
      </w:r>
    </w:p>
    <w:p>
      <w:pPr>
        <w:pStyle w:val="Normal"/>
        <w:shd w:fill="F6F6E9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6F6E9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чин Ю. В., Шапошникова В. И. Физическое развитие и здоровье детей // Физическая культура в школе. 1999. № 1.</w:t>
      </w:r>
    </w:p>
    <w:p>
      <w:pPr>
        <w:pStyle w:val="Normal"/>
        <w:numPr>
          <w:ilvl w:val="0"/>
          <w:numId w:val="2"/>
        </w:numPr>
        <w:shd w:fill="F6F6E9" w:val="clear"/>
        <w:spacing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гач А. А., Исаев А. А. Педагогика и психология деятельности организатора детского спорта. М.: Просвещение, 1985.</w:t>
      </w:r>
    </w:p>
    <w:p>
      <w:pPr>
        <w:pStyle w:val="Normal"/>
        <w:numPr>
          <w:ilvl w:val="0"/>
          <w:numId w:val="2"/>
        </w:numPr>
        <w:shd w:fill="F6F6E9" w:val="clear"/>
        <w:spacing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ашкин В. М. Методика физического воспитания. М.: Просвещение, 1980.</w:t>
      </w:r>
    </w:p>
    <w:p>
      <w:pPr>
        <w:pStyle w:val="Normal"/>
        <w:numPr>
          <w:ilvl w:val="0"/>
          <w:numId w:val="2"/>
        </w:numPr>
        <w:shd w:fill="F6F6E9" w:val="clear"/>
        <w:spacing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ашкин В. М. Физическое воспитание в начальной школе. М.: Просвещение, 1983.</w:t>
      </w:r>
    </w:p>
    <w:p>
      <w:pPr>
        <w:pStyle w:val="Normal"/>
        <w:numPr>
          <w:ilvl w:val="0"/>
          <w:numId w:val="2"/>
        </w:numPr>
        <w:shd w:fill="F6F6E9" w:val="clear"/>
        <w:spacing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ов Д. В. Физическое воспитание и здоровье школьников. – М.: Знание, 1983.</w:t>
      </w:r>
    </w:p>
    <w:p>
      <w:pPr>
        <w:pStyle w:val="Normal"/>
        <w:numPr>
          <w:ilvl w:val="0"/>
          <w:numId w:val="2"/>
        </w:numPr>
        <w:shd w:fill="F6F6E9" w:val="clear"/>
        <w:spacing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ачев Б. Т. Общие проблемы воспитания школьников. М.: Просвещение, 1979.</w:t>
      </w:r>
    </w:p>
    <w:p>
      <w:pPr>
        <w:pStyle w:val="Normal"/>
        <w:numPr>
          <w:ilvl w:val="0"/>
          <w:numId w:val="2"/>
        </w:numPr>
        <w:shd w:fill="F6F6E9" w:val="clear"/>
        <w:spacing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никова Г. П. Физическое развитие школьников. – М.: Просвещение, 1968.</w:t>
      </w:r>
    </w:p>
    <w:p>
      <w:pPr>
        <w:pStyle w:val="Normal"/>
        <w:numPr>
          <w:ilvl w:val="0"/>
          <w:numId w:val="2"/>
        </w:numPr>
        <w:shd w:fill="F6F6E9" w:val="clear"/>
        <w:spacing w:before="0" w:after="28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итонов В. И. Взаимосвязь параметров физического развития школьников младших классов (6-7 лет) // Теория и практика физической культуры. 1997. № 9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uraisport.ru/fizvospitanie/uprazhneniya/326-vliyanie-fizicheskix-uprazhnenij-i-sporta-na-fizicheskoe-razvitie-i-zdorove-detej-i-podrostkov.html" TargetMode="External"/><Relationship Id="rId3" Type="http://schemas.openxmlformats.org/officeDocument/2006/relationships/hyperlink" Target="http://www.fizkulturaisport.ru/fizvospitanie/uprazhneniya.html" TargetMode="External"/><Relationship Id="rId4" Type="http://schemas.openxmlformats.org/officeDocument/2006/relationships/hyperlink" Target="http://www.fizkulturaisport.ru/fizvospitanie/uprazhne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57:00Z</dcterms:created>
  <dc:creator>Школа-31</dc:creator>
  <dc:description/>
  <dc:language>en-US</dc:language>
  <cp:lastModifiedBy>1</cp:lastModifiedBy>
  <dcterms:modified xsi:type="dcterms:W3CDTF">2022-09-08T19:57:00Z</dcterms:modified>
  <cp:revision>2</cp:revision>
  <dc:subject/>
  <dc:title/>
</cp:coreProperties>
</file>