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редняя общеобразовательная школа № 40» города Магнит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5021, Челябинская область, г. Магнитогорск, ул. Калмыкова,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тел: 8 (3519) 41-77-61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4"/>
            <w:szCs w:val="24"/>
          </w:rPr>
          <w:t>40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«Вектор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Style w:val="aa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2"/>
        <w:gridCol w:w="5037"/>
      </w:tblGrid>
      <w:tr>
        <w:trPr/>
        <w:tc>
          <w:tcPr>
            <w:tcW w:w="15069" w:type="dxa"/>
            <w:gridSpan w:val="2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Цель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действие самоопределению школьников в процессе обучения и воспитания с использованием потенциала тьюторств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Задачи: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здать условия для самоопределения школьников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здать электронный портал по прорфессиональному самоопределению обучающихся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вершенствовать систему тьюторского сопровождения участников образовательных отношений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креплять имидж школы, как образовательной организации, обеспечивающей условия для самоопределения обучающихся с различными склонностями и способностями.</w:t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7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Доброе утро, коллеги. Вашему вниманию представляю проект «Вектор».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7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Проанализировав нормативные документы федерального и регионального уровней, а так же условия образовательной организации, нами были выявлены следующие противоречия: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ежду общественной потребностью в раннем самоопределении обучающихся и недостаточностью научно-теоретической и практической проработанностью проблемы организации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 стремлением обучающихся к построению и реализации индивидуальных образовательных программ и отсутствием педагогов, способных к осуществлению особого педагогического сопровождения, формирования и реализации обучающимися индивидуальных образовательных программ, профессионального и личностного самоопределения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ежду отсутствием помещений и оборудования для проведения занятий (контингент превышает допустимые нормы) и большим количеством часов, отведённых на внеурочную деятельность обучающихся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ежду наличием часов внеурочной деятельности и отсутствием учебно-методических пособий, регламентирующих федеральным перечнем, позволяющим вести курсы по профессиональному самоопределени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7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5pt;height:179.25pt;mso-wrap-distance-right:0pt" filled="f" o:ole="">
                  <v:imagedata r:id="rId4" o:title=""/>
                </v:shape>
                <o:OLEObject Type="Embed" ProgID="PowerPoint.Slide.12" ShapeID="ole_rId3" DrawAspect="Content" ObjectID="_137558195" r:id="rId3"/>
              </w:object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Данные противоречия вызвали потребность в создании проекта «Вектор», целью которого является содействие самоопределению школьников в процессе обучения и воспитания с использованием потенциала тьюторств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- Задачи данного проекта представлены на слайде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40404"/>
                <w:sz w:val="28"/>
                <w:szCs w:val="28"/>
              </w:rPr>
            </w:pPr>
            <w:r>
              <w:rPr>
                <w:b/>
                <w:color w:val="040404"/>
                <w:kern w:val="0"/>
                <w:sz w:val="28"/>
                <w:szCs w:val="28"/>
                <w:lang w:val="ru-RU" w:bidi="ar-SA"/>
              </w:rPr>
              <w:t>Реализация проекта позволит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40404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40404"/>
                <w:kern w:val="0"/>
                <w:sz w:val="28"/>
                <w:szCs w:val="28"/>
                <w:lang w:val="ru-RU" w:bidi="ar-SA"/>
              </w:rPr>
              <w:t xml:space="preserve">- создать условия для самоопределения школьников, усовершенствовать систему тьюторского сопровождения участников образовательных отношений и укрепить имидж школы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ак образовательной организации, обеспечивающей условия для самоопределения обучающихся с различными склонностями и способностями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- создать </w:t>
            </w:r>
            <w:r>
              <w:rPr>
                <w:color w:val="040404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электронный портал по профессиональному самоопределению обучающихся, где будут работать тьюторы, родители и обучающиеся (Наполняемость портала: информация об экскурсиях в ССУЗы, ВУЗ, организуемых школой, «Атлас профессий», информация о тьюторах и т.д.)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Срок реализации данного проекта 3 год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9pt;height:209.25pt;mso-wrap-distance-right:0pt" filled="f" o:ole="">
                  <v:imagedata r:id="rId6" o:title=""/>
                </v:shape>
                <o:OLEObject Type="Embed" ProgID="PowerPoint.Slide.12" ShapeID="ole_rId5" DrawAspect="Content" ObjectID="_796714092" r:id="rId5"/>
              </w:object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В данном проекте реализуются 3 модуля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1 модуль – тьюторское сопровождение обучающихся – это вид педагогического сопровождения, в ходе которого тьютор создаёт условия для самоопределения обучающихся в процессе проектирования и реализации индивидуального образовательного маршрута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Тьютор решает следующие задачи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развивать готовность школьника к выбору профиля обучен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способствовать расширению информационного поля образовательных ресурсо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создавать условия проявления социальной активности обучающегося в вопросах профессионального и личностного самоопределения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роли тьютора может выступать классный руководитель, социальный педагог или педагог-психолог. Главной задачей тьютора – установить взаимодействие между обучающимися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ероприятия необходимо организовывать так, чтобы важные теоретические положения осознавались во время практических занятий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ля решения данных задач можно использовать следующие формы работы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матические квесты -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чрезвычайно популярная в настоящее время у молодёжи форма работ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дискуссии, тест-игра «Профессиональное самоопределение»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94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гра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- очень эффективная для восприятия форма работы: взрослому она даёт возможность увидеть проблему в целом, а школьнику - на практике приобрести навыки принятия решения и овладеть ролевым поведение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851" w:hanging="36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фориентационные тренинги,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целью которых является помощь осознать привлекательность той или иной профессии и сформировать деловые навыки, а также развитие у подростков самостоятельности, ответственности за свое будущее, повышение мотивации при выборе профессии и помощь в осуществлении осознанного выбора професси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ставление информационных профессиограмм, которые предназначены для профконсультационной работы с людьми, </w:t>
            </w: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тоящими перед необходимостью выбора профессии (предполагает описание необходимых характеристик для данной должности кратко, обобщенно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нлайн-ресурсы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2 модуль – тьюторское сопровождение  родителей (законных представителей). В роли тьютора может выступать классный руководитель, социальный педагог или педагог-психолог. Тьютор осуществляет сопровождение построения родителями совместно с ребёнком и исходя из его интересов индивидуальной образовательной программы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Работа ведётся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через </w:t>
            </w: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дневники самоопределения обучающихся. Тьютор осуществляет передачу необходимых педагогических инструментов для реализации индивидуальной программы родителям, отслеживает, корректирует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Просветительский курс «Вектор профессионального развития ребёнка» поможет родителям в выстраивании индивидуального маршрута в выборе профессии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3 модуль – тьюторское сопровождение педагогов. В роли тьютора выступают методисты, учителя высшей категории. Тьютор помогает формировать образовательные потребности педагогов с учётом требований профессионального стандарта, создаёт условия для непрерывного профессионального развития, повышает мотивацию педагогов, стимулирует целенаправленное непрерывное повышениие уровня методологической культуры, личного профессионального роста с целью повышения и эффективности качества труда.</w:t>
            </w:r>
          </w:p>
        </w:tc>
        <w:tc>
          <w:tcPr>
            <w:tcW w:w="50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9.75pt;height:165pt;mso-wrap-distance-right:0pt" filled="f" o:ole="">
                  <v:imagedata r:id="rId8" o:title=""/>
                </v:shape>
                <o:OLEObject Type="Embed" ProgID="PowerPoint.Slide.12" ShapeID="ole_rId7" DrawAspect="Content" ObjectID="_386629903" r:id="rId7"/>
              </w:objec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77160" cy="150495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Для решения задач проекта мы планируем: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Разработать нормативно-правовую базу,  регламентирующую деятельность данного проекта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Разработать средства контроля и обеспечения достоверности результатов деятельности по направлению работы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Привлечение новых социальных партнёров для решения поставленных задач.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8037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  <w:t>Внутрифирменное обучение педагогов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3pt;height:204.75pt;mso-wrap-distance-right:0pt" filled="f" o:ole="">
                  <v:imagedata r:id="rId11" o:title=""/>
                </v:shape>
                <o:OLEObject Type="Embed" ProgID="PowerPoint.Slide.12" ShapeID="ole_rId10" DrawAspect="Content" ObjectID="_695210765" r:id="rId10"/>
              </w:object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color w:val="040404"/>
                <w:sz w:val="28"/>
                <w:szCs w:val="28"/>
              </w:rPr>
            </w:pPr>
            <w:r>
              <w:rPr>
                <w:b/>
                <w:color w:val="040404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40404"/>
                <w:kern w:val="0"/>
                <w:sz w:val="28"/>
                <w:szCs w:val="28"/>
                <w:lang w:val="ru-RU" w:bidi="ar-SA"/>
              </w:rPr>
              <w:t>В нашем  городе реализуются проекты по профессиональному самоопределению обучающихся: «Билет в будущее», «Профессорские часы», «Университетские субботы» и т.д. Мы продолжаем в них участвовать</w:t>
            </w:r>
            <w:r>
              <w:rPr>
                <w:b/>
                <w:color w:val="040404"/>
                <w:kern w:val="0"/>
                <w:sz w:val="28"/>
                <w:szCs w:val="28"/>
                <w:lang w:val="ru-RU" w:bidi="ar-SA"/>
              </w:rPr>
              <w:t>. Новшеством</w:t>
            </w:r>
            <w:r>
              <w:rPr>
                <w:color w:val="040404"/>
                <w:kern w:val="0"/>
                <w:sz w:val="28"/>
                <w:szCs w:val="28"/>
                <w:lang w:val="ru-RU" w:bidi="ar-SA"/>
              </w:rPr>
              <w:t xml:space="preserve"> нашего проекта является создание электронного портала, который позволит реализовать проект «Вектор» без дополнительных материальных вложений. Положительным моментом является и то, что проект может быть реализован любой образовательной организацие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40404"/>
                <w:kern w:val="0"/>
                <w:sz w:val="28"/>
                <w:szCs w:val="28"/>
                <w:lang w:val="ru-RU" w:bidi="ar-SA"/>
              </w:rPr>
              <w:t>Мы ожидаем</w:t>
            </w:r>
            <w:r>
              <w:rPr>
                <w:color w:val="040404"/>
                <w:kern w:val="0"/>
                <w:sz w:val="28"/>
                <w:szCs w:val="28"/>
                <w:lang w:val="ru-RU" w:bidi="ar-SA"/>
              </w:rPr>
              <w:t xml:space="preserve">, что реализация данного проекта поможет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школьникам определиться с выбором профессии в процессе обучения и воспитания с использованием потенциала тьюторства и электронного портала по прорфессиональному самоопределению обучающихс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важаемы коллеги, приглашаем к сетевому взаимодействию всех заинтересовавшихся данным проектом.</w:t>
            </w:r>
          </w:p>
        </w:tc>
        <w:tc>
          <w:tcPr>
            <w:tcW w:w="50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1755" w:leader="none"/>
        </w:tabs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1755" w:leader="none"/>
        </w:tabs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1755" w:leader="none"/>
        </w:tabs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«Вектор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Style w:val="aa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  <w:gridCol w:w="2550"/>
      </w:tblGrid>
      <w:tr>
        <w:trPr/>
        <w:tc>
          <w:tcPr>
            <w:tcW w:w="10880" w:type="dxa"/>
            <w:gridSpan w:val="2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Цель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одействие самоопределению школьников в процессе обучения и воспитания с использованием потенциала тьюторств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Задачи: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оздать условия для самоопределения школьников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оздать электронный портал по прорфессиональному самоопределению обучающихся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овершенствовать систему тьюторского сопровождения участников образовательных отношений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креплять имидж школы, как образовательной организации, обеспечивающей условия для самоопределения обучающихся с различными склонностями и способностями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77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Доброе утро, коллеги. Вашему вниманию представляю проект «Вектор».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7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Проанализировав нормативные документы федерального и регионального уровней, а так же условия образовательной организации, нами были выявлены следующие противоречия: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ежду общественной потребностью в раннем самоопределении обучающихся и недостаточностью научно-теоретической и практической проработанностью проблемы организации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 стремлением обучающихся к построению и реализации индивидуальных образовательных программ и отсутствием педагогов, способных к осуществлению особого педагогического сопровождения, формирования и реализации обучающимися индивидуальных образовательных программ, профессионального и личностного самоопределения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ежду отсутствием помещений и оборудования для проведения занятий (контингент превышает допустимые нормы) и большим количеством часов, отведённых на внеурочную деятельность обучающихся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ежду наличием часов внеурочной деятельности и отсутствием учебно-методических пособий, регламентирующих федеральным перечнем, позволяющим вести курсы по профессиональному самоопределени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70" w:hanging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390650" cy="10382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390680" cy="103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1.8pt;width:109.45pt;height:81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Данные противоречия вызвали потребность в создании проекта «Вектор», целью которого является содействие самоопределению школьников в процессе обучения и воспитания с использованием потенциала тьюторств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Задачи данного проекта представлены на слайде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  <w:kern w:val="0"/>
                <w:lang w:val="ru-RU" w:bidi="ar-SA"/>
              </w:rPr>
              <w:t>Реализация проекта позволит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40404"/>
                <w:kern w:val="0"/>
                <w:lang w:val="ru-RU" w:bidi="ar-SA"/>
              </w:rPr>
              <w:t xml:space="preserve"> </w:t>
            </w:r>
            <w:r>
              <w:rPr>
                <w:color w:val="040404"/>
                <w:kern w:val="0"/>
                <w:lang w:val="ru-RU" w:bidi="ar-SA"/>
              </w:rPr>
              <w:t xml:space="preserve">- создать условия для самоопределения школьников, усовершенствовать систему тьюторского сопровождения участников образовательных отношений и укрепить имидж школы </w:t>
            </w:r>
            <w:r>
              <w:rPr>
                <w:color w:val="000000"/>
                <w:kern w:val="0"/>
                <w:lang w:val="ru-RU" w:bidi="ar-SA"/>
              </w:rPr>
              <w:t>как образовательной организации, обеспечивающей условия для самоопределения обучающихся с различными склонностями и способностями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 xml:space="preserve">- создать </w:t>
            </w:r>
            <w:r>
              <w:rPr>
                <w:color w:val="040404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электронный портал по профессиональному самоопределению обучающихся, где будут работать тьюторы, родители и обучающиеся (Наполняемость портала: информация об экскурсиях в ССУЗы, ВУЗ, организуемых школой, «Атлас профессий», информация о тьюторах и т.д.)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Срок реализации данного проекта 3 год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5.25pt;height:116.25pt;mso-wrap-distance-right:0pt" filled="f" o:ole="">
                  <v:imagedata r:id="rId15" o:title=""/>
                </v:shape>
                <o:OLEObject Type="Embed" ProgID="PowerPoint.Slide.12" ShapeID="ole_rId14" DrawAspect="Content" ObjectID="_1130942464" r:id="rId14"/>
              </w:objec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В данном проекте реализуются 3 модуля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1 модуль – тьюторское сопровождение обучающихся – это вид педагогического сопровождения, в ходе которого тьютор создаёт условия для самоопределения обучающихся в процессе проектирования и реализации индивидуального образовательного маршрута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Тьютор решает следующие задачи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развивать готовность школьника к выбору профиля обучен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способствовать расширению информационного поля образовательных ресурсо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создавать условия проявления социальной активности обучающегося в вопросах профессионального и личностного самоопределения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оли тьютора может выступать классный руководитель, социальный педагог или педагог-психолог. Главной задачей тьютора – установить взаимодействие между обучающимися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роприятия необходимо организовывать так, чтобы важные теоретические положения осознавались во время практических занятий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решения данных задач можно использовать следующие формы работы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матические квесты -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резвычайно популярная в настоящее время у молодёжи форма работ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ы-дискуссии, тест-игра «Профессиональное самоопределение»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9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гра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- очень эффективная для восприятия форма работы: взрослому она даёт возможность увидеть проблему в целом, а школьнику - на практике приобрести навыки принятия решения и овладеть ролевым поведение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851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фориентационные тренинги,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целью которых является помощь осознать привлекательность той или иной профессии и сформировать деловые навыки, а также развитие у подростков самостоятельности, ответственности за свое будущее, повышение мотивации при выборе профессии и помощь в осуществлении осознанного выбора професси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ставление информационных профессиограмм, которые предназначены для профконсультационной работы с людьми,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тоящими перед необходимостью выбора профессии (предполагает описание необходимых характеристик для данной должности кратко, обобщенно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нлайн-ресурсы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2 модуль – тьюторское сопровождение  родителей (законных представителей). В роли тьютора может выступать классный руководитель, социальный педагог или педагог-психолог. Тьютор осуществляет сопровождение построения родителями совместно с ребёнком и исходя из его интересов индивидуальной образовательной программы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Работа ведётся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через </w:t>
            </w: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дневники самоопределения обучающихся. Тьютор осуществляет передачу необходимых педагогических инструментов для реализации индивидуальной программы родителям, отслеживает, корректирует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Просветительский курс «Вектор профессионального развития ребёнка» поможет родителям в выстраивании индивидуального маршрута в выборе профессии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 xml:space="preserve">3 модуль – тьюторское сопровождение педагогов. В роли тьютора выступают </w:t>
            </w:r>
            <w:r>
              <w:rPr>
                <w:rFonts w:eastAsia="Times New Roman" w:ascii="Times New Roman" w:hAnsi="Times New Roman"/>
                <w:color w:val="040404"/>
                <w:kern w:val="0"/>
                <w:sz w:val="23"/>
                <w:szCs w:val="23"/>
                <w:lang w:val="ru-RU" w:eastAsia="ru-RU" w:bidi="ar-SA"/>
              </w:rPr>
              <w:t>методисты, учителя высшей категории. Тьютор помогает формировать образовательные потребности педагогов с учётом требований профессионального стандарта, создаёт условия для непрерывного</w:t>
            </w: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ascii="Times New Roman" w:hAnsi="Times New Roman"/>
                <w:color w:val="040404"/>
                <w:kern w:val="0"/>
                <w:sz w:val="23"/>
                <w:szCs w:val="23"/>
                <w:lang w:val="ru-RU" w:eastAsia="ru-RU" w:bidi="ar-SA"/>
              </w:rPr>
              <w:t>профессионального развития, повышает мотивацию педагогов, стимулирует целенаправленное непрерывное повышениие уровня методологической культуры, личного профессионального роста с целью повышения и</w:t>
            </w: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 xml:space="preserve"> эффективности качества труда.</w:t>
            </w:r>
          </w:p>
        </w:tc>
        <w:tc>
          <w:tcPr>
            <w:tcW w:w="25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9.75pt;height:165pt;mso-wrap-distance-right:0pt" filled="f" o:ole="">
                  <v:imagedata r:id="rId17" o:title=""/>
                </v:shape>
                <o:OLEObject Type="Embed" ProgID="PowerPoint.Slide.12" ShapeID="ole_rId16" DrawAspect="Content" ObjectID="_1132739489" r:id="rId16"/>
              </w:objec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77160" cy="150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Для решения задач проекта мы планируем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Разработать нормативно-правовую базу,  регламентирующую деятельность данного проекта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Разработать средства контроля и обеспечения достоверности результатов деятельности по направлению работы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Привлечь новых социальных партнёров для решения поставленных задач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80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  <w:t>Внутрифирменное обучение педагогов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color w:val="040404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40404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3.5pt;height:100.5pt;mso-wrap-distance-right:0pt" filled="f" o:ole="">
                  <v:imagedata r:id="rId20" o:title=""/>
                </v:shape>
                <o:OLEObject Type="Embed" ProgID="PowerPoint.Slide.12" ShapeID="ole_rId19" DrawAspect="Content" ObjectID="_380034695" r:id="rId19"/>
              </w:objec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color w:val="040404"/>
              </w:rPr>
            </w:pPr>
            <w:r>
              <w:rPr>
                <w:b/>
                <w:color w:val="040404"/>
                <w:kern w:val="0"/>
                <w:lang w:val="ru-RU" w:bidi="ar-SA"/>
              </w:rPr>
              <w:t xml:space="preserve"> </w:t>
            </w:r>
            <w:r>
              <w:rPr>
                <w:color w:val="040404"/>
                <w:kern w:val="0"/>
                <w:lang w:val="ru-RU" w:bidi="ar-SA"/>
              </w:rPr>
              <w:t>В нашем  городе реализуются проекты по профессиональному самоопределению обучающихся: «Билет в будущее», «Профессорские часы», «Университетские субботы» и т.д. Мы продолжаем в них участвовать</w:t>
            </w:r>
            <w:r>
              <w:rPr>
                <w:b/>
                <w:color w:val="040404"/>
                <w:kern w:val="0"/>
                <w:lang w:val="ru-RU" w:bidi="ar-SA"/>
              </w:rPr>
              <w:t>. Новшеством</w:t>
            </w:r>
            <w:r>
              <w:rPr>
                <w:color w:val="040404"/>
                <w:kern w:val="0"/>
                <w:lang w:val="ru-RU" w:bidi="ar-SA"/>
              </w:rPr>
              <w:t xml:space="preserve"> нашего проекта является создание электронного портала, который позволит реализовать проект «Вектор» без дополнительных материальных вложений. Положительным моментом является и то, что проект может быть реализован любой образовательной организацие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/>
                <w:color w:val="040404"/>
                <w:kern w:val="0"/>
                <w:lang w:val="ru-RU" w:bidi="ar-SA"/>
              </w:rPr>
              <w:t>Мы ожидаем</w:t>
            </w:r>
            <w:r>
              <w:rPr>
                <w:color w:val="040404"/>
                <w:kern w:val="0"/>
                <w:lang w:val="ru-RU" w:bidi="ar-SA"/>
              </w:rPr>
              <w:t xml:space="preserve">, что реализация данного проекта поможет </w:t>
            </w:r>
            <w:r>
              <w:rPr>
                <w:color w:val="000000"/>
                <w:kern w:val="0"/>
                <w:lang w:val="ru-RU" w:bidi="ar-SA"/>
              </w:rPr>
              <w:t>школьникам определиться с выбором профессии в процессе обучения и воспитания с использованием потенциала тьюторства и электронного портала по прорфессиональному самоопределению обучающихс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>Уважаемы коллеги, приглашаем к сетевому взаимодействию всех заинтересовавшихся данным проектом.</w:t>
            </w:r>
          </w:p>
        </w:tc>
        <w:tc>
          <w:tcPr>
            <w:tcW w:w="255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1755" w:leader="none"/>
        </w:tabs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1755" w:leader="none"/>
        </w:tabs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1755" w:leader="none"/>
        </w:tabs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424c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1424c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0492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24c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424c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Toctoggle" w:customStyle="1">
    <w:name w:val="toc_toggle"/>
    <w:basedOn w:val="DefaultParagraphFont"/>
    <w:qFormat/>
    <w:rsid w:val="001424c9"/>
    <w:rPr/>
  </w:style>
  <w:style w:type="character" w:styleId="InternetLink">
    <w:name w:val="Hyperlink"/>
    <w:basedOn w:val="DefaultParagraphFont"/>
    <w:uiPriority w:val="99"/>
    <w:semiHidden/>
    <w:unhideWhenUsed/>
    <w:rsid w:val="001424c9"/>
    <w:rPr>
      <w:color w:val="0000FF"/>
      <w:u w:val="single"/>
    </w:rPr>
  </w:style>
  <w:style w:type="character" w:styleId="Tocnumber" w:customStyle="1">
    <w:name w:val="toc_number"/>
    <w:basedOn w:val="DefaultParagraphFont"/>
    <w:qFormat/>
    <w:rsid w:val="001424c9"/>
    <w:rPr/>
  </w:style>
  <w:style w:type="character" w:styleId="Yashare2counter" w:customStyle="1">
    <w:name w:val="ya-share2__counter"/>
    <w:basedOn w:val="DefaultParagraphFont"/>
    <w:qFormat/>
    <w:rsid w:val="001424c9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1424c9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Cptchspan" w:customStyle="1">
    <w:name w:val="cptch_span"/>
    <w:basedOn w:val="DefaultParagraphFont"/>
    <w:qFormat/>
    <w:rsid w:val="001424c9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1424c9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24c9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fa5aaa"/>
    <w:rPr>
      <w:i/>
      <w:iCs/>
    </w:rPr>
  </w:style>
  <w:style w:type="character" w:styleId="Bpseudolink" w:customStyle="1">
    <w:name w:val="b-pseudo-link"/>
    <w:basedOn w:val="DefaultParagraphFont"/>
    <w:qFormat/>
    <w:rsid w:val="00d07b09"/>
    <w:rPr/>
  </w:style>
  <w:style w:type="character" w:styleId="C8" w:customStyle="1">
    <w:name w:val="c8"/>
    <w:basedOn w:val="DefaultParagraphFont"/>
    <w:qFormat/>
    <w:rsid w:val="00f24099"/>
    <w:rPr/>
  </w:style>
  <w:style w:type="character" w:styleId="C3" w:customStyle="1">
    <w:name w:val="c3"/>
    <w:basedOn w:val="DefaultParagraphFont"/>
    <w:uiPriority w:val="99"/>
    <w:qFormat/>
    <w:rsid w:val="00f24099"/>
    <w:rPr/>
  </w:style>
  <w:style w:type="character" w:styleId="C63" w:customStyle="1">
    <w:name w:val="c63"/>
    <w:basedOn w:val="DefaultParagraphFont"/>
    <w:qFormat/>
    <w:rsid w:val="003279e7"/>
    <w:rPr/>
  </w:style>
  <w:style w:type="character" w:styleId="C7" w:customStyle="1">
    <w:name w:val="c7"/>
    <w:basedOn w:val="DefaultParagraphFont"/>
    <w:qFormat/>
    <w:rsid w:val="003279e7"/>
    <w:rPr/>
  </w:style>
  <w:style w:type="character" w:styleId="C11" w:customStyle="1">
    <w:name w:val="c11"/>
    <w:basedOn w:val="DefaultParagraphFont"/>
    <w:qFormat/>
    <w:rsid w:val="00fb48fd"/>
    <w:rPr/>
  </w:style>
  <w:style w:type="character" w:styleId="C6" w:customStyle="1">
    <w:name w:val="c6"/>
    <w:basedOn w:val="DefaultParagraphFont"/>
    <w:qFormat/>
    <w:rsid w:val="00fb48fd"/>
    <w:rPr/>
  </w:style>
  <w:style w:type="character" w:styleId="C29" w:customStyle="1">
    <w:name w:val="c29"/>
    <w:basedOn w:val="DefaultParagraphFont"/>
    <w:qFormat/>
    <w:rsid w:val="00fb48fd"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525707"/>
    <w:rPr>
      <w:rFonts w:ascii="Calibri" w:hAnsi="Calibri" w:eastAsia="SimSun" w:cs="Times New Roman"/>
      <w:kern w:val="2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257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18e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e5103"/>
    <w:pPr>
      <w:spacing w:before="0" w:after="200"/>
      <w:ind w:left="720" w:hanging="0"/>
      <w:contextualSpacing/>
    </w:pPr>
    <w:rPr/>
  </w:style>
  <w:style w:type="paragraph" w:styleId="Toctitle" w:customStyle="1">
    <w:name w:val="toc_title"/>
    <w:basedOn w:val="Normal"/>
    <w:qFormat/>
    <w:rsid w:val="001424c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1424c9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Cptchblock" w:customStyle="1">
    <w:name w:val="cptch_block"/>
    <w:basedOn w:val="Normal"/>
    <w:qFormat/>
    <w:rsid w:val="001424c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1424c9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2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5" w:customStyle="1">
    <w:name w:val="c45"/>
    <w:basedOn w:val="Normal"/>
    <w:qFormat/>
    <w:rsid w:val="00f2409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f2409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f2409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279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qFormat/>
    <w:rsid w:val="00525707"/>
    <w:pPr>
      <w:suppressAutoHyphens w:val="true"/>
      <w:spacing w:lineRule="auto" w:line="254" w:before="0" w:after="160"/>
      <w:ind w:left="720" w:hanging="0"/>
    </w:pPr>
    <w:rPr>
      <w:rFonts w:eastAsia="SimSun" w:cs="Calibri"/>
      <w:kern w:val="2"/>
      <w:lang w:eastAsia="ar-SA"/>
    </w:rPr>
  </w:style>
  <w:style w:type="paragraph" w:styleId="Footnote">
    <w:name w:val="Footnote Text"/>
    <w:basedOn w:val="Normal"/>
    <w:link w:val="Style13"/>
    <w:uiPriority w:val="99"/>
    <w:semiHidden/>
    <w:unhideWhenUsed/>
    <w:rsid w:val="00525707"/>
    <w:pPr>
      <w:suppressAutoHyphens w:val="true"/>
      <w:spacing w:lineRule="auto" w:line="254" w:before="0" w:after="160"/>
    </w:pPr>
    <w:rPr>
      <w:rFonts w:eastAsia="SimSun"/>
      <w:kern w:val="2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535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0m@yandex.ru" TargetMode="External"/><Relationship Id="rId3" Type="http://schemas.openxmlformats.org/officeDocument/2006/relationships/package" Target="embeddings/oleObject1.sldx"/><Relationship Id="rId4" Type="http://schemas.openxmlformats.org/officeDocument/2006/relationships/image" Target="media/image1.wmf"/><Relationship Id="rId5" Type="http://schemas.openxmlformats.org/officeDocument/2006/relationships/package" Target="embeddings/oleObject2.sldx"/><Relationship Id="rId6" Type="http://schemas.openxmlformats.org/officeDocument/2006/relationships/image" Target="media/image2.wmf"/><Relationship Id="rId7" Type="http://schemas.openxmlformats.org/officeDocument/2006/relationships/package" Target="embeddings/oleObject3.sldx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package" Target="embeddings/oleObject4.sldx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package" Target="embeddings/oleObject5.sldx"/><Relationship Id="rId15" Type="http://schemas.openxmlformats.org/officeDocument/2006/relationships/image" Target="media/image2.wmf"/><Relationship Id="rId16" Type="http://schemas.openxmlformats.org/officeDocument/2006/relationships/package" Target="embeddings/oleObject6.sldx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package" Target="embeddings/oleObject7.sldx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  <Pages>1</Pages>
  <Words>2080</Words>
  <Characters>11857</Characters>
  <CharactersWithSpaces>13910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05:00Z</dcterms:created>
  <dc:creator>пользователь</dc:creator>
  <dc:description/>
  <dc:language>en-US</dc:language>
  <cp:lastModifiedBy>12345</cp:lastModifiedBy>
  <cp:lastPrinted>2018-12-16T13:57:00Z</cp:lastPrinted>
  <dcterms:modified xsi:type="dcterms:W3CDTF">2019-01-09T14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