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8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Владимира Набо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накомить с жизнью и творчеством Владимира Набокова, его романом «Машенька»;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аботы с учебником, с текстом, сопоставительного анализ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личности и творчеству В. Набокова.</w:t>
      </w:r>
    </w:p>
    <w:p>
      <w:pPr>
        <w:pStyle w:val="Normal"/>
        <w:spacing w:before="0" w:after="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начала урока </w:t>
      </w:r>
    </w:p>
    <w:p>
      <w:pPr>
        <w:pStyle w:val="Normal"/>
        <w:spacing w:before="0" w:after="0"/>
        <w:ind w:left="993" w:hanging="14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о учителя:</w:t>
      </w:r>
    </w:p>
    <w:p>
      <w:pPr>
        <w:pStyle w:val="Normal"/>
        <w:spacing w:before="0" w:after="0"/>
        <w:ind w:left="993" w:hanging="14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 чем говорил «Талантливый пустопляс» (А. Куприн)? «Человек весьма одаренный, но внутренне бесплодный» (Б. Зайцев). Бунин с трудом выносил его, но позднее переменил свое к нему отношение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можно было понять: кому много дано, с того много и спрашивалось. Мир сотрясали конфликты, а Набоков отвергал реальность. Читатель его, если верить автору, и не занимал.</w:t>
      </w:r>
    </w:p>
    <w:p>
      <w:pPr>
        <w:pStyle w:val="Normal"/>
        <w:spacing w:before="0" w:after="0"/>
        <w:ind w:left="993" w:hanging="14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 цитаты:</w:t>
      </w:r>
    </w:p>
    <w:p>
      <w:pPr>
        <w:pStyle w:val="Normal"/>
        <w:spacing w:before="0" w:after="0"/>
        <w:ind w:left="993" w:hanging="14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Зачем я вообще пишу? Чтобы получит удовольствие, чтобы преодолевать трудности. Я не преследую при этом никаких социальных целей, не внушаю никаких моральных уроков… Я просто люблю сочинять загадки и сопровождать их изящными решениями». Девиз Набокова – эстетическое служение искусству.  Писал он и на русском, и на английском языках. В русской литературе занимает особое место. Его творчество принадлежит американской и русской культуре, он открыл для Запада русских классиков, особенно творчество А.С. Пушкина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лько на русском языке он написал 8 романов, несколько десятков рассказов, сотни стихотворений, ряд пьес </w:t>
      </w:r>
    </w:p>
    <w:p>
      <w:pPr>
        <w:pStyle w:val="Normal"/>
        <w:spacing w:before="0" w:after="0"/>
        <w:ind w:left="993" w:hanging="14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.р. Так откуда же родом этот человек, которого можно назвать космополитом – человеком мира? </w:t>
      </w:r>
    </w:p>
    <w:p>
      <w:pPr>
        <w:pStyle w:val="Normal"/>
        <w:spacing w:before="0" w:after="0"/>
        <w:ind w:left="993" w:hanging="14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993" w:hanging="1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3" w:hanging="14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Этап «Осмысление»</w:t>
      </w:r>
    </w:p>
    <w:p>
      <w:pPr>
        <w:pStyle w:val="Normal"/>
        <w:spacing w:before="0" w:after="0"/>
        <w:ind w:left="993" w:hanging="1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группе : </w:t>
      </w:r>
    </w:p>
    <w:p>
      <w:pPr>
        <w:pStyle w:val="Normal"/>
        <w:spacing w:before="0" w:after="0"/>
        <w:ind w:left="993" w:hanging="1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ходу рассказа учащихся (вариант: учителя, показа слайдов) составить опорную схему жизни и творчества писателя (вариант: схему-рисунок).</w:t>
      </w:r>
    </w:p>
    <w:p>
      <w:pPr>
        <w:pStyle w:val="Normal"/>
        <w:spacing w:before="0" w:after="0"/>
        <w:ind w:left="993" w:hanging="1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иант: </w:t>
      </w:r>
    </w:p>
    <w:p>
      <w:pPr>
        <w:pStyle w:val="Normal"/>
        <w:spacing w:before="0" w:after="0"/>
        <w:ind w:left="993" w:hanging="1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хронологическую таблицу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993" w:hanging="1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899г. 10-22 апреля – родился. Отец – Владимир Дмитриевич, потомок обрусевшего татарского князя Набок Мурзы, юрист. Матушка – Елена Ивановна Рукавишникова, дочь сибирского золотопромышленника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993" w:hanging="1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е получил домашнее. Был наделен цветным слухо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-бурая группа»: А, О, Г, Ж, красная – Б, розовая – М, Желтая – Е. Отец обнаружил лет в шесть, что по-русски он может прочесть только КАКАО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лся всеми видами спорта, которые только появлялись: бокс, теннис, велосипед. Любил шахматы. Рано увлекся энтомологией. Кстати, некоторых бабочек содержал в своем латинском названии </w:t>
      </w:r>
      <w:r>
        <w:rPr>
          <w:rFonts w:cs="Times New Roman" w:ascii="Times New Roman" w:hAnsi="Times New Roman"/>
          <w:sz w:val="28"/>
          <w:szCs w:val="28"/>
          <w:lang w:val="en-US"/>
        </w:rPr>
        <w:t>nabokovi</w:t>
      </w:r>
      <w:r>
        <w:rPr>
          <w:rFonts w:cs="Times New Roman" w:ascii="Times New Roman" w:hAnsi="Times New Roman"/>
          <w:sz w:val="28"/>
          <w:szCs w:val="28"/>
        </w:rPr>
        <w:t xml:space="preserve"> по имени того, кто их обнаружил и описал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1г – поступает в Тешинское училище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его жизнь оказалась поделена на почти равные отрезк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57340" cy="74993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  - Вера Евсеевна Слоним (1925 г.), в 1934 году родился сын Дмитри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 же отличает писателя от других? То, что он сам называет «многослойной реальностью». Мотив зеркала, мотив двойничества, множество отражений присутствуют в произведениях. И еще своеобразный авторский знак – бабочка, мотылек.</w:t>
      </w:r>
    </w:p>
    <w:p>
      <w:pPr>
        <w:pStyle w:val="Style16"/>
        <w:tabs>
          <w:tab w:val="clear" w:pos="708"/>
          <w:tab w:val="left" w:pos="-567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мните рассказ «Рождество», в котором появляется на свет бабочка (рождественское чудо), спасает отца не то от сумасшествия, не то от самоубийства.</w:t>
      </w:r>
    </w:p>
    <w:p>
      <w:pPr>
        <w:pStyle w:val="Style16"/>
        <w:tabs>
          <w:tab w:val="clear" w:pos="708"/>
          <w:tab w:val="left" w:pos="-567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ишет под псевдонимом Сирин </w:t>
      </w:r>
    </w:p>
    <w:p>
      <w:pPr>
        <w:pStyle w:val="Style16"/>
        <w:tabs>
          <w:tab w:val="clear" w:pos="708"/>
          <w:tab w:val="left" w:pos="-567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-567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России проходит через все творчество русского писателя.</w:t>
      </w:r>
    </w:p>
    <w:p>
      <w:pPr>
        <w:pStyle w:val="Style16"/>
        <w:tabs>
          <w:tab w:val="clear" w:pos="708"/>
          <w:tab w:val="left" w:pos="-567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думаю о ней, о девочке, о дальней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ижу белую кувшинку на реке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реющих стрижей, и в сломанной купальне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екозку на доске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, где встречались мы и весело оттуд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кались странствовать по шепчущим лесам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луч в зеленой мгле являл за чудом чудо, блистая по листам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шарили во всех сокровищницах Божьих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в ивовом кусте отыскивали с ней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ласковых жучков, то гусениц, похожих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шахматных коней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едали мы все тропинки дорогие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сем березонькам давали имена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младшую из них мы назвали: Мари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ятая Белизна…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Боже! Я готов за вечными стенам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исчислимые страданья воспринять –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дай нам, дай нам вновь под теми деревцам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ть миг, да постоять!.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-567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бота с текстом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этот пансион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поселил Набоков в этом «неприятном доме»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делялся Ганин из остальных жильцов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чувствует себя в этом доме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носиться Ганин к жильцам пансиона?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стоящее Ганина – это мир теней в доме – призраке. И сам он как будто болен, долго, мучительно. Когда наступает кризис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ков пишет: «Это было не просто напоминание, а жизнь». Почему? Из всей его жизни в эмиграции только эти  можно назвать жизнью. Внутренне же он – снова молод, влюбле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й главе говориться о строящемся доме. Дом – это прочность, основательность, у него же нет дома, а значит и «роман его с Машенькой кончился навсегда».</w:t>
      </w:r>
    </w:p>
    <w:p>
      <w:pPr>
        <w:pStyle w:val="Style16"/>
        <w:tabs>
          <w:tab w:val="clear" w:pos="708"/>
          <w:tab w:val="left" w:pos="-567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стихотворение Набокова и его роман «Машеньк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ворческого метода писателя: двойники, говорящие имена, «многослойность», символика, каламбуры («математик» и «мать-и-мачеха», мотив воспоминания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мирие в романе.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зорный ми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мучается.</w:t>
            </w:r>
          </w:p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е пространство; пространство движущегося</w:t>
            </w:r>
          </w:p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сиона  </w:t>
            </w:r>
          </w:p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й вял, угрюм.</w:t>
            </w:r>
          </w:p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, любовь, постепенно угасша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у хорошо, пространство памяти, открытое пространство.</w:t>
            </w:r>
          </w:p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сил молодой человек.</w:t>
            </w:r>
          </w:p>
          <w:p>
            <w:pPr>
              <w:pStyle w:val="Style16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енька (как символ) любви к Родине и молодости</w:t>
            </w:r>
          </w:p>
        </w:tc>
      </w:tr>
    </w:tbl>
    <w:p>
      <w:pPr>
        <w:pStyle w:val="Style16"/>
        <w:tabs>
          <w:tab w:val="clear" w:pos="708"/>
          <w:tab w:val="left" w:pos="-567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. Вывод. 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Этап «Размышление»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ворческие самостоятельные задания.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я на выбор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оставить синквейн </w:t>
      </w:r>
    </w:p>
    <w:p>
      <w:pPr>
        <w:pStyle w:val="Style16"/>
        <w:tabs>
          <w:tab w:val="clear" w:pos="708"/>
          <w:tab w:val="left" w:pos="-56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) о Набокове; б/о р. «Машенька»</w:t>
      </w:r>
    </w:p>
    <w:p>
      <w:pPr>
        <w:pStyle w:val="Style16"/>
        <w:tabs>
          <w:tab w:val="clear" w:pos="708"/>
          <w:tab w:val="left" w:pos="-56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) об одном из героев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Написать небольшое эссе «В. Набоков – странный писатель…»?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полнение. Почему роман называется «Машенька?»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глашение к чтению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39:00Z</dcterms:created>
  <dc:creator>Игорь</dc:creator>
  <dc:description/>
  <cp:keywords/>
  <dc:language>en-US</dc:language>
  <cp:lastModifiedBy>Пользователь</cp:lastModifiedBy>
  <cp:lastPrinted>2022-11-12T16:51:00Z</cp:lastPrinted>
  <dcterms:modified xsi:type="dcterms:W3CDTF">2024-09-02T09:03:00Z</dcterms:modified>
  <cp:revision>14</cp:revision>
  <dc:subject/>
  <dc:title/>
</cp:coreProperties>
</file>