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Ярослав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лощадь Ярославской области?    а) 46 300кв.км.    б)36 300кв.км.   в) 56 300кв.км.</w:t>
      </w:r>
    </w:p>
    <w:p>
      <w:pPr>
        <w:pStyle w:val="Normal"/>
        <w:rPr/>
      </w:pPr>
      <w:r>
        <w:rPr/>
        <w:t xml:space="preserve">2.Какие районы входят в состав области?  </w:t>
      </w:r>
    </w:p>
    <w:p>
      <w:pPr>
        <w:pStyle w:val="Normal"/>
        <w:rPr/>
      </w:pPr>
      <w:r>
        <w:rPr/>
        <w:t xml:space="preserve">а)   Большесельский, Борисоглебский, Брейтовский, Гаврилов-Ямский, Ивановский, Любимский, Мышкинский, Некоузский, Некрасовский, Первомайский, Переславский, Пошехонский, Ростовский, </w:t>
      </w:r>
    </w:p>
    <w:p>
      <w:pPr>
        <w:pStyle w:val="Normal"/>
        <w:rPr/>
      </w:pPr>
      <w:r>
        <w:rPr/>
        <w:t xml:space="preserve">Рыбинский, Тутаевский, Угличский, Ярославский. </w:t>
        <w:br/>
      </w:r>
    </w:p>
    <w:p>
      <w:pPr>
        <w:pStyle w:val="Normal"/>
        <w:rPr/>
      </w:pPr>
      <w:r>
        <w:rPr/>
        <w:t xml:space="preserve">б)   Большесельский, Борисоглебский, Брейтовский, Гаврилов-Ямский, Даниловский, Любимский, Мышкинский, Некоузский, Некрасовский, Первомайский, Переславский, Пошехонский, Ростовский, </w:t>
      </w:r>
    </w:p>
    <w:p>
      <w:pPr>
        <w:pStyle w:val="Normal"/>
        <w:rPr/>
      </w:pPr>
      <w:r>
        <w:rPr/>
        <w:t>Рыбинский,  Тверской,  Угличский, Яросла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  Большесельский, Борисоглебский, Брейтовский, Гаврилов-Ямский, Даниловский, Любимский, Мышкинский, Некоузский, Некрасовский, Первомайский, Переславский, Пошехонский, Ростовский, </w:t>
      </w:r>
    </w:p>
    <w:p>
      <w:pPr>
        <w:pStyle w:val="Normal"/>
        <w:rPr/>
      </w:pPr>
      <w:r>
        <w:rPr/>
        <w:t>Рыбинский, Тутаевский, Угличский, Яросла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какими областями  граничит  Ярославская область?                                                                                                           а) Вологодской, Костромской, Даниловский,  Владимирской, Московской, Тверской.</w:t>
      </w:r>
    </w:p>
    <w:p>
      <w:pPr>
        <w:pStyle w:val="Normal"/>
        <w:rPr/>
      </w:pPr>
      <w:r>
        <w:rPr/>
        <w:t>б) Вологодской, Костромской, Ивановской  Владимирской, Московской, Тверской</w:t>
      </w:r>
    </w:p>
    <w:p>
      <w:pPr>
        <w:pStyle w:val="Normal"/>
        <w:rPr/>
      </w:pPr>
      <w:r>
        <w:rPr/>
        <w:t>в) Вологодской, Костромской, Владимирской, Московской, Ростовский, Тве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реки не протекают по Ярославской области?                                                                                                                  а)Волга, Ить, Которосль, Сара, Сить, Согожа, Солоница, Соть,  Сутка, Обнора, Устье, Ухтома, Ухра, Черемуха, Юхо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а)Волга, Ить, Которосль, Сара, Сить, Согожа, Солоница, Соть,  Сутка, Обнора, Устье, Ухтома, Ухта, Черемуха, Юхо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а)Волга, Ить, Которосль, Сера, Сить, Согожа, Солоница, Соть,  Сутка, Обнора, Устье, Ухтома, Ухра, Черемуха, Юхо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ие озера  есть на территории Ростовского района?                                                                                                     а)Неро, Ващутинское, Рюмниковское, Ладожское, Чаш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ро, Ващутинское, Рюмниковское, Ловецкое, Чаш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ро, Ващутинское, Онежское, Ловецкое, Чаш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ие озера  есть на территории  Некрасовского района? </w:t>
      </w:r>
    </w:p>
    <w:p>
      <w:pPr>
        <w:pStyle w:val="Normal"/>
        <w:rPr/>
      </w:pPr>
      <w:r>
        <w:rPr/>
        <w:t>а)Яхробольское,  Согожское, Верное, Искробольское, Шачебольско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Яхробольское,  Согожское, Вятское, Искробольское, Шачебольско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Яхробольское,  Согожское, Великое, Искробольское, Шачебольско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озера  есть на территории Переславского района?                                                                                             а) Плещеево, Солино, Савельевское</w:t>
      </w:r>
    </w:p>
    <w:p>
      <w:pPr>
        <w:pStyle w:val="Normal"/>
        <w:rPr/>
      </w:pPr>
      <w:r>
        <w:rPr/>
        <w:t>б) Плещеево, Сомино, Савельевское</w:t>
      </w:r>
    </w:p>
    <w:p>
      <w:pPr>
        <w:pStyle w:val="Normal"/>
        <w:rPr/>
      </w:pPr>
      <w:r>
        <w:rPr/>
        <w:t>в) Плещеево, Сонино, Савельевское</w:t>
        <w:br/>
      </w:r>
    </w:p>
    <w:p>
      <w:pPr>
        <w:pStyle w:val="Normal"/>
        <w:rPr/>
      </w:pPr>
      <w:r>
        <w:rPr/>
        <w:t>8. Какие озера  есть на территории Большесельского района?                                                                                              а)Дунаговское</w:t>
      </w:r>
    </w:p>
    <w:p>
      <w:pPr>
        <w:pStyle w:val="Normal"/>
        <w:rPr/>
      </w:pPr>
      <w:r>
        <w:rPr/>
        <w:t>б)Дятловсое</w:t>
      </w:r>
    </w:p>
    <w:p>
      <w:pPr>
        <w:pStyle w:val="Normal"/>
        <w:rPr/>
      </w:pPr>
      <w:r>
        <w:rPr/>
        <w:t>в) Дмитровское</w:t>
        <w:br/>
      </w:r>
    </w:p>
    <w:p>
      <w:pPr>
        <w:pStyle w:val="Normal"/>
        <w:rPr/>
      </w:pPr>
      <w:r>
        <w:rPr/>
        <w:t xml:space="preserve">9.Какие растут </w:t>
      </w:r>
      <w:r>
        <w:rPr>
          <w:u w:val="single"/>
        </w:rPr>
        <w:t>деревья</w:t>
      </w:r>
      <w:r>
        <w:rPr/>
        <w:t xml:space="preserve"> на территории области? </w:t>
      </w:r>
    </w:p>
    <w:p>
      <w:pPr>
        <w:pStyle w:val="Normal"/>
        <w:rPr/>
      </w:pPr>
      <w:r>
        <w:rPr/>
        <w:t>а)Ель, сосна, береза, осина, липа, дуб, лещина, жимолость, клен….</w:t>
        <w:br/>
        <w:t>б) Ель, сосна, осина, липа, дуб, граб, лещина, жимолость, клен…</w:t>
        <w:br/>
        <w:t>в) Ель, береза, осина, липа, дуб, граб, пихта, лещина, жимолость, клен…</w:t>
        <w:br/>
      </w:r>
    </w:p>
    <w:p>
      <w:pPr>
        <w:pStyle w:val="Normal"/>
        <w:rPr/>
      </w:pPr>
      <w:r>
        <w:rPr/>
        <w:t xml:space="preserve">10.Какие </w:t>
      </w:r>
      <w:r>
        <w:rPr>
          <w:u w:val="single"/>
        </w:rPr>
        <w:t>животные</w:t>
      </w:r>
      <w:r>
        <w:rPr/>
        <w:t xml:space="preserve"> обитают в лесах области?                                                                                                                             а) лось, заяц, рысь, медведь, барсук ,енот, ондатра, лиса, норка, куница, белка, волк, песец, кабан..</w:t>
        <w:br/>
        <w:t>б) лось, заяц, рысь, медведь, барсук ,енот, выдра, ондатра, норка, куница, белка, волк, песец, кабан..</w:t>
        <w:br/>
        <w:t>в) лось, заяц, рысь, медведь, барсук ,енот, выдра, ондатра, лиса,  норка, куница, белка, волк, кабан..</w:t>
        <w:br/>
        <w:br/>
        <w:t xml:space="preserve">11. Какие </w:t>
      </w:r>
      <w:r>
        <w:rPr>
          <w:u w:val="single"/>
        </w:rPr>
        <w:t xml:space="preserve"> птицы</w:t>
      </w:r>
      <w:r>
        <w:rPr/>
        <w:t xml:space="preserve"> обитают в лесах области?                                                                                                                       а) глухарь, куропатка, клёст, королёк, гаичка, крапивник, пеночка, чиж, дрозд, малиновка, дятел, рябчик, сова, тетерев, перепел, воробей, пингвин, синица,  ворон, сокол, канюк, … </w:t>
        <w:br/>
      </w:r>
    </w:p>
    <w:p>
      <w:pPr>
        <w:pStyle w:val="Normal"/>
        <w:rPr/>
      </w:pPr>
      <w:r>
        <w:rPr/>
        <w:t xml:space="preserve">б) глухарь, куропатка, клёст, королёк, гаичка, крапивник, пеночка, чиж, дрозд, малиновка, дятел, рябчик, сова, тетерев, перепел, воробей, ласточка, синица. ворон, сокол, канюк, … </w:t>
        <w:br/>
        <w:br/>
        <w:t xml:space="preserve">в) глухарь, куропатка, клёст, королёк, гаичка, крапивник, пеночка, чиж, дрозд, малиновка, дятел, рябчик, сова, тетерев, перепел, воробей, ласточка, пеликан, ворон, сокол, канюк, … </w:t>
        <w:br/>
      </w:r>
    </w:p>
    <w:p>
      <w:pPr>
        <w:pStyle w:val="Normal"/>
        <w:rPr/>
      </w:pPr>
      <w:r>
        <w:rPr/>
        <w:t>12.Как называется климат области?                                                                                                                                              а) Умеренно-континентальный, с очень холодной зимой и умеренно теплым летом.</w:t>
        <w:br/>
        <w:t>б) Умеренно-континентальный, с умеренно холодной зимой и очень теплым летом.</w:t>
        <w:br/>
        <w:t>в) Умеренно-континентальный, с умеренно холодной зимой и умеренно теплым летом.</w:t>
        <w:br/>
        <w:br/>
        <w:t xml:space="preserve">13.Рельеф области : </w:t>
      </w:r>
    </w:p>
    <w:p>
      <w:pPr>
        <w:pStyle w:val="Normal"/>
        <w:rPr/>
      </w:pPr>
      <w:r>
        <w:rPr/>
        <w:t>а)  волнистая равнина , с небольшими колебаниями абсолютных высот.</w:t>
        <w:br/>
        <w:t xml:space="preserve">б)  волнистая равнина , с горами на юге области.  </w:t>
        <w:br/>
        <w:t>в)  волнистая равнина , с горами на севере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ие низины есть на территории области?</w:t>
      </w:r>
    </w:p>
    <w:p>
      <w:pPr>
        <w:pStyle w:val="Normal"/>
        <w:rPr/>
      </w:pPr>
      <w:r>
        <w:rPr/>
        <w:t xml:space="preserve">а) Ростовская,  Ярославско- Ивановская,  Молого-Шекснинская, Волго-Нерльская, </w:t>
        <w:br/>
        <w:t>б) Ростовская, Ярославско- Костромская, Молого-Шекснинская, Волго-Нерльская</w:t>
        <w:br/>
        <w:t>в) Ростовская, Ярославско- Вологодская , Молого-Шекснинская, Волго-Нер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ие  возвышенности есть на территории области?</w:t>
      </w:r>
    </w:p>
    <w:p>
      <w:pPr>
        <w:pStyle w:val="Normal"/>
        <w:rPr/>
      </w:pPr>
      <w:r>
        <w:rPr/>
        <w:t>а) Борисоглебская, Даниловская,  Клинско-Дмитровская, Мышкинская, Тархов Холм.</w:t>
      </w:r>
    </w:p>
    <w:p>
      <w:pPr>
        <w:pStyle w:val="Normal"/>
        <w:rPr/>
      </w:pPr>
      <w:r>
        <w:rPr/>
        <w:t>б) Борисоглебская, Даниловская,  Клинско-Дмитровская, Тутаевская, Тархов Холм.</w:t>
      </w:r>
    </w:p>
    <w:p>
      <w:pPr>
        <w:pStyle w:val="Normal"/>
        <w:rPr/>
      </w:pPr>
      <w:r>
        <w:rPr/>
        <w:t>в) Борисоглебская, Даниловская,  Клинско-Дмитровская, Угличская, Тархов Холм.</w:t>
        <w:br/>
        <w:br/>
      </w:r>
    </w:p>
    <w:p>
      <w:pPr>
        <w:pStyle w:val="Normal"/>
        <w:rPr/>
      </w:pPr>
      <w:r>
        <w:rPr/>
        <w:t>ответы 1-б,2-в,3-б,4-а, 5-Б, 6-в,7-б,8-а,9-а  10-в 11-б          12-в,13-а ,14-б,15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53:00Z</dcterms:created>
  <dc:creator>IRU</dc:creator>
  <dc:description/>
  <cp:keywords/>
  <dc:language>en-US</dc:language>
  <cp:lastModifiedBy>Рома</cp:lastModifiedBy>
  <dcterms:modified xsi:type="dcterms:W3CDTF">2024-09-10T14:24:00Z</dcterms:modified>
  <cp:revision>3</cp:revision>
  <dc:subject/>
  <dc:title>1</dc:title>
</cp:coreProperties>
</file>