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нигирева Светлана Владимиро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стория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зучение новой 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 приёмы: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блемно-поисковый, информационно-коммуникативный мето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4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880"/>
        <w:gridCol w:w="1932"/>
        <w:gridCol w:w="1980"/>
        <w:gridCol w:w="2700"/>
      </w:tblGrid>
      <w:tr>
        <w:trPr>
          <w:trHeight w:val="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ая война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Определить факторы победы России в затяжной войне</w:t>
            </w:r>
          </w:p>
        </w:tc>
      </w:tr>
      <w:tr>
        <w:trPr>
          <w:trHeight w:val="230" w:hRule="atLeast"/>
        </w:trPr>
        <w:tc>
          <w:tcPr>
            <w:tcW w:w="1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е результаты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ные</w:t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ть хронологию войны, перечислять основные столкновения на суше и на море, определять  причины их поражений и побед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апредметные</w:t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ть учебную задачу, устанавливать причинно-следственные связи, осуществлять поиск информации из различных источников для выполнения учебной задачи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остные</w:t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ысливать значение упорства и умения анализировать ошибки в преодолении трудностей</w:t>
            </w:r>
          </w:p>
        </w:tc>
      </w:tr>
      <w:tr>
        <w:trPr>
          <w:trHeight w:val="4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онятия</w:t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ый союз, «нарвская конфузия», рекрутская повинность, обоз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ы, оборудование</w:t>
            </w:r>
          </w:p>
        </w:tc>
        <w:tc>
          <w:tcPr>
            <w:tcW w:w="1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та Северной войны, бланки для домашнего задания, тексты с биографическими сведениями, видео сюжеты, презентация, портреты Пе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учебник</w:t>
            </w:r>
          </w:p>
        </w:tc>
      </w:tr>
      <w:tr>
        <w:trPr>
          <w:trHeight w:val="184" w:hRule="atLeast"/>
        </w:trPr>
        <w:tc>
          <w:tcPr>
            <w:tcW w:w="1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образовательного пространства</w:t>
            </w:r>
          </w:p>
        </w:tc>
      </w:tr>
      <w:tr>
        <w:trPr>
          <w:trHeight w:val="56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рок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ятельность учителя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учащихся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версальные учебные действия</w:t>
            </w:r>
          </w:p>
        </w:tc>
      </w:tr>
      <w:tr>
        <w:trPr>
          <w:trHeight w:val="19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й этап (1 мину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дня мы в очередной раз будем говорить о войне. Как правило, участники готовятся к войне, они вооружены. Вы вооружены сегодня для у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жна ли вам удач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чают на вопрос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ответах отметить особую роль имеющихся базовы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ределять  новый уровень отношения к самому себе как субъекту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о   организовывать учебное взаимодействие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ой этап (5-6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ит объяснить даты на доске: 1695, 1696, 169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ие планы строил Пётр, отправляясь в Великое посольст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уда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а ли Северная война со Швецией неизбеж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 посмотреть видео 1 для проверки гипотезы (ссылка на видео в Приложении 1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ясняют, что произошло в эти годы. Связывают неудачи Азовского похода с причинами Великого посольства. Объясняют его ход и итог – заключение союза против Швеции между Данией, Пруссией и Саксон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казывают гипотезу о неизбежности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улируют важность для России завоевания побережья Балтийского моря после просмотра виде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зывать  события Азовских походов и причины и результаты Великого посольства. Определять причину Северной войны. Называть её участник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раивать  причинно-следственные связи, формулировать гипотезу и сверять её с предложенными видео комментариями экспертов. Формулировать лаконичные конкретные ответы на поставленные вопро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ушать  и слышать друг друга; с достаточной полнотой и точностью выражать свои мысли в соответствии с задачами и условиями коммуникации. 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зов. Актуализация посредством обращения к социальному опыту учащихся. (6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онстрирует слайд с флагами Росси и Швеции (Приложение 2). Просит высказаться об ассоциациях данного изоб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ит назвать факторы успешного футбольного мат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ы учащихся записывает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одит итог ответов: Итак, в 1700 году Россия и Швеция вступили в войну, получившую в нашей истории название – Северной. Шла она 21 год. Что нам предстоит определить на урок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казывают версии ассоциаций от изображения: эмблема футбольного матча Россия – Швеция. Называют факторы победы в матче: опыт, готовность команды, тренерская стратегия, экипировка, командный дух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ют задачи урока: определить победителя в войне и причины этой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ят на карте театр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историческую терминологию при определении проблем и задач урока. Находят на карте страны, участвующие в вой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ять  выбор наиболее вероятных вариантов развития событ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ысливать  значение факторов, способствующих успешности и в спорте, и в войне.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ационный этап (2 мину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ывает об историческом исследовании Татищева о Северной войне. Призывает учащихся фиксировать полученные в ходе урока знания в специальный бланк (Приложение 3). Обозначает критерии оценивания бла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атривают содержание бланков. Подписывают их. Располагают на учебном месте для удобного заполнения бланка в ход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ют вопросы по оформлению и оценив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помнить  алгоритм характеристики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иентировать свою деятельность на уроке на максимально успешный результат. проводить контроль в форме сравнения способа действия и его результата с заданным эталон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мысливать  значение чёткой фиксации результатов своей деятельности для её дальнейшего анали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о-исследовательский этап. (24 минуты).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о войны. (8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ит промежуточную задачу: основываясь на текст (Приложение 4) и видео (ссылка в Приложении 5), выскажитесь о преимуществах воюющих стор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выбрать из текста и видео точные факты, помогающие оценить уровень подготовки сторон к войне и эффективность первых с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ит обозначить счёт первого периода (тай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ируют текст,  выбирают факты для аргументации своей позиции, на основе просмотренного видео делают выводы о явном преимуществе Швеции и самого Карла. Определяют итог периода как 1:0 в пользу Шве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осят информацию в бланк с задания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ывать личностные характеристики Петра и Карла, способствующие оценке их полководческого опыта. Определять причины поражения России под Нарв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 выбор аргументов своей точки зрения. Осуществлять поиск информации в различных источниках.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бота над ошибками» после «нарвской конфузии». (8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посмотреть в тексте учебника (пункты 2 и 3 § 4) информацию о действиях Карла после победы под Нарвой и Петра после по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ит обозначить счёт второго периода (тайм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ят в тексте подтверждения самонадеянности Карла, и реформаторской активности Петра. Перечисляют некоторые преобразования в армии, промышленности, сфере образования и управления, вызванные анализом причин поражения русской ар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ют итог периода как 1: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ивать,  сопоставлять факты по предложенному основанию. Использовать новое знание для объяснения внутриполитических  преобраз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поиск информации в различных источниках.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лушивать  мнение одноклассников, работая над заданием, точно и грамотно выражать свои мысли; аргументировать свою точку зрения. Размышлять о важности анализа собственных ошибок.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тавская виктория. (8 мину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обозначить способ проверки эффективности преобраз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ит рассмотреть текст учебника (п.4 § 4) с различных позиций: поиск ошибок Карла, поиск факторов успешности Петра и определение значения победы русской армии в Полтавском сражении. Просит обозначить счёт третьего периода (тайм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значают, что эффективность реформ проверяется практикой, в нашем случае – должна быть побе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ют текст и осуществляют поиск аргументов с обозначенных поз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ыполнению -называют предполагаемый итог периода как 1:2 в пользу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осят информацию в бланк с задания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вать объяснение причин побед или поражений в сражении. Понимать системность факторов победы.  Уметь использовать в аргументации историческую терминологи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ить в источнике информации позиции, определённые учебной задачей. Выявлять основную мысль в содержании. Формировать  способность к волевому усилию при преодолении препят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лушивать  мнение одноклассников, работая над заданием. Осмысливать объективные и субъективные обстоятельства событий.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ование домашнего задания (2 мину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ит проблему: почему же в ситуации преимущества  России в сухопутных сражениях война длилась ещё целых 12 л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проследить дальнейший ход событий, дочитав § 4 дома и внести в бланк заданий соответствующие собы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олагают, что Пётр мог совершить оплошность, или в войне важное значение может сыграть и фл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ывают домашнее задание в днев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ть роль флота, внутриполитических и внешнеполитических обстоятельств для победы в затяжной вой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новое знание для формулирования решений проблемной ситуации. Видеть проблему с различных пози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ысливать значение анализа действий и поведения для успешной деятельности.</w:t>
            </w:r>
          </w:p>
        </w:tc>
      </w:tr>
      <w:tr>
        <w:trPr>
          <w:trHeight w:val="1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вно-оценочный этап (4 мину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лагает определить и записать на листочке уроки, которые можно вынести с данно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ит озвучить результа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яют уроки, которые они вынесли из те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вучивают в класс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ть исторические уроки для личностного анализа. Уподоблять действия исторических личностей прошлого поведению современного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 рефлексию полученного личностного опыта в рамках исторической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мысливать значение в личностном развитии умения использовать поражения для самоанализа и самосовершенств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8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https://drive.google.com/file/d/1-leG5Koge4MrRSWWy0_HpGxZ3Tch8CrK/view?usp=sharing</w:t>
        </w:r>
      </w:hyperlink>
    </w:p>
    <w:p>
      <w:pPr>
        <w:pStyle w:val="Normal"/>
        <w:tabs>
          <w:tab w:val="clear" w:pos="708"/>
          <w:tab w:val="left" w:pos="728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93598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  <w:lang w:val="ru-RU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е 3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бочий лист по теме «Северная войн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.И.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ата войны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тивник России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юзники России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рсоналии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новные событ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700 –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08 –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709 –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14 –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720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ловия Ништадтского мира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…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…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ётр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и Карл </w:t>
      </w:r>
      <w:r>
        <w:rPr>
          <w:rFonts w:cs="Times New Roman" w:ascii="Times New Roman" w:hAnsi="Times New Roman"/>
          <w:i/>
          <w:iCs/>
          <w:sz w:val="28"/>
          <w:szCs w:val="28"/>
        </w:rPr>
        <w:t>X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отрывок статьи журнала «Наука и жизнь», №7 2005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икогда не встречались, но знали друг о друге многое. Оба были не похожи на других государей. Многие государи чудачили, но эти сыскали в этом большую слав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арл был неопрятным, неряшливым. «Волосы сальные и, кажется, не каждый день встречаются с гребнем». </w:t>
      </w:r>
      <w:r>
        <w:rPr>
          <w:rFonts w:cs="Times New Roman" w:ascii="Times New Roman" w:hAnsi="Times New Roman"/>
          <w:i/>
          <w:iCs/>
          <w:sz w:val="28"/>
          <w:szCs w:val="28"/>
        </w:rPr>
        <w:t>Шапка смята, потому что часто клал её под мыш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ётр носил платье и башмаки подолгу. На приём к королю Франции он явился без галстука, манжет и кружев. Манеры обеих были груб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Карл ест как конь, может размазать пальцем масло по хлебу». У Петра к пище было единственное требование – еда должна быть горяч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а были крайне трудолюбивы. С раннего детства Карл трудился, вставал рано. Пётр плотничал, строил корабли, токарил. Историки не могут точно подсчитать освоенные им ремёс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е отмечали любознательность этих правителей. Карла обучали по специальной программе лучшие европейские учителя. У Петра системного образования не было. Учитель – дьяк Зотов, часто находящийся в подпитии. Но Пётр всю жизнь занимался самообразование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рл и Пётр были верующими. Вера Карла носила налёт фанатизма. Все свои неудачи он воспринимал как божье испытание. Вера Петра была искренняя, но не фанатич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а любили военное дело. Карл получил сразу лучшую армию в Европе, сразу стал знаменитым полководцем. Но Карл воевал ради войны, а не ради страны. Пётр использовал войну как средство для роста могущества своей страны. </w:t>
      </w:r>
      <w:r>
        <w:rPr>
          <w:rFonts w:cs="Times New Roman" w:ascii="Times New Roman" w:hAnsi="Times New Roman"/>
          <w:i/>
          <w:iCs/>
          <w:sz w:val="28"/>
          <w:szCs w:val="28"/>
        </w:rPr>
        <w:t>Карла характеризует безумная храбрость, а Петра – осмотрительность и осторожнос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ложение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rive.google.com/file/d/1GHEgIG04pJhkTJbCSCbwsYvyZlaEbDo5/view?usp=sharin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-leG5Koge4MrRSWWy0_HpGxZ3Tch8CrK/view?usp=sharing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drive.google.com/file/d/1GHEgIG04pJhkTJbCSCbwsYvyZlaEbDo5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21:00Z</dcterms:created>
  <dc:creator>снигирева</dc:creator>
  <dc:description/>
  <cp:keywords/>
  <dc:language>en-US</dc:language>
  <cp:lastModifiedBy>снигирева</cp:lastModifiedBy>
  <dcterms:modified xsi:type="dcterms:W3CDTF">2020-01-14T13:39:00Z</dcterms:modified>
  <cp:revision>78</cp:revision>
  <dc:subject/>
  <dc:title>Технологическая карта мероприятия</dc:title>
</cp:coreProperties>
</file>