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Бардюжа Л.П.,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станайского высшего колледжа Казпотребсоюза»,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хстан, г. Костана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ЧАСТИЕ В УПРАВЛЕНИИ ТЕКУЧЕСТЬЮ КАДРОВ  ПРЕДПРИЯТ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иболее важным показателем стабильности предприятия являются его сотрудники, продолжительность работы которых составляет от 3 до 5лет в одной организации. Однако можно сказать, что «рыба ищет, где глубже, а человек где лучше», в случае с работниками предприятия можно сказать, что люди стремятся получать более высокую заработную плату и иметь стабильную работу. Именно с этим связан факт текучести кадров в  современных организациях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лавной проблемой при текучести кадров становится отсутствие сплоченности и постоянства коллектива, что ведет к снижению работоспособности коллектив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сновной задачей любого руководителя является анализ сложившейся ситуации и принятие мер по устранению текучести кадров, путем выявления основных причи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так, текучесть кадров – движение рабочей силы, то есть количество принятых и уволенных сотрудников предприятия за определенный период времени, чем дольше работник трудится на предприятии, тем лучше показатели его работы, а следовательно и финансовые результаты фирмы. 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чины увольнения работников весьма разнообразны, при этом до 70% уволившихся стараются не разглашать истинных мотивов увольнения, что приводит к сложностям управления текучестью кадрового состава на предприятиях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гласно исследованиям самая большая текучесть кадров наблюдается в сфере продаж, второе место занимает строительство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более полного анализа предлагается рассмотреть деятельность крупного торгового предприятия – ТОО «ХХХ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ятие занимается продажей строительных и отделочных материалов, так же в ассортиментную группу входят различные осветительные приборы, линолеум, ламинат, ковровые покрытия, кафель и так дале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цель работы предприятия – удовлетворение потребителя, при этом любое предприятие стремится получить финансовый доход, то есть прибыл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ссия предприятия – «Всё для ремонта – в одном месте!»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текучести кадров в первую очередь предполагает изучение кадрового состава предприятия по разнообразным критериям – это пол, возраст, образование и т.д. представим эти данные в виде таблицы 1 (смотрите таблицу 1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ируя кадровый состав персонала предприятия можно сказать, что ТОО «ХХХ» развивающееся предприятия, так как количество работников имеет тенденцию к росту, об этом говорит рост количества сотрудников. В 2022 году их количество составляло 95 работников, в 2023 году сотрудников на предприятии стало 102 человек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ческий персонал предприятия остаётся практически неизменным, на 5 работников увеличилось число вспомогательных работников, это связано с тем, что ТОО «ХХХ» ввело в штат дополнительные единицы грузчик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аст работников предприятия достаточно «молодой», в целом сотрудникам фирмы от 23 до 50 лет, при этом работники старше 40 лет это руководящий соста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можно сказать, что торговый и вспомогательный персонал это в основном молодые люди (парни), девушек в данной организации всего 38% от общего числа работник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текучести кадров необходимо рассмотреть показатель характеризующий текучесть кадров, такой как коэффициент текучести персонала (таблица 2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ируя текучесть кадров в данном торговом предприятии можно сказать, что показатель является критическим, при этом коэффициент текучести кадров в 2023 году вырос на 3%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в 2022 году текучесть составляла 41%, в 2023 году данный показатель увеличился  до 44%. Однако показатель является очень высоким и требует детального изуч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более полного анализа было проведено анкетирование сотрудников данного предприятия (работающих и уже уволившихся), что помогло выявить причины увольнения, и как следствие текучести кадров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нкетирование сотрудников проводилось путем опроса через интернет-ресурс Вацап, работникам было заданно несколько вопросов, которые могли бы установить причину текучести кадр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опроса были получены следующие данные (таблица 3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в данные опроса можно сделать вывод, что причинами увольнения являются неудовлетворенность заработной платой, условиями труда и взаимоотношениями с руководств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олученные данные, необходимо было выявить более подробную проблемы и обозначить те мероприятия, которые помогли бы предприятию снизить текучесть кадрового соста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ервую очередь была проанализирована заработная плата работников, можно сказать, что у торгового персонала она повременная, то есть является стабильной. Премии на предприятии не предусмотрены. Средняя заработная плата торгового персонала 105 000 тенг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ется ввести в ТОО «ХХХ» систему премирования на основе выполнения плана продаж, так перевыполнении плана позволит работникам получать премию в размере 2-5% от существующей заработной платы. Вспомогательный персонал так же будет получать % от продаж. В целом опросив работников, по поводу введения системы премирования, было выявлено, что можно сократить текучесть кадров примерно на 35%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помогательный персонал (существующий и уволившийся) выразили недовольства условиями труда, главной причиной назвали холодные склады при этом  необходимо покидать склад для доставки товаров в торговый зал. Это приводит к простудным и иным заболеваниям, что приводит к тому, что сотрудники увольняют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ется установить в складе отопительную систему, в частности тепловую завесу, которая обеспечит нормальную температуру внутри склада, а при выходе \ входе будет обеспечивать оптимальный «перепад» температуры.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щая проблема общения руководства и подчиненных так же является актуальной, так как становится причиной увольнения сотрудников и как следствие увеличивается текучесть кадров. Для урегулирования взаимоотношений руководства и работников необходимо провести определенные мероприятия, направленные на сплочение коллекти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идно из таблицы 3, основное недовольство отношениями с руководителем высказали вспомогательные работники, в основном разногласия возникают с заведующим склада, по вопросам загрузки (отгрузки) товар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м, которое может помочь урегулировать конфликты, может стать тренинг на сплочение. В настоящее время можно воспользоваться услугами приглашенного психолога, который проведет данный тренинг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ом при применении предлагаемых мероприятий – введении системы премирования, установки дополнительного оборудования и проведении тренинга, можно рассчитывать на снижение текучести кадров примерно на 40%, то есть количество уволившихся работников сократится на 18 человек и составит 27 работников, при этом коэффициент текучести составит 26%.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 – Оценка кадрового состава предприятия ТОО «ХХХ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я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работник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ий соста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ый персона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й персон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 – Оценка текучести кадров в ТОО «ХХ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683"/>
        <w:gridCol w:w="239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че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о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олилось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 текучести кадров, 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 – Данные опроса сотрудников (работающих и уволившихся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увольн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енность заработной плато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удовлетворенность условиями труд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удовлетворенность взаимоотношениями с руководством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персона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й персона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ькова, Н.Д. Управление человеческими ресурсами [Электронный ресурс] : учебник для бакалавриата и магистратуры / Н.Д. Гуськова, И.Н. Краковская, А.В. Ерастова, Д.В. Родин. – Москва : Юрайт, 2022. – 212 с. // ЭБС Юрайт [сайт]. – URL:  www.b iblio - onli ne.ru /book /upra vleni e-che lovec heski mi-re sursa mi-438218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ченок, Л.А. Маркетинг [Электронный ресурс] : учебник и практикум для академического бакалавриата / Л.А. Данченок. – М. : Юрайт, 2022. – 486 с. // ЭБС Юрайт [сайт ]. – URL: https://biblio-online.ru/bcode/432049 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А. Барков Управление человеческими ресурсами [Электронный ресурс] : учебник и практикум для академического бакалавриата / С.А. Барков, В.И. Зубков. – М. : Юрайт, 2022. – 183 с. // ЭБС Юрайт [сайт ]. – URL: www.biblio-online.ru/book/upravlenie-chelovecheskimi-resursami-v-2-ch-chast-1-433211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цев, И.А. Управление человеческими ресурсами [Электронный ресурс]: учебник для академического бакалавриата / И.А. Максимцев, Н.А. Горелова. – Москва : Юрайт, 2022. – 526 с. // ЭБС Юрайт [сайт]. – URL: www.biblio-online.ru/book/upravlenie-chelovecheskimi-resursami-431966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15:00Z</dcterms:created>
  <dc:creator>Windows User</dc:creator>
  <dc:description/>
  <cp:keywords/>
  <dc:language>en-US</dc:language>
  <cp:lastModifiedBy>uzer</cp:lastModifiedBy>
  <dcterms:modified xsi:type="dcterms:W3CDTF">2024-09-06T03:51:00Z</dcterms:modified>
  <cp:revision>6</cp:revision>
  <dc:subject/>
  <dc:title/>
</cp:coreProperties>
</file>