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спользование игровых технологий на занятиях внеурочной деятельности как средства активизации познавательной деятельности у младших школьников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В статье рассматривается использование игровых технологий в рамках внеурочной деятельности как эффективного инструмента активизации познавательной активности младших школьников. Автор анализирует теоретические аспекты игрового подхода в обучении, а также практическое применение игровых методов на занятиях. Уделяется внимание плюсам игр, как средству повышения мотивации, улучшения усвоения учебного материала и развития критического мышления у детей. Приведены примеры игровых технологий, применяемых в различных образовательных контекстах. Также обсуждаются результаты исследований, подтверждающие положительное влияние игровых методов на учебную деятельность и взаимодействие учащихся. В заключение подчеркивается важность интеграции игровых технологий в образовательный процесс для достижения более глубокого понимания учебного материала и развития креативности у младших школьнико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olor w:val="212529"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игра,</w:t>
      </w:r>
      <w:r>
        <w:rPr>
          <w:rFonts w:cs="Times New Roman" w:ascii="Times New Roman" w:hAnsi="Times New Roman"/>
          <w:b/>
          <w:i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>игровые технологии, внеурочная деятельность, познавательная деятельность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етапредметные результаты необходимо формировать постепенно в процессе последовательной целенаправленной деятельности, выстроенной с учетом особенностей младших школьников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- это возраст 6-11-летних детей, обучающихся в 1-4 классах начальной школы. Границы возраста и его психологические характеристики определяются принятой на данный временной отрезок системой образования, теорией психического развития, психологической возрастной период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1]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данного временного отрезка ребенка происходит не только на уроках, это тот самый период, когда дети активно обучаются поведению в социуме, искусству межличностного общения, когда зарождаются первые гражданские позиции и формируются нравственно-этические нормы. Впервые системой образования уделяется значительное внимание деятельности младших школьников за рамками урочной деятельности, подчеркивается важность таких занятий и закрепляется документально во ФГОС НОО. Внеурочная деятельность представляет новые возможности вовлечения младших школьников в образовательный процесс. Понятие внеурочная деятельность в стандарте нового поколения не раскрывается широкое распространение получила трактовка Д.В. Григорьева и П.В. Степанова представленная в методических рекомендациях, а также в методических пособиях, по мнению авторов внеурочная деятельность объединяет все виды деятельности школьников (кроме учебной деятельности), в которых возможно и целесообразно решение задач их воспитания и соци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2, с. 223]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- это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[3, с. 15-26]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а на проведение досуга детей, а также углубленного изучения учебных предметов с учетом индивидуальных потребностей обучающихся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внеурочной деятельности продолжает достигаться посредством </w:t>
      </w:r>
      <w:r>
        <w:rPr>
          <w:rFonts w:cs="Times New Roman" w:ascii="Times New Roman" w:hAnsi="Times New Roman"/>
          <w:sz w:val="28"/>
          <w:szCs w:val="28"/>
        </w:rPr>
        <w:t>формирования универсальных учебных действий: личностных, регулятивных, познавательных и коммуникативных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звития познавательной деятельности особое место занимает внеурочная деятельность, т.к. здесь происходит дальнейшее развитие таких способов деятельности, которые способствуют самостоятельному усвоению новых знаний и умений. Внеурочная деятельность ставит своей целью, прежде всего, развитие личности обучающихся и в соответствии с требованиями ФГОС организуется по направлениям развития личности (спортивно-оздоровительное, духовно-нравственное, социальное, общеинтеллектуальное, общекультурное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[4, с. 64-79]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внеурочной деятельности обучающиеся осваивают формы взаимодействия в коллективе, происходит развитие общекультурных интересов обучающихся, решаются воспитательные задачи, формируются универсальные учебные действия. При этом формирование познавательных универсальных учебных действий младшими школьниками на занятиях внеурочной деятельности могут формироваться в любых направлениях внеурочной деятельно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[25, с. 86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по общеинтелектуальному направлению находят отражение при выполнении логических учебных действий, постановке, решении задач и могут формироваться в ходе реализации проектно-исследовательской деятельности. Познавательные деятельность также формируются у младших школьников посредством проведения наблюдений, экспериментов, осуществление расширенного поиска информации с использованием ресурсов библиотек и сети интернет, объяснение явлений, процессов, связей и отношений, выявляемых в ходе исследовательской и проектн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сновам ознакомительного, творческого, усваивающего чтения, вот почему важно начать формировать познавательную деятельность уже в начальной школе для успешного обучения и развития ребенка в последующем. Все познавательные учебные действия невозможно формировать по отдельности они находятся во взаимосвязи поскольку несут в себе важную задачу по формированию умений ребенк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, другой дополнительной литератур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; выполнять учебно-познавательные действия в материализованной и умственной форме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cs="Times New Roman" w:ascii="Times New Roman" w:hAnsi="Times New Roman"/>
          <w:sz w:val="28"/>
          <w:szCs w:val="28"/>
        </w:rPr>
        <w:t xml:space="preserve">блоком в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cs="Times New Roman" w:ascii="Times New Roman" w:hAnsi="Times New Roman"/>
          <w:sz w:val="28"/>
          <w:szCs w:val="28"/>
        </w:rPr>
        <w:t xml:space="preserve">связующей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cs="Times New Roman" w:ascii="Times New Roman" w:hAnsi="Times New Roman"/>
          <w:sz w:val="28"/>
          <w:szCs w:val="28"/>
        </w:rPr>
        <w:t xml:space="preserve">цепочк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cs="Times New Roman" w:ascii="Times New Roman" w:hAnsi="Times New Roman"/>
          <w:sz w:val="28"/>
          <w:szCs w:val="28"/>
        </w:rPr>
        <w:t xml:space="preserve">активизации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cs="Times New Roman" w:ascii="Times New Roman" w:hAnsi="Times New Roman"/>
          <w:sz w:val="28"/>
          <w:szCs w:val="28"/>
        </w:rPr>
        <w:t xml:space="preserve">младших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cs="Times New Roman" w:ascii="Times New Roman" w:hAnsi="Times New Roman"/>
          <w:sz w:val="28"/>
          <w:szCs w:val="28"/>
        </w:rPr>
        <w:t xml:space="preserve">школьников на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cs="Times New Roman" w:ascii="Times New Roman" w:hAnsi="Times New Roman"/>
          <w:sz w:val="28"/>
          <w:szCs w:val="28"/>
        </w:rPr>
        <w:t xml:space="preserve">занятиях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cs="Times New Roman" w:ascii="Times New Roman" w:hAnsi="Times New Roman"/>
          <w:sz w:val="28"/>
          <w:szCs w:val="28"/>
        </w:rPr>
        <w:t xml:space="preserve">внеурочной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cs="Times New Roman" w:ascii="Times New Roman" w:hAnsi="Times New Roman"/>
          <w:sz w:val="28"/>
          <w:szCs w:val="28"/>
        </w:rPr>
        <w:t xml:space="preserve">игровые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технологии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ля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го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тобы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ть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ятие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обраться, что же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ть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ятие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амой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. В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лковом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оваре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.И.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жегова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–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ятие,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ужащее для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лечения,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дыха,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ортивного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ревнования [6]. Большая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етская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нциклопедия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крывает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ятие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,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ятие, не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еющее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ктической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и и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ужащее для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лечения и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бавы, а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же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менение на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ктик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которых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кусств [7]. Толковый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оварь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.И.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ля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ёт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ятие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ире,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-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..то чем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ют, во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то,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бава,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тановленная по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ам,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ещ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ого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лужащ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[8]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волюционное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тие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лось и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уется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епенно.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тон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характеризует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у как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ьный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уть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нания.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нт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читал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у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незаинтересованной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ю»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ятием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ое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ятно,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само по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бе». Ф.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иллер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лает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у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лавным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оим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ятием он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читает, что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енно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заимодействует с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расотой, она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единяет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лечение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изическое и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ральное [9, с.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2-16]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волюционные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оды и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етское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ремя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не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ходила в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одимую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итическую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деологию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же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рой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ла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градой на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ути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ния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правильного»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ышления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еловека, а о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неурочной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чи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же не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ло.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у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брали за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мки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ьной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изни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тавляя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лько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енные и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ортивные,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едь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енно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ие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ли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ы дл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итания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лдат,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атриотов и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едовых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дейных,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ичем сломляемых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юдей. В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етское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ремя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изнь,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аживалась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, что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ло не до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енные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оды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кончательно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одвинули и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теснили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у из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ьных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удней [9, с.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2-16]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орь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менович Кон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имался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смотрение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тской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олее 40 лет и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местно со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оими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ениками и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спирантами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ими как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.А.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маков,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.С. Газман,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.П.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икеева, Балашкова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.А.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толиков,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.С.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ган,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приняли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пытку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еноса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в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ы. В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язи с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им в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уке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ожились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овые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рактовки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как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ктивно-преобразовательной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,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а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крывает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ольшие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зможности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следовать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итательный и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навательный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тенциал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ы.</w:t>
      </w:r>
    </w:p>
    <w:p>
      <w:pPr>
        <w:pStyle w:val="Normal"/>
        <w:keepNext w:val="true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эти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менты и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ходит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ятие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в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ебном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е, и её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менение в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е.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ения –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данная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итуация в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нове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ой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ежит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циальный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ыт.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пользование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х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й в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к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действие,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оящее из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скольких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новных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ов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Это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ланировани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целей,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ление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ланов, за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торыми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ледует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ыполнение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авленной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дачи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ятие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игровы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ие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»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ключают в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бя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ширную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у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ов 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ёмов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изации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ого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а в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е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личных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их игр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[10, с.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5-26]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менение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ой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на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ременном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е,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новывается на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м, что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ставляет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бой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недрение в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ку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редством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истемного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особа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ышления,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нания и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является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новидностью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а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ения и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итания. </w:t>
      </w:r>
    </w:p>
    <w:p>
      <w:pPr>
        <w:pStyle w:val="Normal"/>
        <w:keepNext w:val="true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- вид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 в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ловиях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итуации,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правленных на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создание и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воение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щественного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ыта, в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ом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кладывается и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ершенствуется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амоуправление.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ая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олняет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ие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ункции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: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лекательную,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навательную,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муникативную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основные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алектик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щения),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амореализацию в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е как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игоне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еловеческой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ктики, игротерапевтическую,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агностическую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выявлени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клонений от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ормативного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ведения),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ррекции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внесение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итивных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зменений в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руктуру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чностных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казателей),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жнацион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ммуникации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циализации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[11].</w:t>
      </w:r>
    </w:p>
    <w:p>
      <w:pPr>
        <w:pStyle w:val="Normal"/>
        <w:keepNext w:val="true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в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истеме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их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й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являютс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дной из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никальных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ения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ая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воляет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делать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тересными и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влекательными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боту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ающихся на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навательном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ровне.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енно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имательность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ловного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а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лает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ожительной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моционально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крашенной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нотонную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кучную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 по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воению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формации, а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моциональность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го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йства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ктивизирует все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сихические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ы и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ункци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бенка.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ая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я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роится как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остное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ование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хватывающее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ённую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асть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неурочного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а и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ъединённое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щим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держанием,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южетом,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сонажем [12, с.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32-134]. В неё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ключаются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ледовательно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и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пражнения,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ующие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мение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делять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новные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характерные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знаки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метов,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равнивать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поставлять их;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ы игр на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общение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метов по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ённым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знакам;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ы игр в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ых у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ладших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ьников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вается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мение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личать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ьны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явления от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реальных;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ы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,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итывающие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мение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ладеть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бой,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строту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кций,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нематический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ух,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мекалку </w:t>
      </w:r>
    </w:p>
    <w:p>
      <w:pPr>
        <w:pStyle w:val="Normal"/>
        <w:keepNext w:val="true"/>
        <w:spacing w:lineRule="auto" w:line="276" w:before="280" w:after="16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руктуру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как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граниченно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ходят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еполагание,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нирование,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изация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и, а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же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ализ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ов, в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ых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чность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ностью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изует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бя как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убъект.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тивация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ивается её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бровольностью,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зможностями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бора и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лементами соревновательности,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довлетворения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требности в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амоутверждении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амореализации. </w:t>
      </w:r>
    </w:p>
    <w:p>
      <w:pPr>
        <w:pStyle w:val="Normal"/>
        <w:keepNext w:val="true"/>
        <w:spacing w:lineRule="auto" w:line="276" w:before="280" w:after="0"/>
        <w:ind w:firstLine="737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руктуру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как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а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ходят: 1.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ие 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и; 2.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оли,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зятые на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бя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ющими; 3.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йствия как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редство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изации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их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олей; 4.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е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потребление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метов,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.е.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щение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ьных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ещей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ми,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ловными; 5.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ьные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ношения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жду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ющими; 6.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южет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содержание) –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ласть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йствительности,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ловно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роизводимая в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е; 7.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ценка 8.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 [13, с. 96 с]. </w:t>
      </w:r>
    </w:p>
    <w:p>
      <w:pPr>
        <w:pStyle w:val="Style17"/>
        <w:spacing w:lineRule="auto" w:line="276" w:before="0" w:after="0"/>
        <w:ind w:left="0"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уществует ряд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,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ые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оит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держиваться во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ремя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: а) со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ороны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а,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а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роизводятся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ключительно в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е; б) вся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бота на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ятии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висит от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хода 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кретной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; в) при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ведении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является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лемент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перничества, при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ом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дактическа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дача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няется на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ую; г) от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чественного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олнения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вленных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дач,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ностью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висит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ход и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стижени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вленных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ей. Ни в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ем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учаи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льзя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водить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у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ди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.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ажным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ментом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таётся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ознание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ов и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ей,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этому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лжен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етко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имать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авдывают ли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бя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ы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по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ношению к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кретной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рабатываемой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ме или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креплению и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глублению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наний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ого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матического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дела. Селевко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характеризует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ие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ой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правленности как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ы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ения и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зывает её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дактической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й.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дактически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ециально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ются 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спосабливаются для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ей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ения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[14, 87 ] . Существует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сколько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новидностей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их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: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изические,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ыслительные и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бочие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общественные и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сихологические).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деляют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ы игр и по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иду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ого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а. К ним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носятся: 1.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ебные, 2.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навательные, 3.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продуктивные 4.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муникативные. По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у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ики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лят на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сколько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, а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личие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азируется на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роении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а: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со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рого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тановленными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ами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редметные,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ортивные,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теллектуальные,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роительные,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зыкальные);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с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ами,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ые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танавливаются во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ремя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;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со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ободной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ихией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художественные,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атральные,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в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ю).</w:t>
      </w:r>
    </w:p>
    <w:p>
      <w:pPr>
        <w:pStyle w:val="Style17"/>
        <w:spacing w:lineRule="auto" w:line="276" w:before="0" w:after="0"/>
        <w:ind w:left="0"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деление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одятся и по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ипам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ики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одимых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дактических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: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южетная;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ловая;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олевые;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метные;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итационные;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ррекционные;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ы-драматизации.</w:t>
      </w:r>
    </w:p>
    <w:p>
      <w:pPr>
        <w:pStyle w:val="Normal"/>
        <w:spacing w:lineRule="auto" w:line="276" w:before="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иду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: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теллектуальные,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вижные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циальные,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рудовые,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сихологические,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лаксационные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ецифика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ждой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одимой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висит от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полнительных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акторов. Они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гут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ть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едены с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метами и без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метов.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вают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личные,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натные, с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менением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пьютерной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ики, все это при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едении игр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лжен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итывать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дагог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мерный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лгоритм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ния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ипичной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по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нению О. П.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дреева Комольцевой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оит из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рех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унктов: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ка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её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едение и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суждение [15]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я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едения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ебной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дидактической)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одится в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сколько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ов: I -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.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ка. Он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чинается с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работки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ценария,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ловного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ображения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итуации и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ъекта и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оит из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ледовательных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ераций: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бор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мы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является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язательным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ловием,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тобы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пользуемый в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е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атериал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ел в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спективе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ктическо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менение в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фессиональной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;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ние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ей и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дач –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держанием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х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ей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является для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ников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пешное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олнение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нятой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оли,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изация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х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йствий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ить для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го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удет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одится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–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зраст,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ояние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ы,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жличностны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язи,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требности,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блемы 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.д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яется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ь и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дачи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ые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авятся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ед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й –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сть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нять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пряжение в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уппе,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ить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ой-то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фликт,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демонстрировать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днозначность и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ути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я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ктуальной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итуации,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работать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вык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заимодействия в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овой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знакомой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становке,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вить и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ить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ую-то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блему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едующий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-осознание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го,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ой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ипаж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едует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брать для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я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вленных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дач. На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нном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е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етко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иться с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ипом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кольку от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ого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висит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ногие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акторы –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намика,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отность,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характер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заимодействия,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епень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зможной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фликтности в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е, то как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ят для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бя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ти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ои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и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.После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бора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ипажа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едует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ознать, как в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ом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глядит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.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жет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ходить на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орическом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Иркутс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в. или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улун 100 лет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му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зад),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антастическом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например,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нета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везды,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едующее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емли),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антазийном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авторов и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ероев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тературных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анров),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циальном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не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современный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,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выборные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мпании в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гионах,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ожные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кономические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ношения и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.д.)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Выбрав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й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ознав то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ремя, в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ое нас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енесет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,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ить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аницы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го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странства.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ункер,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от,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рабль,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селенный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ункт,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нета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.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ути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тия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-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нный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лжен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ть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рамотно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ланирован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ими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утями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йдет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.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лжны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ть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думаны ряд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бытий,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торые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влияют на ход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ы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.Помимо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южетных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ний,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лияющих на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тие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усматривается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новая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. Она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яет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ношение микрогруппах,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полагает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ение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их-то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выков,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ивает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е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е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пряжение,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ужит для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полнения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х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ауз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гда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новные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южетные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нии по тем или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ым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чинам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тухают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8.Этап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ения и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писывания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конов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ого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а и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го,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им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ом он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делируется.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коны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гут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ть: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циальными,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родными,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изиологическими,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ческими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стическими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9.Разработка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. На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ом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е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едует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тально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ить то,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им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ам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чиняются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ки. Эти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а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писываются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чень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ётко,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тобы не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зникало в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е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ного их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чтения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оров в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е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ы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0.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пределение и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писывание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новных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олей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1.Непосредственно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ред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й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едует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нести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а и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чные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тановки до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оков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2.Отдельным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является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ка к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е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стюмов и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квизитов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ли это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думано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ипологией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-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.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едение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. С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чала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икто не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еет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а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мешиваться и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зменять её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ход,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лько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едущий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едагог)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еет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о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рректировать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йствия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ников,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ли они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ходят от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лавной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и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-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.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ализ,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общение и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ценки.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суждение и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ценки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ов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ступление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кспертов,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мен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нениями,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щита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щимися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оих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й и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водов. В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е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статирует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стигнутые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ы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улирует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кончательный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тог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нятия,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танавливает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вязи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с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держанием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итательной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блемы. На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ждом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апе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у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тролировать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цесс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изовывать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щихся в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вильном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правлении,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вать и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держивать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моциональный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жим.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допустимо и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четкость, и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вусмысленность при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нии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ей и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ов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это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зывает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рицательную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кцию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ников,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кое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нижени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нируемых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зультатов [2]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ичии от игр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а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дает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кими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вленными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ми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я и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его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вленного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го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а,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гут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ть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снованы,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ены и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зуются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й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остью. Все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и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ятся на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игрупповой и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групповой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куссии.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куссионного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я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ов и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а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шь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м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я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ых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й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я, она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а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ь для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а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ой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й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тности, а для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егося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уникативное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е и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х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УД,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й и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й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жащее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ю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ам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я и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воения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урочного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а, а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я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ного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в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ом. Для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его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а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ны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кость и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сть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риятия.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кость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ждения в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ы.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бодно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влекаются в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ую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,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 в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ую.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ая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тика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яется для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го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действия на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их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ов [13, с.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6]. 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гружены в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ые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ные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я,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яют </w:t>
      </w:r>
      <w:r>
        <w:rPr>
          <w:rFonts w:cs="Times New Romann" w:ascii="Times New Romann" w:hAnsi="Times New Romann"/>
        </w:rPr>
        <w:t xml:space="preserve">вдов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й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 к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у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й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и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ной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и.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,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мой во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урочной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ают в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ойном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е - как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й и как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-познавательный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репляющий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ные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я и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ореняющий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елы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х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альных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х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й у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их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ов [16,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69].</w:t>
      </w:r>
    </w:p>
    <w:p>
      <w:pPr>
        <w:pStyle w:val="Normal"/>
        <w:spacing w:lineRule="auto" w:line="276" w:before="280" w:after="280"/>
        <w:ind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</w:t>
      </w:r>
      <w:r>
        <w:rPr>
          <w:rFonts w:cs="Times New Romann" w:ascii="Times New Romann" w:hAnsi="Times New Romann"/>
        </w:rPr>
        <w:t xml:space="preserve">цейтн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и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частую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ются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сторонне,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в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й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е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уют не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ничивать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бя в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й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и,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для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го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стороннего и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нсивного </w:t>
      </w:r>
      <w:r>
        <w:rPr>
          <w:rFonts w:cs="Times New Romann" w:ascii="Times New Romann" w:hAnsi="Times New Romann"/>
        </w:rPr>
        <w:t xml:space="preserve">юсти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урочной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уемых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cs="Times New Roman" w:ascii="Times New Roman" w:hAnsi="Times New Roman"/>
          <w:b/>
          <w:sz w:val="28"/>
          <w:szCs w:val="28"/>
        </w:rPr>
        <w:t>источников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ие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его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го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а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]. -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а: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ou9.omsk.obr55.ru/files/2021/01/Психологические-особенности-детей-младшего-школьного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В.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иков.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ор: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е для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Д.В.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, П.В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ов.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М.: Просвящение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.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223 с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ладова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Б.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: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гляд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возь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му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/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Б. Евладова //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иков.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№ 3. - С.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cs="Times New Roman" w:ascii="Times New Roman" w:hAnsi="Times New Roman"/>
          <w:color w:val="000000"/>
          <w:sz w:val="28"/>
          <w:szCs w:val="28"/>
        </w:rPr>
        <w:t>15-26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лебова С.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ктивная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а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неурочной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знавательной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 / С.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лебова, Кашкаров, Е.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илиппова //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итание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итателя. - 2020.- №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1.- С.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4-79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скаленко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.В.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неурочная </w:t>
      </w:r>
      <w:r>
        <w:rPr>
          <w:rFonts w:cs="Times New Romann" w:ascii="Times New Romann" w:hAnsi="Times New Romann"/>
        </w:rPr>
        <w:t xml:space="preserve">нара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 по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уховно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равственному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спитанию для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щихся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чальной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ы/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.В.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скаленко,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.Н. Ничипорук </w:t>
      </w:r>
      <w:r>
        <w:rPr>
          <w:rFonts w:cs="Times New Romann" w:ascii="Times New Romann" w:hAnsi="Times New Romann"/>
        </w:rPr>
        <w:t xml:space="preserve">подъез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М.: ООО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здательские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я,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017. - 86 с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лковый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оварь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.И.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жегова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[Электронный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сурс]. -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жим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https://ozhegov.textologia.ru/</w:t>
        </w:r>
      </w:hyperlink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ольшая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етская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нциклопедия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[Электронный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сурс],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жим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оступа:http://niv.ru/doc/encyclopedia/bse/articles/4708/igra.htm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лковый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ловарь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.И.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ля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[Электронный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сурс]. -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жим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gufo.me/dict/dal/играть</w:t>
        </w:r>
      </w:hyperlink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ркин Е.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ушка /Е. </w:t>
      </w:r>
      <w:r>
        <w:rPr>
          <w:rFonts w:cs="Times New Romann" w:ascii="Times New Romann" w:hAnsi="Times New Romann"/>
        </w:rPr>
        <w:t xml:space="preserve">чест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ркин //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школьное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ование. - 2019.- № 3.- С.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2-16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обзова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.В.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менение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х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й на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роках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тературы и во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неурочной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и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//Литература в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е. </w:t>
      </w:r>
      <w:r>
        <w:rPr>
          <w:rFonts w:cs="Times New Romann" w:ascii="Times New Romann" w:hAnsi="Times New Romann"/>
        </w:rPr>
        <w:t xml:space="preserve">част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019 6.-С. </w:t>
      </w:r>
      <w:r>
        <w:rPr>
          <w:rFonts w:cs="Times New Romann" w:ascii="Times New Romann" w:hAnsi="Times New Romann"/>
        </w:rPr>
        <w:t xml:space="preserve">олеанд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5-26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левко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.К. </w:t>
      </w:r>
      <w:r>
        <w:rPr>
          <w:rFonts w:cs="Times New Romann" w:ascii="Times New Romann" w:hAnsi="Times New Romann"/>
        </w:rPr>
        <w:t xml:space="preserve">цвет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вающего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ования/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.К. Селевко. </w:t>
      </w:r>
      <w:r>
        <w:rPr>
          <w:rFonts w:cs="Times New Romann" w:ascii="Times New Romann" w:hAnsi="Times New Romann"/>
        </w:rPr>
        <w:t xml:space="preserve">эквато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М.: ОАО </w:t>
      </w:r>
      <w:r>
        <w:rPr>
          <w:rFonts w:cs="Times New Romann" w:ascii="Times New Romann" w:hAnsi="Times New Romann"/>
        </w:rPr>
        <w:t xml:space="preserve">шеле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жайский </w:t>
      </w:r>
      <w:r>
        <w:rPr>
          <w:rFonts w:cs="Times New Romann" w:ascii="Times New Romann" w:hAnsi="Times New Romann"/>
        </w:rPr>
        <w:t xml:space="preserve">добра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играфкомбинат,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019. - 556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.]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умаева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.С. </w:t>
      </w:r>
      <w:r>
        <w:rPr>
          <w:rFonts w:cs="Times New Romann" w:ascii="Times New Romann" w:hAnsi="Times New Romann"/>
        </w:rPr>
        <w:t xml:space="preserve">артику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дактическая </w:t>
      </w:r>
      <w:r>
        <w:rPr>
          <w:rFonts w:cs="Times New Romann" w:ascii="Times New Romann" w:hAnsi="Times New Romann"/>
        </w:rPr>
        <w:t xml:space="preserve">хвор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правленность </w:t>
      </w:r>
      <w:r>
        <w:rPr>
          <w:rFonts w:cs="Times New Romann" w:ascii="Times New Romann" w:hAnsi="Times New Romann"/>
        </w:rPr>
        <w:t xml:space="preserve">глад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х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й,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особствующих </w:t>
      </w:r>
      <w:r>
        <w:rPr>
          <w:rFonts w:cs="Times New Romann" w:ascii="Times New Romann" w:hAnsi="Times New Romann"/>
        </w:rPr>
        <w:t xml:space="preserve">организова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тенсивному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воению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кономических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наний/Ф.С. Жумаева//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ическое </w:t>
      </w:r>
      <w:r>
        <w:rPr>
          <w:rFonts w:cs="Times New Romann" w:ascii="Times New Romann" w:hAnsi="Times New Romann"/>
        </w:rPr>
        <w:t xml:space="preserve">житель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ование и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ука. - 2017.- № 2.- С.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32-134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епанова </w:t>
      </w:r>
      <w:r>
        <w:rPr>
          <w:rFonts w:cs="Times New Romann" w:ascii="Times New Romann" w:hAnsi="Times New Romann"/>
        </w:rPr>
        <w:t xml:space="preserve">землепольз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.А.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идактические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на </w:t>
      </w:r>
      <w:r>
        <w:rPr>
          <w:rFonts w:cs="Times New Romann" w:ascii="Times New Romann" w:hAnsi="Times New Romann"/>
        </w:rPr>
        <w:t xml:space="preserve">хвой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роках в </w:t>
      </w:r>
      <w:r>
        <w:rPr>
          <w:rFonts w:cs="Times New Romann" w:ascii="Times New Romann" w:hAnsi="Times New Romann"/>
        </w:rPr>
        <w:t xml:space="preserve">экспор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чальной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коле: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ическо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обие / </w:t>
      </w:r>
      <w:r>
        <w:rPr>
          <w:rFonts w:cs="Times New Romann" w:ascii="Times New Romann" w:hAnsi="Times New Romann"/>
        </w:rPr>
        <w:t xml:space="preserve">ловуш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.А.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епанова,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.А. Рыдзе. - М.: ТЦ </w:t>
      </w:r>
      <w:r>
        <w:rPr>
          <w:rFonts w:cs="Times New Romann" w:ascii="Times New Romann" w:hAnsi="Times New Romann"/>
        </w:rPr>
        <w:t xml:space="preserve">камыш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фера,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018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мельянова </w:t>
      </w:r>
      <w:r>
        <w:rPr>
          <w:rFonts w:cs="Times New Romann" w:ascii="Times New Romann" w:hAnsi="Times New Romann"/>
        </w:rPr>
        <w:t xml:space="preserve">предъяв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.В. </w:t>
      </w:r>
      <w:r>
        <w:rPr>
          <w:rFonts w:cs="Times New Romann" w:ascii="Times New Romann" w:hAnsi="Times New Romann"/>
        </w:rPr>
        <w:t xml:space="preserve">исполи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овые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хнологии в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овании/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.В.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мельянова, </w:t>
      </w:r>
      <w:r>
        <w:rPr>
          <w:rFonts w:cs="Times New Romann" w:ascii="Times New Romann" w:hAnsi="Times New Romann"/>
        </w:rPr>
        <w:t xml:space="preserve">жел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.А. Медяник.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Тольятти: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ГБОУ ВПО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ольяттинский </w:t>
      </w:r>
      <w:r>
        <w:rPr>
          <w:rFonts w:cs="Times New Romann" w:ascii="Times New Romann" w:hAnsi="Times New Romann"/>
        </w:rPr>
        <w:t xml:space="preserve">юредическ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осударственный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ниверситет,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018. -87 с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нин </w:t>
      </w:r>
      <w:r>
        <w:rPr>
          <w:rFonts w:cs="Times New Romann" w:ascii="Times New Romann" w:hAnsi="Times New Romann"/>
        </w:rPr>
        <w:t xml:space="preserve">фено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.В.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неурочная </w:t>
      </w:r>
      <w:r>
        <w:rPr>
          <w:rFonts w:cs="Times New Romann" w:ascii="Times New Romann" w:hAnsi="Times New Romann"/>
        </w:rPr>
        <w:t xml:space="preserve">финанс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: </w:t>
      </w:r>
      <w:r>
        <w:rPr>
          <w:rFonts w:cs="Times New Romann" w:ascii="Times New Romann" w:hAnsi="Times New Romann"/>
        </w:rPr>
        <w:t xml:space="preserve">щебен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ория и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актика. </w:t>
      </w:r>
      <w:r>
        <w:rPr>
          <w:rFonts w:cs="Times New Romann" w:ascii="Times New Romann" w:hAnsi="Times New Romann"/>
        </w:rPr>
        <w:t xml:space="preserve">экзам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-11 </w:t>
      </w:r>
      <w:r>
        <w:rPr>
          <w:rFonts w:cs="Times New Romann" w:ascii="Times New Romann" w:hAnsi="Times New Romann"/>
        </w:rPr>
        <w:t xml:space="preserve">бедне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лассы /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.В. Енин. – 2 –е </w:t>
      </w:r>
      <w:r>
        <w:rPr>
          <w:rFonts w:cs="Times New Romann" w:ascii="Times New Romann" w:hAnsi="Times New Romann"/>
        </w:rPr>
        <w:t xml:space="preserve">объе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зд.- М.: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АКО, </w:t>
      </w:r>
      <w:r>
        <w:rPr>
          <w:rFonts w:cs="Times New Romann" w:ascii="Times New Romann" w:hAnsi="Times New Romann"/>
        </w:rPr>
        <w:t xml:space="preserve">щепя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017. </w:t>
      </w:r>
      <w:r>
        <w:rPr>
          <w:rFonts w:cs="Times New Romann" w:ascii="Times New Romann" w:hAnsi="Times New Romann"/>
        </w:rPr>
        <w:t xml:space="preserve">подготовительны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288 с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ова </w:t>
      </w:r>
      <w:r>
        <w:rPr>
          <w:rFonts w:cs="Times New Romann" w:ascii="Times New Romann" w:hAnsi="Times New Romann"/>
        </w:rPr>
        <w:t xml:space="preserve">форп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П. </w:t>
      </w:r>
      <w:r>
        <w:rPr>
          <w:rFonts w:cs="Times New Romann" w:ascii="Times New Romann" w:hAnsi="Times New Romann"/>
        </w:rPr>
        <w:t xml:space="preserve">заканч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ль </w:t>
      </w:r>
      <w:r>
        <w:rPr>
          <w:rFonts w:cs="Times New Romann" w:ascii="Times New Romann" w:hAnsi="Times New Romann"/>
        </w:rPr>
        <w:t xml:space="preserve">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в </w:t>
      </w:r>
      <w:r>
        <w:rPr>
          <w:rFonts w:cs="Times New Romann" w:ascii="Times New Romann" w:hAnsi="Times New Romann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и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/ </w:t>
      </w:r>
      <w:r>
        <w:rPr>
          <w:rFonts w:cs="Times New Romann" w:ascii="Times New Romann" w:hAnsi="Times New Romann"/>
        </w:rPr>
        <w:t xml:space="preserve">химик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П. </w:t>
      </w:r>
      <w:r>
        <w:rPr>
          <w:rFonts w:cs="Times New Romann" w:ascii="Times New Romann" w:hAnsi="Times New Romann"/>
        </w:rPr>
        <w:t xml:space="preserve">э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ова. - 2-е </w:t>
      </w:r>
      <w:r>
        <w:rPr>
          <w:rFonts w:cs="Times New Romann" w:ascii="Times New Romann" w:hAnsi="Times New Romann"/>
        </w:rPr>
        <w:t xml:space="preserve">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., перераб.- М.: </w:t>
      </w:r>
      <w:r>
        <w:rPr>
          <w:rFonts w:cs="Times New Romann" w:ascii="Times New Romann" w:hAnsi="Times New Romann"/>
        </w:rPr>
        <w:t xml:space="preserve">юрисди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вещение, </w:t>
      </w:r>
      <w:r>
        <w:rPr>
          <w:rFonts w:cs="Times New Romann" w:ascii="Times New Romann" w:hAnsi="Times New Romann"/>
        </w:rPr>
        <w:t xml:space="preserve">миниму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0. -69 с. </w:t>
      </w:r>
    </w:p>
    <w:p>
      <w:pPr>
        <w:pStyle w:val="Style17"/>
        <w:spacing w:lineRule="auto" w:line="276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hegov.textologia.ru/" TargetMode="External"/><Relationship Id="rId3" Type="http://schemas.openxmlformats.org/officeDocument/2006/relationships/hyperlink" Target="https://gufo.me/dict/dal/&#1080;&#1075;&#1088;&#1072;&#1090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4:00Z</dcterms:created>
  <dc:creator>Попова Екатерина Владимировна</dc:creator>
  <dc:description/>
  <cp:keywords/>
  <dc:language>en-US</dc:language>
  <cp:lastModifiedBy>Попова Екатерина Владимировна</cp:lastModifiedBy>
  <dcterms:modified xsi:type="dcterms:W3CDTF">2024-09-18T10:54:00Z</dcterms:modified>
  <cp:revision>2</cp:revision>
  <dc:subject/>
  <dc:title/>
</cp:coreProperties>
</file>