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ДОУ детский сад № 7</w:t>
      </w:r>
    </w:p>
    <w:p>
      <w:pPr>
        <w:pStyle w:val="Normal"/>
        <w:spacing w:lineRule="auto" w:line="360"/>
        <w:ind w:left="-18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-180" w:hanging="360"/>
        <w:jc w:val="center"/>
        <w:rPr>
          <w:sz w:val="28"/>
          <w:szCs w:val="28"/>
        </w:rPr>
      </w:pPr>
      <w:r>
        <w:rPr>
          <w:bCs/>
          <w:sz w:val="52"/>
          <w:szCs w:val="52"/>
        </w:rPr>
        <w:t>Сценарий весеннего праздника в старшей группе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-18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 xml:space="preserve">Подготовила:    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Музыкальный руководитель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Ефименкова О.В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360"/>
        <w:jc w:val="center"/>
        <w:rPr>
          <w:sz w:val="28"/>
          <w:szCs w:val="28"/>
        </w:rPr>
      </w:pPr>
      <w:r>
        <w:rPr>
          <w:sz w:val="28"/>
          <w:szCs w:val="28"/>
        </w:rPr>
        <w:t>г. Весьегонск – 2024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и вбегают под весёлую музыку и встают полукруг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ребенок: Пусть скорей сосульки таю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Ярче солнышко сия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Очень рада детвор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Что опять пришла весн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ребенок: Знают дети все на свет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Если тают снег и лед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Если солнце ярче свети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Значит, к нам весна идет.</w:t>
      </w:r>
    </w:p>
    <w:p>
      <w:pPr>
        <w:pStyle w:val="Normal"/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Песенка о весне» муз. Фри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ребенок: Травка в поле зелене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Лес примерил свой наряд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И проснулся, встрепенул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Мошек и жуков отря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 ребенок: Дождик чистый полива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И дорожки и кус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На полянке расцветаю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Мать-и-мачеха цве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 ребенок: Птицы с юга прилете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Вновь соловушка по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Зазвенели птичьи трели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Это к нам весна ид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 ребенок: Солнца лучик засиял,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И запели птиц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Это к нам весна ид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И в окно стучи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Дождик в городе родно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Меньше стали ноч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На деревьях под окн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Распустились почк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ровод «Веснянка»  муз. Филипенк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. Ребята, как изменилась погода, как стало тепло на улице! Распускаются листочки на деревьях, вернулись из теплых краев перелетные птицы, а в лесах расцветают первые весенние цветы. А хотели бы вы побывать в сказке, у хозяйки медной горы и посмотреть, как она встречает весну?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Дети: д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ая: Тогда приготовьтесь, закройте глаза и послушайте волшебную музыку, а я проведу волшебной палочкой и мы очутимся в сказк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 звучит музыка, появляется хозяйка медной горы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зяйка медной горы:  Здравствуйте, гости дорогие. Рада видеть вас в своем царстве каменьев. Хоть царство мое каменное, прославленное на весь свет богатствами своими несметными, но и мимо него не прошла весна. Мое царство всех чудесней: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Шум листвы и птичьи песни,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Мягкие перины леса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И журчанье ручейка..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Мастера и мастерицы,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Гости, милые друзья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От души повеселиться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Всех вас приглашаю я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Хозяйка медной горы: Повсюду в весеннем лесу музыка, весель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 xml:space="preserve">Дети поют песню «Снова весна идёт» муз. Олифировой и озвучивают её  на музыкальных  инструментах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Хозяйка Медной горы: Да у вас  целый концерт получилс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Как чудесно в нашем лес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ак прекрасно наше каменное царство весно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ая: Да, вы очень гостеприимная. А наши дети приготовили инсценировку весенней песн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ценировка песни «Весенняя полька»  муз. Роо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Хозяйка Медной горы: Спасибо вам за необычный подарок. А теперь пора немного отдохнуть и поиграть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Кот Васька» муз. Иванник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зяйка медной горы. В моем царстве «распускаются» не только каменные цветы, но и самые настоящие. Посмотрите, как они красивы!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ебенок: Цветы нам дарят настроень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пробуждают вдохновенье,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Как символ чистой красоты,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Ведь очень трудно без мечты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нец с цветами  под фонограмму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Ведущая: Ребята, давайте с цветами поиграем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b/>
          <w:sz w:val="32"/>
          <w:szCs w:val="32"/>
        </w:rPr>
        <w:t>Игра с цветами « Собери цветок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зяйка Медной горы: Вот и подошел к концу наш праздник. Пора вам, ребята возвращаться, мне было весело с вами. Примите от меня в подарок волшебный цвет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ая: Спасибо тебе, Хозяйка Медной Горы. Ребята, вам понравилось наше путешествие? А теперь давайте скажем до свидания хозяйке Медной горы, и будем возвращаться в наш садик, закройте все глаз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 дети закрывают глаза, ведущая проводит под музыку волшебной палочкой, хозяйка медной горы уходит)</w:t>
      </w:r>
    </w:p>
    <w:p>
      <w:pPr>
        <w:pStyle w:val="Normal"/>
        <w:rPr/>
      </w:pPr>
      <w:r>
        <w:rPr>
          <w:sz w:val="32"/>
          <w:szCs w:val="32"/>
        </w:rPr>
        <w:t>Ведущая: Вот мы и в нашем родном садике. Давайте пойдем в группу и посмотрим, что же нам подарила Хозяйка медной горы. На этом наш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праздник заканчивае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47:00Z</dcterms:created>
  <dc:creator>1</dc:creator>
  <dc:description/>
  <cp:keywords/>
  <dc:language>en-US</dc:language>
  <cp:lastModifiedBy>Ольга</cp:lastModifiedBy>
  <dcterms:modified xsi:type="dcterms:W3CDTF">2024-04-09T08:44:00Z</dcterms:modified>
  <cp:revision>3</cp:revision>
  <dc:subject/>
  <dc:title/>
</cp:coreProperties>
</file>