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интеллектуальная игра «Волшебный остр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учи 8 шт, конусы, ключи, карточки с заданиями, карандаши, корзины с фруктами, сундук, канат, кольцеброс или мячи с корз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ребята. Я вас приветствую на наших соревнованиях. Сегодня я вам предлагаю побороться за приз. Это не просто приз, это сундук с сокровищами. Но получить их непросто. Мы с вами разделимся на две команды. Какая команда окажется самой быстрой, самой ловкой, самой находчивой и конечно же самой умной, та и получит сокр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а каждое выполненное задание вы будете получать ключ, чем больше ключей, том больше шанс открыть сундук.   Готовы к испытани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нам с вами надо попасть на волшебный остров. Вы гот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же нам попасть на остров? Ведь он находится по середине моря. Я знаю замечательный способ. </w:t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апитан в лод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олодцы! Вот мы и попали на остров. Получайте клю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ы все-таки добрались д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стров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где спрятан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окровищ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 Неизвестно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стров необитаемый или нет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так что избежать схватки с туземцами надо выполнить задание. Никто не будет ранен или убит. 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Логический квадра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ы продолжаем испытания. Приближается время обеда, нам необходимо пополнить запасы продовольствия. Чем же можно подкрепиться на остров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Эстафета «Собери фрукты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лодцы, никто голодным не останется. А теперь самое время проверить какая команда силь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еретягивание ка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теперь новое испыта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Все мы знаем что на острове много диких животных. Ваша задача отгадать их.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ние 5.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 него огромный рот,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жаркой Африке живет.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овется… (Бегемот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Его не спрячешь из-за роста в шкаф -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этот зверь… (Жираф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Ее дом – это в джунглях лиана -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111111"/>
          <w:sz w:val="28"/>
          <w:szCs w:val="28"/>
        </w:rPr>
        <w:t>Потому что она… (Обезьяна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Что за птица - всех боится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й, нырнув в песок.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гать быстро мастерится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огнать её, дружок? (Страус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н царь зверей и знает гнев -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мимо ходят, присмирев, потому что это… (Лев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Живёт в реке он под названьем Нил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111111"/>
          <w:sz w:val="28"/>
          <w:szCs w:val="28"/>
        </w:rPr>
        <w:t>Зубастый и коварный, зеленый (Крокодил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ерый, толстокожий африканский зверь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хоботом может открыть любую дверь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шастый очень он,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ечно это - (Слон)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Не любит он веселых игр -</w:t>
      </w:r>
    </w:p>
    <w:p>
      <w:pPr>
        <w:pStyle w:val="Style16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убастый, полосатый… (Тигр)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На Восемь ног да голо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бы всем страшнее было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пускает он чернила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сьминог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самый крупный звер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ловно лайнер многотонны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питается - поверь! -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олько мелочью - планктон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плывает тут и та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арктическим морям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и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д водой взметнулась глыба -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очень злая рыб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казала свой плавни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опять исчезла вмиг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Акул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лаваю на корабл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ногда лежу на дн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цепи корабль держу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ы ветер не угна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волнах лишь покачал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якорь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у птицу теплых стран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чень любит капита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му секрет не доверя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разболтае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пуга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б увидеть мне вд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проплывают кораб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него я быстро погляж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всем ребятам расскажу.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олодцы вы очень сообразительные ребята. А нас ждет следующее испытание. </w:t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Задание. 6.  </w:t>
      </w:r>
      <w:r>
        <w:rPr>
          <w:rFonts w:cs="Times New Roman" w:ascii="Times New Roman" w:hAnsi="Times New Roman"/>
          <w:color w:val="111111"/>
          <w:sz w:val="28"/>
          <w:szCs w:val="28"/>
        </w:rPr>
        <w:t>Четвертый лиш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Меткий стрелок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</w:t>
      </w:r>
      <w:r>
        <w:rPr>
          <w:b/>
          <w:color w:val="111111"/>
          <w:sz w:val="28"/>
          <w:szCs w:val="28"/>
          <w:shd w:fill="FFFFFF" w:val="clear"/>
        </w:rPr>
        <w:t>Задание 8.</w:t>
      </w:r>
      <w:r>
        <w:rPr>
          <w:color w:val="111111"/>
          <w:sz w:val="28"/>
          <w:szCs w:val="28"/>
        </w:rPr>
        <w:t xml:space="preserve"> Эстафета </w:t>
      </w:r>
      <w:r>
        <w:rPr>
          <w:i/>
          <w:iCs/>
          <w:color w:val="111111"/>
          <w:sz w:val="28"/>
          <w:szCs w:val="28"/>
        </w:rPr>
        <w:t>«К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ям необходимо перепрыгивать по обручам, чтобы добраться на другой берег. Выполнив задание, пират предлагает доплыть до следующе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стров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>Подбери ключ к зам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так пришло время подвести итоги. Команда 1 сколько у вас ключей? Этого недостаточно, команда 2 сколько у ва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ебята, вот мы и на месте. Понравилось ли вам путешествие? Как вы считаете, справились ли мы со всеми заданиями? Испытывали ли вы трудности в работе? Как вы с ними справились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аше путешествие тоже понравилось. Спасибо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8:00Z</dcterms:created>
  <dc:creator>niksarl</dc:creator>
  <dc:description/>
  <cp:keywords/>
  <dc:language>en-US</dc:language>
  <cp:lastModifiedBy>Admin</cp:lastModifiedBy>
  <cp:lastPrinted>2020-11-18T20:31:00Z</cp:lastPrinted>
  <dcterms:modified xsi:type="dcterms:W3CDTF">2024-09-04T07:50:00Z</dcterms:modified>
  <cp:revision>5</cp:revision>
  <dc:subject/>
  <dc:title/>
</cp:coreProperties>
</file>