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истема работы учителя математики про подготовки  учащихся 9 класс к ОГЭ</w:t>
      </w:r>
    </w:p>
    <w:p>
      <w:pPr>
        <w:pStyle w:val="Style14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Юрченко Л.Р.</w:t>
      </w:r>
    </w:p>
    <w:p>
      <w:pPr>
        <w:pStyle w:val="Style14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математики</w:t>
      </w:r>
    </w:p>
    <w:p>
      <w:pPr>
        <w:pStyle w:val="Style14"/>
        <w:shd w:fill="FFFFFF" w:val="clear"/>
        <w:spacing w:lineRule="atLeast" w:line="240" w:before="0" w:after="120"/>
        <w:jc w:val="right"/>
        <w:rPr/>
      </w:pPr>
      <w:r>
        <w:rPr>
          <w:color w:val="333333"/>
          <w:sz w:val="28"/>
          <w:szCs w:val="28"/>
        </w:rPr>
        <w:t>высшей категории</w:t>
      </w:r>
    </w:p>
    <w:p>
      <w:pPr>
        <w:pStyle w:val="Style14"/>
        <w:shd w:fill="FFFFFF" w:val="clear"/>
        <w:spacing w:lineRule="atLeast" w:line="240" w:before="0" w:after="120"/>
        <w:jc w:val="right"/>
        <w:rPr/>
      </w:pPr>
      <w:r>
        <w:rPr>
          <w:color w:val="333333"/>
          <w:sz w:val="28"/>
          <w:szCs w:val="28"/>
        </w:rPr>
        <w:t xml:space="preserve">МОУ "СОШ № 9" </w:t>
      </w:r>
    </w:p>
    <w:p>
      <w:pPr>
        <w:pStyle w:val="Style14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Тихвин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Экзамен по математике в 9-м классе – это итог работы ученика и учителя на протяжении пяти лет обучения в школе, и подготовка к нему является важной составляющей учебного процесса.  Введение государственной итоговой аттестации по математике в новой форме (ОГЭ) в 9-м классе вызывает необходимость изменения в методах и формах работы учителя. И поэтому я начинаю целенаправленно готовить учащихся к такому виду экзамена ещё с 5 класса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Принимая учащихся в 5 класс от разных учителей начальных классов, иногда ребят с низким темпом продвижения в обучении, испытывающих затруднения при усвоении нового материала, имеющих пробелы в знаниях, учитель вынужден решать сложную педагогическую задачу: достижения всеми учениками уровня обязательных результатов обучения. В этих условиях ориентация на максимум усвоения учебного материала приводит к заметной перегрузке более слабых учащихся. Они находятся в дискомфортном положении не справляющихся с учёбой; развивается чувство собственной неполноценности, которое по законам психологии требует вытеснения, поиска удовлетворения в других сферах. Выход из этой ситуации в осуществлении дифференцированного подхода к обучению учащихся на основе явного выделения уровня математической подготовки, обязательного для каждого ученика школы. Следует иметь в виду, что ограничение требований к части учащихся связанное с ориентацией на обязательный минимум знаний, вовсе не означает ослабление учебной дисциплины или снижения требовательности к сильным учащимс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 начале каждого учебного года провожу входные мониторинговые контрольные работы для выявления остаточных знаний учащихся. По результатам рассаживаю детей в соответствии с тремя уровнями подготовки на определённые ряды. При этом учащиеся знают, что по мере усвоения материала они могут переходить в следующую по уровню подготовки группу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Чтобы достичь хороших результатов нужно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аждом уроке проводить обязательный устный счёт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ключать в изучение текущего учебного материала задания, соответствующие экзаменационным заданиям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одержание текущего контроля включать экзаменационные задачи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тоговое повторение построить исключительно на отработке умений и навыков, требующихся для получения положительной отметки на экзамене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менить систему контроля над уровнем знаний учащихся по математик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Мною разработа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истема контрол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ая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позволит учителю иметь постоянную информацию об уровне овладения учебным материалом по каждой теме, своевременно принимать меры по коррекции пробелов,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повысит мотивацию учащихся к учению,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третьих, поможет привлечь родителей непосредственно к учебному процессу, повысить их ответственность за обучение дете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стему контроля ЗУН я предлагаю включить различные виды диагностических карт, а также зачётную книжку учени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8080"/>
          <w:sz w:val="28"/>
          <w:szCs w:val="28"/>
        </w:rPr>
        <w:t>(см.</w:t>
      </w:r>
      <w:r>
        <w:rPr>
          <w:rStyle w:val="Appleconvertedspace"/>
          <w:color w:val="008080"/>
          <w:sz w:val="28"/>
          <w:szCs w:val="28"/>
        </w:rPr>
        <w:t> </w:t>
      </w:r>
      <w:hyperlink r:id="rId2">
        <w:r>
          <w:rPr>
            <w:rStyle w:val="InternetLink"/>
            <w:color w:val="008738"/>
            <w:sz w:val="28"/>
            <w:szCs w:val="28"/>
          </w:rPr>
          <w:t>приложение 1</w:t>
        </w:r>
      </w:hyperlink>
      <w:r>
        <w:rPr>
          <w:color w:val="008080"/>
          <w:sz w:val="28"/>
          <w:szCs w:val="28"/>
        </w:rPr>
        <w:t>,</w:t>
      </w:r>
      <w:r>
        <w:rPr>
          <w:rStyle w:val="Appleconvertedspace"/>
          <w:color w:val="008080"/>
          <w:sz w:val="28"/>
          <w:szCs w:val="28"/>
        </w:rPr>
        <w:t> </w:t>
      </w:r>
      <w:hyperlink r:id="rId3">
        <w:r>
          <w:rPr>
            <w:rStyle w:val="InternetLink"/>
            <w:color w:val="008738"/>
            <w:sz w:val="28"/>
            <w:szCs w:val="28"/>
          </w:rPr>
          <w:t>приложение 2</w:t>
        </w:r>
      </w:hyperlink>
      <w:r>
        <w:rPr>
          <w:color w:val="008080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зачётной книжке перечислены все темы, содержащиеся в кодификаторе требований к уровню подготовки выпускников по математике, перечисляются все проверочные работы, которые планирует провести учитель, и которые определяют уровень овладения учащимися базовыми знаниями по данной теме. После проведения проверочной работы в зачётную книжку выставляется отметка. Если ученик получил неудовлетворительную оценку, ему предоставляется возможность отработать свои ошибки, и затем обязательно пересдать проверочную работу. После каждой работы зачётная книжка даётся на подпись родителям. В книжке также указывается дата дополнительных занятий. По зачётной книжке родители получают возможность следить за подготовкой к диагностической работе, своевременно принимать меры по коррекции знаний ребён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дготовка ко второй части осуществляется как на уроках, так и во внеурочное время на дополнительных занятиях. Используются сборники для подготовки к экзаменам, рекомендованные ФИПИ и МИИО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роль в подготовке и ГИА имеют краевые диагностические контрольные работы, я составляю планы коррекции знаний, веду диагностические карты, отслеживаю уровень обученности в виде таблиц и диаграмм, где указываю баллы после каждой работы. Они показывают объективно и наглядно достижения каждого учени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для подготовки к ГИА важную роль игр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школьные факультативы по субботам и индивидуальные консультаци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лабых и сильных, которые провожу еженедельн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я эта система работы как на уроках, так и внеурочное время помогает моим учащимся получать хорошие результаты при прохождении ОГЭ.</w:t>
      </w:r>
    </w:p>
    <w:p>
      <w:pPr>
        <w:pStyle w:val="Style14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чно же, данная система требует большего количества времени учителя на подготовку к урокам, на проверку работ, на проведение дополнительных занятий. Но, если учитель заинтересован в результатах своего труда, то ему необходимо совершенствовать систему контроля над уровнем знаний и умений учащихся.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подготовки к государственной итоговой аттестации по математи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(цы) 9   класса МОУ "СОШ № 9" г.Тихвин                    2017/18 учебны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32"/>
        <w:gridCol w:w="3119"/>
        <w:gridCol w:w="3402"/>
        <w:gridCol w:w="326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 навыки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ла и вычис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рациона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обыкновенными дроб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десятичными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с целым показателем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ение буквенного выражения по условию зада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уравнений по условию текстовой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</w:t>
            </w:r>
          </w:p>
        </w:tc>
      </w:tr>
      <w:tr>
        <w:trPr>
          <w:trHeight w:val="5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определения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подстановки в буквенные вы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е целых выражений (Ф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алгебраическими дробями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кор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жение из формул одну величину через 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ожение многочлена на множ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с целым показателем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авнения и неравенства</w:t>
            </w:r>
          </w:p>
        </w:tc>
        <w:tc>
          <w:tcPr>
            <w:tcW w:w="1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я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бно-рацион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линейных уравнений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а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неравен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линейных неравенств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ая прогресс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ая прогрессия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а общего чл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суммы первых чл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а общего ч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суммы первых членов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н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=</w:t>
            </w:r>
            <w:r>
              <w:rPr>
                <w:rFonts w:cs="Times New Roman" w:ascii="Times New Roman" w:hAnsi="Times New Roman"/>
                <w:b/>
                <w:lang w:val="en-US"/>
              </w:rPr>
              <w:t>kx</w:t>
            </w:r>
            <w:r>
              <w:rPr>
                <w:rFonts w:cs="Times New Roman" w:ascii="Times New Roman" w:hAnsi="Times New Roman"/>
                <w:b/>
              </w:rPr>
              <w:t>, у=</w:t>
            </w:r>
            <w:r>
              <w:rPr>
                <w:rFonts w:cs="Times New Roman" w:ascii="Times New Roman" w:hAnsi="Times New Roman"/>
                <w:b/>
                <w:lang w:val="en-US"/>
              </w:rPr>
              <w:t>k/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претация графика реальной зависимости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мет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уг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уг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сть и 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ы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истика и теория вероятнос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тельная стат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я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54"/>
        <w:gridCol w:w="2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демонстрационным вариантом экзаменационной работы по математике 2024 г ознакомлен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 xml:space="preserve">ДИАГНОСТИЧЕСК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КНИ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ДГОТОВКИ К ИТОГОВОЙ АТТЕСТАЦИИ ПО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НИКА(ЦЫ) ______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3 – 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ДИАГНОСТИЧЕСКИХ РАБО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0"/>
        <w:gridCol w:w="359"/>
        <w:gridCol w:w="359"/>
        <w:gridCol w:w="359"/>
        <w:gridCol w:w="359"/>
        <w:gridCol w:w="359"/>
        <w:gridCol w:w="532"/>
        <w:gridCol w:w="532"/>
        <w:gridCol w:w="532"/>
        <w:gridCol w:w="536"/>
        <w:gridCol w:w="797"/>
        <w:gridCol w:w="851"/>
        <w:gridCol w:w="11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 ДОПОЛНИТЕЛЬ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5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ознакомлены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ЩЕНИЕ ГРУППОВЫХ ДОПОЛНИТЕЛЬ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7"/>
        <w:gridCol w:w="1163"/>
        <w:gridCol w:w="1163"/>
        <w:gridCol w:w="1163"/>
        <w:gridCol w:w="1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сещ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сещ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ОШИБОК, ДОПУЩЕННЫХ В КОНТРОЛЬНОЙ РАБОТЕ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САМОСТОЯТЕЛЬНЫХ РАБОТ</w:t>
      </w:r>
    </w:p>
    <w:p>
      <w:pPr>
        <w:pStyle w:val="Normal"/>
        <w:jc w:val="center"/>
        <w:rPr/>
      </w:pPr>
      <w:r>
        <w:rPr/>
        <w:t>Уровень трудности П (повышенный) и  В (высокий)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82"/>
        <w:gridCol w:w="540"/>
        <w:gridCol w:w="540"/>
        <w:gridCol w:w="540"/>
        <w:gridCol w:w="540"/>
        <w:gridCol w:w="519"/>
        <w:gridCol w:w="1327"/>
      </w:tblGrid>
      <w:tr>
        <w:trPr>
          <w:trHeight w:val="159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элементы математическ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 (незачё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я третьей степени разложением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и с использованием формулы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и геометрической прогрес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ррациональных чисел, линейное нераве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геометрического содержания на координатной плоскости с опорой на графическое предст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аибольшего значения выражения с двумя переменными с использованием свойств квадратного трёхч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квадратны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ы для кусочно-заданной функции по её граф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САМОСТОЯТЕЛЬНЫХ РАБОТ</w:t>
      </w:r>
    </w:p>
    <w:p>
      <w:pPr>
        <w:pStyle w:val="Normal"/>
        <w:jc w:val="center"/>
        <w:rPr/>
      </w:pPr>
      <w:r>
        <w:rPr/>
        <w:t>Уровень трудности Б (базовый)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7"/>
        <w:gridCol w:w="572"/>
        <w:gridCol w:w="572"/>
        <w:gridCol w:w="572"/>
        <w:gridCol w:w="599"/>
        <w:gridCol w:w="636"/>
        <w:gridCol w:w="1486"/>
      </w:tblGrid>
      <w:tr>
        <w:trPr>
          <w:trHeight w:val="159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элементы математической подгото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циональные чис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арифметические действия с рациональными числ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онятием квадратного корн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онятием «область определения выражения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я выражения с переменными при заданных значениях перемен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венного выражения по условию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целых выражений (с использованием формул сокращённого умножения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с алгебраическими дроб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ловых выражений, содержащих степени с целым показател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ординат точки пересечения параболы и прямой с помощью решения системы двух уравнений с двумя переменны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я (системы уравнений) по условию текстовой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 с одной переменн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онятием арифметической прогре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графике линейной и  квадратичной фун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графика реальной завис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онятием геометрической прогре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кладывать многочлен на множи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и теория вероятнос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2166/pr1.doc" TargetMode="External"/><Relationship Id="rId3" Type="http://schemas.openxmlformats.org/officeDocument/2006/relationships/hyperlink" Target="http://festival.1september.ru/articles/622166/pr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31:00Z</dcterms:created>
  <dc:creator>user</dc:creator>
  <dc:description/>
  <cp:keywords/>
  <dc:language>en-US</dc:language>
  <cp:lastModifiedBy>User</cp:lastModifiedBy>
  <dcterms:modified xsi:type="dcterms:W3CDTF">2024-09-28T11:31:00Z</dcterms:modified>
  <cp:revision>2</cp:revision>
  <dc:subject/>
  <dc:title/>
</cp:coreProperties>
</file>