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eastAsia="ru-RU"/>
        </w:rPr>
        <w:t>УПРАВЛЕНИЕ  КУЛЬТУРЫ ИСПОЛНИТЕЛЬНОГО КОМИТЕТА МУНИЦИПАЛЬНОГО ОБРАЗОВАНИЯ  г. КАЗАНИ</w:t>
      </w:r>
    </w:p>
    <w:p>
      <w:pPr>
        <w:pStyle w:val="Normal"/>
        <w:tabs>
          <w:tab w:val="clear" w:pos="420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eastAsia="ru-RU"/>
        </w:rPr>
        <w:tab/>
      </w:r>
    </w:p>
    <w:p>
      <w:pPr>
        <w:pStyle w:val="Normal"/>
        <w:tabs>
          <w:tab w:val="clear" w:pos="420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420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полнительного образования детей г. Казани</w:t>
      </w:r>
    </w:p>
    <w:p>
      <w:pPr>
        <w:pStyle w:val="Normal"/>
        <w:tabs>
          <w:tab w:val="clear" w:pos="420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  <w:t>«ДЕТСКАЯ МУЗЫКАЛЬНАЯ ШКОЛА №14»</w:t>
      </w:r>
      <w:r>
        <w:rPr>
          <w:rFonts w:eastAsia="Times New Roman" w:cs="Times New Roman" w:ascii="Times New Roman" w:hAnsi="Times New Roman"/>
          <w:b/>
          <w:color w:val="262626"/>
          <w:sz w:val="20"/>
          <w:szCs w:val="20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8"/>
          <w:szCs w:val="24"/>
          <w:lang w:eastAsia="ru-RU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0"/>
          <w:szCs w:val="40"/>
          <w:lang w:eastAsia="ru-RU"/>
        </w:rPr>
        <w:t>Сценарий школьного</w:t>
      </w:r>
      <w:r>
        <w:rPr>
          <w:rFonts w:eastAsia="Times New Roman" w:cs="Times New Roman" w:ascii="Times New Roman" w:hAnsi="Times New Roman"/>
          <w:b/>
          <w:color w:val="262626"/>
          <w:sz w:val="40"/>
          <w:szCs w:val="4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40"/>
          <w:szCs w:val="40"/>
          <w:lang w:eastAsia="ru-RU"/>
        </w:rPr>
        <w:t xml:space="preserve">конце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40"/>
          <w:szCs w:val="40"/>
          <w:lang w:eastAsia="ru-RU"/>
        </w:rPr>
        <w:t>«Весеннее</w:t>
      </w:r>
      <w:r>
        <w:rPr>
          <w:rFonts w:eastAsia="Times New Roman" w:cs="Times New Roman" w:ascii="Times New Roman" w:hAnsi="Times New Roman"/>
          <w:b/>
          <w:color w:val="262626"/>
          <w:sz w:val="40"/>
          <w:szCs w:val="40"/>
          <w:lang w:val="en-US" w:eastAsia="ru-RU"/>
        </w:rPr>
        <w:t xml:space="preserve"> настроение</w:t>
      </w:r>
      <w:r>
        <w:rPr>
          <w:rFonts w:eastAsia="Times New Roman" w:cs="Times New Roman" w:ascii="Times New Roman" w:hAnsi="Times New Roman"/>
          <w:b/>
          <w:color w:val="262626"/>
          <w:sz w:val="40"/>
          <w:szCs w:val="40"/>
          <w:lang w:eastAsia="ru-RU"/>
        </w:rPr>
        <w:t>»</w:t>
      </w:r>
    </w:p>
    <w:p>
      <w:pPr>
        <w:pStyle w:val="Normal"/>
        <w:tabs>
          <w:tab w:val="clear" w:pos="420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ru-RU"/>
        </w:rPr>
        <w:tab/>
        <w:tab/>
        <w:tab/>
        <w:t>Выполнила: Хакимов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зань 202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ru-RU"/>
        </w:rPr>
        <w:t>4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ценарий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«Весеннее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ru-RU"/>
        </w:rPr>
        <w:t xml:space="preserve"> настроение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»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/>
          <w:bCs/>
          <w:sz w:val="22"/>
          <w:szCs w:val="22"/>
        </w:rPr>
        <w:t>.202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>ший 1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юбуйся, весна наступае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авли караваном летят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ярком золоте день утопает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учьи по оврагам шумят…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о гости к тебе соберутся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лько гнёзд понавьют, посмотри!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а звуки, за песни польютс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-деньской от зари до зар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 Гречанинов Н. Некрасов «Из города в деревню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опурри на песни Е. Крылатова «Крылатые качели», «Все сбывается на </w:t>
        <w:tab/>
        <w:tab/>
        <w:t>свете», «Колокола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Исп. хор «Дружба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Рук. Хакимова Р.Р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онц. Русских С.С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ший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еньки стоят погожие,</w:t>
        <w:br/>
        <w:t>На праздники похожие,</w:t>
        <w:br/>
        <w:t>А в небе — солнце теплое,</w:t>
        <w:br/>
        <w:t>Веселое и доброе.</w:t>
        <w:br/>
        <w:t>Все реки разливаются,</w:t>
        <w:br/>
        <w:t>Все почки раскрываются,</w:t>
        <w:br/>
        <w:t>Ушла зима со стужами,</w:t>
        <w:br/>
        <w:t>Сугробы стали лужами.</w:t>
        <w:br/>
        <w:t>Покинув страны южные,</w:t>
        <w:br/>
        <w:t>Вернулись птицы дружные.</w:t>
        <w:br/>
        <w:t>На каждой ветке скворушки</w:t>
        <w:br/>
        <w:t>Сидят и чистят перышки.</w:t>
        <w:br/>
        <w:t>Пришла пора весенняя,</w:t>
        <w:br/>
        <w:t>Пришла пора цветения.</w:t>
        <w:br/>
        <w:t>И, значит, настроение</w:t>
        <w:br/>
        <w:t>У всех людей — весеннее!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. Коровицын. "Первая проталинка"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. ученица 3 класса Мухамадиева Диляр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. Ситрова Р.Х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усская народная песня «Как у наших у ворот» обр. Ю. Тихоновой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Я. Дубравин сл. В. Суслова «Добрый день»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сп. хор 1 класса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Рук. Хакимова Р.Р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онц. Шепелева Н.В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ший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Зима недаром злится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Прошла ее пора —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есна в окно стучитс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гонит со двора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все засуетилось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се нудит Зиму вон —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жаворонки в небе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Уж подняли трезвон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Зима еще хлопоче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на Весну ворчит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Та ей в глаза хохоче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пуще лишь шумит..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збесилась ведьма зла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, снегу захватя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Пустила, убегая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 прекрасное дитя..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есне и горя мало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Умылася в снегу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лишь румяней стала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Наперекор врагу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 Бакланова «Мазурка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. ученица 1 класса Миннивалеева Амира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. Казунина К.В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Хисматуллина И. В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 Ведерников сл. И. Денисовой «Семицветик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. ученица 3 класса Галиуллина Асель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. Хакимова Р.Р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Русских С.С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 Петров Т. Калинина «Песенка о дружбе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Исп. ученик 1 класса Маннанов Раи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Класс преп. Хакимова Р.Р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онц. Русских С.С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.С.Бах «Бурре»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. Ученик 2 класса Шайхутдинов Арту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. Ситрова Р.Х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>ший 1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есна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Уж тает снег, бегут ручьи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 окно повеяло весною..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Засвищут скоро соловьи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лес оденется листвою!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Чиста небесная лазурь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Теплей и ярче солнце стало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Пора метелей злых и бурь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Опять надолго миновала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сердце сильно так в груди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Стучит, как будто ждет чего-то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Как будто счастье впереди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унесла зима заботы!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се лица весело глядят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"Весна!"- читаешь в каждом взоре;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тот, как празднику, ей рад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Чья жизнь - лишь тяжкий труд и горе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Но резвых деток звонкий смех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беззаботных птичек пенье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Мне говорят - кто больше всех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Природы любит обновленье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. Музафаров «Танец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Исп. ученица 2 класса Миннивалеева Аид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ласс преп. Смирнова Р.Н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. Чичков сл. К. Ибряева «Самая счастливая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сп. Ученица 1 класса Баймяшкина Алиса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Класс преп. Хакимова Р.Р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Шепелева. Н.В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аровский «Наперегонки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. ученица 3 класса НазароваДаш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 Щукина И.В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 Валеева Л.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>ший 1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м весна-волшебница идет,</w:t>
        <w:br/>
        <w:t>День 8 Марта мы встречаем!</w:t>
        <w:br/>
        <w:t>Пусть большое счастье в жизни ждет,</w:t>
        <w:br/>
        <w:t>Будет каждый день незабываем,</w:t>
        <w:br/>
        <w:t>Станут явью радостные сны</w:t>
        <w:br/>
        <w:t>И все то, о чем душа мечтает!</w:t>
        <w:br/>
        <w:t>Пусть весь год дыхание весны</w:t>
        <w:br/>
        <w:t>Ласково и нежно согревает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.Кабалевский «Полька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. ученик 4 класса Сладков Станислав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. Новикова А .В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 Валеева Л.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. Яхин «Дед Мороз и мишка танцуют русский танец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сп. ученица 2 класса Каюмова Рената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ласс преп. Смирнова Р.Н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>ший 1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есенние воды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Еще в полях белеет снег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А воды уж весной шумят —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Бегут и будят сонный брег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Бегут и блещут и гласят..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Они гласят во все концы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«Весна идет, весна идет!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Мы молодой весны гонцы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Она нас выслала вперед!»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Весна идет, весна идет!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И тихих, теплых, майских дней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Румяный, светлый хоровод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Толпится весело за ней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. Дубравин В. Суслов « Вальс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. ученица 3 класса Галиуллина Асель, 7 класса Зангирова Эмил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. Хакимова Р.Р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Русских С.С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женкенсон «Танец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. ученик 4 класса Ахметгалеев Камиль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 Щукина И.В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 Валеева Л.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. Помазкин М. Болотова «Малая Родина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Исп. ученица 2 класса Шошокина Зар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Рук. Хакимова Р.Р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онц. Шепелева Н.В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>ший 1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ынче праздник, нынче праздник!</w:t>
        <w:br/>
        <w:t>Праздник бабушек и мам</w:t>
        <w:br/>
        <w:t>Это самый добрый праздник,</w:t>
        <w:br/>
        <w:t>Он весной приходит к нам.</w:t>
        <w:br/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.Рафф «Каватина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п. ученица 8 класса Силантьева Анастасия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Класс преп. Занько Т.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Шепелева Н.В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. Фильд «Ноктюрн»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. Ученик 7 класса Яруллин Илиан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ласс преп. Софронова Л.А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ландская народная песня «Ветер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Й.С. Бах «Прелюдия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. Русин «Весёлые струны»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. Ансамбль скрипачей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 преп. Казунина К.В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ц. Хисматуллина И. В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. Минеллоно,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Дарио Фарина, Джино Де Стефан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ru-RU"/>
        </w:rPr>
        <w:t xml:space="preserve"> русский текст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ru-RU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 Максим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Это мечта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сп. Ансамбль «Ляйсан»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Рук. Хакимова Р.Р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Конц. Русских С.С., Аляутдинов Д.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>ший 1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красным праздником весны</w:t>
        <w:br/>
        <w:t>Мы Вас сердечно поздравляем.</w:t>
        <w:br/>
        <w:t>Здоровья, счастья и любви</w:t>
        <w:br/>
        <w:t>От всей души мы Вам желаем!</w:t>
        <w:br/>
        <w:t>И солнце пусть Вам ярко светит,</w:t>
        <w:br/>
        <w:t>И птички радостно поют,</w:t>
        <w:br/>
        <w:t>Пусть в Вашем доме воцарятся</w:t>
        <w:br/>
        <w:t>Веселье, мир, тепло, уют.</w:t>
        <w:br/>
        <w:t>Когда вокруг звенит капель</w:t>
        <w:br/>
        <w:t>И раздается птичек пение,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Почувствуйте весны приход —</w:t>
        <w:br/>
        <w:t>Примите наши поздравления!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8:20Z</dcterms:created>
  <dc:creator>1</dc:creator>
  <dc:description/>
  <dc:language>en-US</dc:language>
  <cp:lastModifiedBy>Рушания Хакимов�</cp:lastModifiedBy>
  <dcterms:modified xsi:type="dcterms:W3CDTF">2024-09-04T1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3351C84D4EC3B00BEB7FAD2AAA1B_12</vt:lpwstr>
  </property>
  <property fmtid="{D5CDD505-2E9C-101B-9397-08002B2CF9AE}" pid="3" name="KSOProductBuildVer">
    <vt:lpwstr>1049-12.2.0.17562</vt:lpwstr>
  </property>
</Properties>
</file>