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ценарий ко Дню авиации и космонавтик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сня « Авиамарш» (слайд 1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-ребенок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хотел бы слетать на луну,</w:t>
        <w:br/>
        <w:t>В неразгаданный мир окунуться.</w:t>
        <w:br/>
        <w:t>И подобно красивому сну</w:t>
        <w:br/>
        <w:t>К самой яркой звезде прикоснуться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ететь до далёких орбит,</w:t>
        <w:br/>
        <w:t>Неизвестных всем нам измерений,</w:t>
        <w:br/>
        <w:t>Где загадочный космос хранит</w:t>
        <w:br/>
        <w:t>Много тайн необъятной вселенно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На планетах других, побывать,</w:t>
        <w:br/>
        <w:t>О которых наука не знает.</w:t>
        <w:br/>
        <w:t>И существ неземных повидать, -</w:t>
        <w:br/>
        <w:t>Что на странных тарелках летают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просить, как живётся им там,</w:t>
        <w:br/>
        <w:t>Есть ли осень, зима или лето,</w:t>
        <w:br/>
        <w:t>С какой целью всегда летят к нам –</w:t>
        <w:br/>
        <w:t>На забытую Богом планету…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о чём-то мечтают всегда,</w:t>
        <w:br/>
        <w:t>И стремятся чего-то добиться.</w:t>
        <w:br/>
        <w:t>Только космос, увы, никогда</w:t>
        <w:br/>
        <w:t>Не захочет наверно открыться…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ий- 1.          (Презентация выводиться на экран)</w:t>
      </w:r>
      <w:r>
        <w:rPr>
          <w:color w:val="000000"/>
          <w:sz w:val="32"/>
          <w:szCs w:val="32"/>
        </w:rPr>
        <w:br/>
        <w:t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Ведущий-2     </w:t>
      </w:r>
      <w:r>
        <w:rPr>
          <w:color w:val="000000"/>
          <w:sz w:val="32"/>
          <w:szCs w:val="32"/>
        </w:rPr>
        <w:br/>
        <w:t>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ий-1.</w:t>
      </w:r>
      <w:r>
        <w:rPr>
          <w:color w:val="000000"/>
          <w:sz w:val="32"/>
          <w:szCs w:val="32"/>
        </w:rPr>
        <w:br/>
        <w:t>Но ведь совсем недавно о космических полетах говорили как о фантастике. И вот 4 октября 1957 года началась новая эра - эра освоения космос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ий-2.</w:t>
      </w:r>
      <w:r>
        <w:rPr>
          <w:color w:val="000000"/>
          <w:sz w:val="32"/>
          <w:szCs w:val="32"/>
        </w:rPr>
        <w:br/>
        <w:t>Этот день по праву считается днем славы всех тех, кто трудится в космической сфере, а также днем торжества научно-технического прогресс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ий-1.</w:t>
      </w:r>
      <w:r>
        <w:rPr>
          <w:color w:val="000000"/>
          <w:sz w:val="32"/>
          <w:szCs w:val="32"/>
        </w:rPr>
        <w:br/>
        <w:t>Термин «космонавтика» в переводе с греческого образован от двух слов – «вселенная» и «искусство кораблевождения». А космонавт — производное от этого уже русскоязычного термина — человек, управляющий космическим кораблём, владеющий искусством космоплавания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2.</w:t>
      </w:r>
      <w:r>
        <w:rPr>
          <w:color w:val="000000"/>
          <w:sz w:val="32"/>
          <w:szCs w:val="32"/>
        </w:rPr>
        <w:br/>
        <w:t xml:space="preserve">Космонавты — люди, проводящие испытания и эксплуатацию космической техники в космическом полёте. Широкое распространение слово «космонавт» получило с 12 апреля 1961 года, после полета Юрия Гагарина в качестве пилота КК «Восток». Позывной: «Кедр»,  </w:t>
      </w:r>
      <w:r>
        <w:rPr>
          <w:b/>
          <w:color w:val="000000"/>
          <w:sz w:val="32"/>
          <w:szCs w:val="32"/>
        </w:rPr>
        <w:t>(слайд 2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-ребенок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оголосый, шумный, необъятный,</w:t>
        <w:br/>
        <w:t>Своими жил заботами эфир.</w:t>
        <w:br/>
        <w:t>И грома реактивного раскаты –</w:t>
        <w:br/>
        <w:t>ГАГАРИН! – не гремели на весь мир.</w:t>
        <w:br/>
        <w:t>А он к ракете шёл. Вдруг оглянулся,</w:t>
        <w:br/>
        <w:t>Чтоб улыбнуться всем, кто провожал.</w:t>
        <w:br/>
        <w:t>К плечу,- на счастье,- кто-то прикоснулся,</w:t>
        <w:br/>
        <w:t>А кто-то руку от души пожал.</w:t>
        <w:br/>
        <w:t>Все шло обычно, как на тренировке,</w:t>
        <w:br/>
        <w:t>И необычным станет все потом,</w:t>
        <w:br/>
        <w:t>Когда ракету оторвёт от кромки</w:t>
        <w:br/>
        <w:t>Огня кинжальный, реактивный гром!</w:t>
        <w:br/>
        <w:t>На Германа взглянул он, как на брата,</w:t>
        <w:br/>
        <w:t>На верного дублёра своего.</w:t>
        <w:br/>
        <w:t>И провожавшим выкрикнул: - Ребята!</w:t>
        <w:br/>
        <w:t>Один за всех и все за одного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едущий-1.</w:t>
      </w:r>
      <w:r>
        <w:rPr>
          <w:color w:val="000000"/>
          <w:sz w:val="32"/>
          <w:szCs w:val="32"/>
        </w:rPr>
        <w:br/>
        <w:t>Продолжительность полета составила 1 час 48 минут. За это время Юрий Гагарин облетел земной шар и благополучно приземлился в окрестности деревни Смеловки Терновского района Саратовской област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ДЕО 2. Хроники первого полета.      (Слайд 3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Песня «Земля в иллюминаторе»              (Слайд 4  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- ребенок:                        (Слайд 5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на землю он вернулся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чив звёздные дела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белозубо улыбнулся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ыбка так была тепла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- ребенок: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й только доброта и сила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капли превосходства нет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будто роща излучил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рёзовый озёрный свет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- ребенок: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 объединила мудро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виженье воли и ум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солнечным морозным утром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ётся русская зим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- ребенок: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а, как чудо, нам открылась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ыл таков её размах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ая искренность искрилась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чуть-чуть прищуренных глазах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-  ребенок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с ней легко в пути великом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ше теплей в её тепле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без гагаринской улыбки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нее было б на земле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2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А улыбка его бессмертна. И стала символом. Он улыбался миру. Он улыбался народам. Он улыбался здесь, на Земле, возвратившись, домой. Он улыбался нашей планете, радовался солнцу, лесам, полям. И он сказал землянам: « Берегите Землю, она прекрасная и маленькая!» да, маленькая. Да, прекрасная. А маленькую и прекрасную планету, единственную, где есть: цветы, ручьи, березы, где есть смех, улыбки, любовь, - надо  беречь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«Я - Земля»              (Слайд 6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-ребенок:                                        (Слайд 7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рои к звездам устремятся вновь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удут жить от века и до век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– Первый, Словно первая любовь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памяти, и в сердце человек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-  ребенок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был первым, кто вернулся!</w:t>
        <w:br/>
        <w:t>Вздрогнул Мир и захлебнулся,</w:t>
        <w:br/>
        <w:t>В диком грохоте оваций,</w:t>
        <w:br/>
        <w:t>Лозунгов и демонстраций.</w:t>
        <w:br/>
        <w:t>Мир, конечно, был в ударе!</w:t>
        <w:br/>
        <w:t>Это он, советский парень,</w:t>
        <w:br/>
        <w:t>С белозубою улыбкой.</w:t>
        <w:br/>
        <w:t>Взмах руки. И смолкли скрипк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Сценка «Земля на приеме у врача» (Исполняют воспитанники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1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гарин первым из землян совершил космический полет на корабле «Восток». За этот подвиг ему было присвоено звание Героя Советского союза, а день полета Гагарина в космос был объявлен праздником - Днем космонавтики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2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ко Гагарин не хотел останавливаться на достигнутом, готовился к новым полетам. Трагическая авария во время одного из тренировочных полетов на реактивном самолете оборвала жизнь первого космонавта планеты. Но люди земли всегда будут помнить Юрия Гагарина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1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ССР был объявлен общенациональный траур. Это был первый случай в истории СССР, когда день траура был объявлен в случае смерти человека, не являвшегося на момент смерти действующим главой государств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сня «Притяжение земли»   (Слайд 8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-  ребенок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Март скорбел, и таяли снежинки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печали приднепровских лоз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екли горючие слезинки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щекам заплаканных берез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о небо розовато-синим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олкали рощи и поля –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евала о погибшем сын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е всех Смоленская земля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ли кремлевские хмуры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леднем стоят карауле…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но ли встречали Юрия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прельском победном гуле?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гда он вошел в бессмерти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ной и небесный сразу…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отая полынь, не верьте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умер герой сероглазый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2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старта Юрия Гагарина прошло много лет. За это время многое изменилось в космонавтике: и техника, и подготовка экипажей, и работа на орбите. Работают в космосе теперь подолгу. Корабли уходят в небо один за другим. Спутники и космические корабли кружат вокруг планеты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едущий-1.   (Слайд 9; 10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Первыми космонавтами были летчики. Потом работу в космосе продолжили конструкторы, врачи. Сейчас космос зовет тех, кто умеет управлять электронно-вычислительными машинами, плавить металл, проводить монтажные и разгрузочные работы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едущий-2.  (Слайд 11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работа в космосе – это научные исследования и каждодневная работа во имя развития всего мира. Вот почему в космос летают международные экипажи. Например, совместно с нашими экипажами в космосе побывали космонавты из Кубы, Венгрии, Франции, Индии и других стран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 1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овременной России, как и для других мировых держав, космонавтика - это уже не только предмет национальной гордости. Освоение и использование околоземного пространства стало серьезным ресурсом национального развития, реального повышения качества жизни людей», - так определил роль космоса президент России Владимир Путин. Таким образом, космическая деятельность становится неотъемлемой частью экономического и военно-политического развития государства.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 «Заправлены в планшеты»  (Слайд 12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1.    (Слайд 13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ые космонавты в СССР и США набирались из числа военных лётчиков и лётчиков-испытателей, однако потребности космонавтики в различных специалистах росли, и вскоре в космос полетели врачи, инженеры, учёные и представители других профессий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-  ребенок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над Землею летит космонавт, </w:t>
        <w:br/>
        <w:t>Глядят ему вслед миллионы ребят. </w:t>
        <w:br/>
        <w:t>Вечерней порою глядят в небеса, </w:t>
        <w:br/>
        <w:t>Сияют, сияют ребячьи глаза. </w:t>
        <w:br/>
        <w:t>И в них отражаются, ярко горят </w:t>
        <w:br/>
        <w:t>Те звезды, к которым они полетят! </w:t>
        <w:br/>
        <w:t>Мчатся ракеты к дальним мирам. </w:t>
        <w:br/>
        <w:t>К подвигам сердце рвется. </w:t>
        <w:br/>
        <w:t>Кто верит крылатым, как песня, мечтам, </w:t>
        <w:br/>
        <w:t>Тот цели своей добьется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1.   (Слайд 14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Лётчикам-космонавтам</w:t>
        </w:r>
      </w:hyperlink>
      <w:r>
        <w:rPr>
          <w:color w:val="000000"/>
          <w:sz w:val="32"/>
          <w:szCs w:val="32"/>
        </w:rPr>
        <w:t xml:space="preserve">, совершившим выдающиеся полеты в космосе, вручаются грамота о присвоении почётного звания и нагрудный знак, который носится на правой стороне груди.  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-2.   (Слайд 15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. Рождественский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рвы гудят, как струны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рдце боль отдается …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вероятно трудно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уще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ается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е же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ите, вишни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яньте, ракетные ревы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 ближе мы к звездам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 выш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ятник Гагарину и Королеву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торин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азовите русского ученого, основоположника космонавтики. </w:t>
      </w:r>
      <w:r>
        <w:rPr>
          <w:b/>
          <w:bCs/>
          <w:i/>
          <w:iCs/>
          <w:color w:val="000000"/>
          <w:sz w:val="32"/>
          <w:szCs w:val="32"/>
        </w:rPr>
        <w:t>(К.Э. Циолковский)    (Слайд 16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В каком году состоялся первый полёт человека в космос? </w:t>
      </w:r>
      <w:r>
        <w:rPr>
          <w:b/>
          <w:bCs/>
          <w:i/>
          <w:iCs/>
          <w:color w:val="000000"/>
          <w:sz w:val="32"/>
          <w:szCs w:val="32"/>
        </w:rPr>
        <w:t>(12 апреля 1961 г.)            (Слайд 17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ервый человек, покоривший звездное небо. </w:t>
      </w:r>
      <w:r>
        <w:rPr>
          <w:b/>
          <w:bCs/>
          <w:i/>
          <w:iCs/>
          <w:color w:val="000000"/>
          <w:sz w:val="32"/>
          <w:szCs w:val="32"/>
        </w:rPr>
        <w:t>(Юрий Алексеевич Гагарин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Сколько длился космический полет Ю.А. Гагарина? </w:t>
      </w:r>
      <w:r>
        <w:rPr>
          <w:b/>
          <w:bCs/>
          <w:i/>
          <w:iCs/>
          <w:color w:val="000000"/>
          <w:sz w:val="32"/>
          <w:szCs w:val="32"/>
        </w:rPr>
        <w:t>(108 мин = 1 ч 48 мин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Как назывался космический корабль Ю.А. Гагарина? </w:t>
      </w:r>
      <w:r>
        <w:rPr>
          <w:b/>
          <w:bCs/>
          <w:i/>
          <w:iCs/>
          <w:color w:val="000000"/>
          <w:sz w:val="32"/>
          <w:szCs w:val="32"/>
        </w:rPr>
        <w:t>("Восток"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ервая в мире женщина-космонавт. </w:t>
      </w:r>
      <w:r>
        <w:rPr>
          <w:b/>
          <w:bCs/>
          <w:i/>
          <w:iCs/>
          <w:color w:val="000000"/>
          <w:sz w:val="32"/>
          <w:szCs w:val="32"/>
        </w:rPr>
        <w:t>(Валентина Владимировна Терешкова)          (Слайд 18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Кто первым вышел в открытый космос? </w:t>
      </w:r>
      <w:r>
        <w:rPr>
          <w:b/>
          <w:bCs/>
          <w:i/>
          <w:iCs/>
          <w:color w:val="000000"/>
          <w:sz w:val="32"/>
          <w:szCs w:val="32"/>
        </w:rPr>
        <w:t>(Алексей Архипович Леонов)                      (Слайд 19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Как назывался самоходный аппарат, совершивший путешествие по поверхности Луны? </w:t>
      </w:r>
      <w:r>
        <w:rPr>
          <w:b/>
          <w:bCs/>
          <w:i/>
          <w:iCs/>
          <w:color w:val="000000"/>
          <w:sz w:val="32"/>
          <w:szCs w:val="32"/>
        </w:rPr>
        <w:t>("Луноход") (Слайд 20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Самая большая планета Солнечной системы. (Юпитер.)         </w:t>
      </w:r>
      <w:r>
        <w:rPr>
          <w:b/>
          <w:color w:val="000000"/>
          <w:sz w:val="32"/>
          <w:szCs w:val="32"/>
        </w:rPr>
        <w:t>(Слайд 21)</w:t>
      </w:r>
      <w:r>
        <w:rPr>
          <w:color w:val="000000"/>
          <w:sz w:val="32"/>
          <w:szCs w:val="32"/>
        </w:rPr>
        <w:br/>
        <w:t xml:space="preserve">10. Первый космический аппарат, выведенный на орбиту Земли в 1957 году. (Спутник.)  </w:t>
      </w:r>
      <w:r>
        <w:rPr>
          <w:b/>
          <w:color w:val="000000"/>
          <w:sz w:val="32"/>
          <w:szCs w:val="32"/>
        </w:rPr>
        <w:t>(Слайд 22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1.У какой из планет есть кольца? (Сатурн.)        </w:t>
      </w:r>
      <w:r>
        <w:rPr>
          <w:b/>
          <w:color w:val="000000"/>
          <w:sz w:val="32"/>
          <w:szCs w:val="32"/>
        </w:rPr>
        <w:t>(Слайд 23)</w:t>
      </w:r>
      <w:r>
        <w:rPr>
          <w:color w:val="000000"/>
          <w:sz w:val="32"/>
          <w:szCs w:val="32"/>
        </w:rPr>
        <w:br/>
        <w:t xml:space="preserve">12. Одежда космонавта. (Скафандр.)                      </w:t>
      </w:r>
      <w:r>
        <w:rPr>
          <w:b/>
          <w:color w:val="000000"/>
          <w:sz w:val="32"/>
          <w:szCs w:val="32"/>
        </w:rPr>
        <w:t>(Слайд 24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13. Источник жизни на Земле. (Солнце.)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Как называются гигантские пылающие шары? (Звезды.) </w:t>
        <w:br/>
        <w:t xml:space="preserve">15.Как называют упавший на Землю камень из космоса? (Метеорит.)   </w:t>
      </w:r>
      <w:r>
        <w:rPr>
          <w:b/>
          <w:color w:val="000000"/>
          <w:sz w:val="32"/>
          <w:szCs w:val="32"/>
        </w:rPr>
        <w:t>(Слайд 25)</w:t>
      </w:r>
      <w:r>
        <w:rPr>
          <w:color w:val="000000"/>
          <w:sz w:val="32"/>
          <w:szCs w:val="32"/>
        </w:rPr>
        <w:br/>
        <w:t>16.Ближайшая к нам звезда. (Солнце.) </w:t>
        <w:br/>
        <w:t xml:space="preserve">17.Спутник Земли. (Луна.)                             </w:t>
      </w:r>
      <w:r>
        <w:rPr>
          <w:b/>
          <w:color w:val="000000"/>
          <w:sz w:val="32"/>
          <w:szCs w:val="32"/>
        </w:rPr>
        <w:t>(Слайд 26)</w:t>
      </w:r>
      <w:r>
        <w:rPr>
          <w:color w:val="000000"/>
          <w:sz w:val="32"/>
          <w:szCs w:val="32"/>
        </w:rPr>
        <w:br/>
        <w:t xml:space="preserve">18.Расположите планеты в Солнечной системе. (Ближайшая к Солнцу планета – Меркурий, далее – Венера, Земля, Марс, Юпитер, Сатурн, Уран, Нептун, Плутон )        </w:t>
      </w:r>
      <w:r>
        <w:rPr>
          <w:b/>
          <w:color w:val="000000"/>
          <w:sz w:val="32"/>
          <w:szCs w:val="32"/>
        </w:rPr>
        <w:t>(Слайд 27)</w:t>
      </w:r>
    </w:p>
    <w:p>
      <w:pPr>
        <w:pStyle w:val="C2"/>
        <w:shd w:fill="FFFFFF" w:val="clear"/>
        <w:spacing w:before="0" w:after="0"/>
        <w:rPr>
          <w:rStyle w:val="C7c3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7c3"/>
          <w:b/>
          <w:color w:val="000000"/>
          <w:sz w:val="32"/>
          <w:szCs w:val="32"/>
        </w:rPr>
        <w:t>Песня «Надежда»    (Слайд 28)</w:t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7c3">
    <w:name w:val="c7 c3"/>
    <w:basedOn w:val="Style14"/>
    <w:qFormat/>
    <w:rPr/>
  </w:style>
  <w:style w:type="character" w:styleId="C4">
    <w:name w:val="c4"/>
    <w:basedOn w:val="Style14"/>
    <w:qFormat/>
    <w:rPr/>
  </w:style>
  <w:style w:type="character" w:styleId="C7c4">
    <w:name w:val="c7 c4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ru.wikipedia.org%2Fwiki%2F&#1051;&#1105;&#1090;&#1095;&#1080;&#1082;-&#1082;&#1086;&#1089;&#1084;&#1086;&#1085;&#1072;&#1074;&#10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5:00Z</dcterms:created>
  <dc:creator>Танюша))</dc:creator>
  <dc:description/>
  <cp:keywords/>
  <dc:language>en-US</dc:language>
  <cp:lastModifiedBy>ACER</cp:lastModifiedBy>
  <dcterms:modified xsi:type="dcterms:W3CDTF">2024-09-03T09:03:00Z</dcterms:modified>
  <cp:revision>20</cp:revision>
  <dc:subject/>
  <dc:title>Сценарий ко Дню авиации и космонавтики</dc:title>
</cp:coreProperties>
</file>