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средняя общеобразовательная школа имени Я.П Теличенко» Боковского район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>Самоанализ педагогической деятельности</w:t>
      </w:r>
    </w:p>
    <w:p>
      <w:pPr>
        <w:pStyle w:val="Style16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 w:before="0" w:after="200"/>
        <w:ind w:left="851" w:hanging="0"/>
        <w:jc w:val="center"/>
        <w:rPr/>
      </w:pPr>
      <w:r>
        <w:rPr>
          <w:rFonts w:eastAsia="Calibri"/>
          <w:b/>
          <w:i/>
          <w:sz w:val="72"/>
          <w:szCs w:val="72"/>
          <w:u w:val="single"/>
          <w:lang w:eastAsia="en-US"/>
        </w:rPr>
        <w:t>Каргиной Елены Анатольевны,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я английского языка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бюджетного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е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Боковская  средняя общеобразовательная</w:t>
      </w:r>
    </w:p>
    <w:p>
      <w:pPr>
        <w:pStyle w:val="Style16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sz w:val="40"/>
          <w:szCs w:val="40"/>
        </w:rPr>
        <w:t>школа имени Я.П.Теличенко» Боковского района</w:t>
      </w:r>
    </w:p>
    <w:p>
      <w:pPr>
        <w:pStyle w:val="Style16"/>
        <w:jc w:val="center"/>
        <w:rPr>
          <w:rFonts w:eastAsia="Calibri"/>
          <w:b/>
          <w:b/>
          <w:i/>
          <w:i/>
          <w:sz w:val="52"/>
          <w:szCs w:val="52"/>
          <w:lang w:eastAsia="en-US"/>
        </w:rPr>
      </w:pPr>
      <w:r>
        <w:rPr>
          <w:rFonts w:eastAsia="Calibri"/>
          <w:b/>
          <w:i/>
          <w:sz w:val="52"/>
          <w:szCs w:val="5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eastAsia="Calibri" w:cs="Century Gothic"/>
          <w:b/>
          <w:b/>
          <w:sz w:val="52"/>
          <w:szCs w:val="52"/>
          <w:lang w:eastAsia="en-US"/>
        </w:rPr>
      </w:pPr>
      <w:r>
        <w:rPr>
          <w:rFonts w:eastAsia="Calibri" w:cs="Century Gothic" w:ascii="Century Gothic" w:hAnsi="Century Gothic"/>
          <w:b/>
          <w:sz w:val="52"/>
          <w:szCs w:val="52"/>
          <w:lang w:eastAsia="en-US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. Боков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2022 -2023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педаг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 1. Достижения обучающимися положительной динамики результатов освоения образовательных программ по итогам мониторингов, проводимых орган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 2. 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 66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 4. 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5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документы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пломы и сертификаты учащихся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ы и сертификаты педагога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, благодарности.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</w:t>
      </w:r>
      <w:r>
        <w:rPr>
          <w:b/>
          <w:sz w:val="52"/>
          <w:szCs w:val="52"/>
        </w:rPr>
        <w:t>Общие сведения об учителе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5980" cy="224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Я, Каргина Елена Анатольевна, работаю учителем английского языка муниципального бюджетного  общеобразовательного учреждения  «Боковская  средняя общеобразовательная  школа имени Я.П.Теличенко» Боков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96 году окончила Ростовский - на - Дону государственный педагогический университет, специальность - иностранные языки - немецкий и английский, квалификация -  учитель немецкого  и английского языков;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й стаж  работы  23 год, в данном учреждении 23года, № 48, от 08.08.1996года (№ распорядительного документа о назначении на аттестуемую должность); в аттестуемой должности  5 лет (Приказ № 828 от 17.11.2017 года распорядительного документа о присвоении квалификационной категор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улярно повышаю свою квалификацию:  Общество с ограниченной ответственностью «Центр профессионального образования « Развитие» по дополнительной профессиональной программе «Педагогические технологии и конструирование образовательного процесса учителя иностранного языка в условиях реализации ФГОС» в объеме 108  часов. Регистрационный номер: 13112-УД,  Общество с ограниченной ответственностью «Центр профессионального образования « Развитие» по дополнительной профессиональной программе « Психолого - педагогические технологии при реализации ФГОС для учителей - предметников в системе специального (дефектологического) образования для детей с ОВ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ъеме 108  час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й номер: 14317-У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остовский  ИПК и ПРО»  по проблеме «Реализация требований обновленных ФГОС НОО, ФГОС ООО в работе учителя» 36 часов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сновными принципами  моей педагогической деятельности являю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активного развития ребен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личности ребен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овременных педагогических технологий с целью повышения качества знаний и уровня обучен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ерантность и доброжелательные отнош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туации успеха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Все эти принципы помогают добиться определенных успехов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оей деятельности   формирую  ключевые компетенции  в соответствии с требованиями ФГОС, применяя инновационные технологии и интерактивные методики, осуществляю отбор содержания образования, направленный на индивидуализацию обучения, то есть на удовлетворение запросов каждого ребёнка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ю базовый компонент содержания учебного предмета; понимаю концепцию школьного курса обучения английскому языку, его ведущие идеи, структуру содержания. Уровень теоретических знаний позволяет мне оценивать действующие программы, адаптировать их к конкретному классу, обосновав целесообразность корректив, разрабатывать различные варианты уроков на основе этих программ, осуществлять поиск оптимального отбора содержания учебного материала, его структурирования, распределение учебных часов. Из года в год показываю стабильно высокие результаты качества обучения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17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учающихся освоивших ФГОС (ГОС) (не имеющих неудовлетворительную оценку) по итогам года (по всем классам за  межаттестационный период).</w:t>
      </w:r>
    </w:p>
    <w:p>
      <w:pPr>
        <w:pStyle w:val="Style17"/>
        <w:spacing w:before="0" w:after="176"/>
        <w:rPr/>
      </w:pPr>
      <w:r>
        <w:rPr>
          <w:color w:val="000000"/>
          <w:sz w:val="28"/>
          <w:szCs w:val="28"/>
        </w:rPr>
        <w:t xml:space="preserve">В течение межаттестационного периода  я имела стабильные результаты освоения обучающимися образовательных программ. Качество знаний и умений обучающихся соответствует уровню требований Федерального государственного стандарта общего образования. При 100% общей успеваемости качество знаний  составила: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авнительная таблица освоения обучающимися учебных программ по английскому языку (в %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 последние 5лет </w:t>
      </w:r>
    </w:p>
    <w:tbl>
      <w:tblPr>
        <w:tblW w:w="17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68"/>
        <w:gridCol w:w="4024"/>
        <w:gridCol w:w="6096"/>
      </w:tblGrid>
      <w:tr>
        <w:trPr>
          <w:trHeight w:val="8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Класс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/>
            </w:pPr>
            <w:r>
              <w:rPr/>
              <w:t xml:space="preserve">Качество знани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>
          <w:trHeight w:val="8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итоги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5а,6б, 6в7а,7в</w:t>
            </w:r>
            <w:del w:id="0" w:author="виктор" w:date="2022-07-15T18:56:00Z">
              <w:r>
                <w:rPr/>
                <w:delText>,</w:delText>
              </w:r>
            </w:del>
            <w:r>
              <w:rPr/>
              <w:t xml:space="preserve"> 8в,8г,9в,10б,11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76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-11448" w:firstLine="142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2018-201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итоги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5а,5б,6а,7б,7в,8б,8в,9в,9г,11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65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2019-2020</w:t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  <w:t>итоги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5б,5в,6а,6б,7а,8б,8в,9в,10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71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ind w:firstLine="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2020-2021</w:t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  <w:t>итоги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5в,6б,6в,7а,7б,8а,9б,9в,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74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ind w:firstLine="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2021-2022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итоги года</w:t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5б,5в,6в,7б,7в,8ф,8б,9а,9в,10а,11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76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ind w:firstLine="54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1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17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качественной успеваемости обусловлен применением на уроках технологии личностно-ориентированного обучения, использованием ИКТ и Интернет - технологий. Особое внимание уделяю формированию действий, обеспечивающих способность к организации самостоятельной учебной деятельности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>. Достижения обучающимися положительной динамики результатов освоения образовательных программ по итогам мониторингов, проводимых организацией.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6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2551"/>
        <w:gridCol w:w="2410"/>
        <w:gridCol w:w="3969"/>
        <w:gridCol w:w="5812"/>
        <w:gridCol w:w="9355"/>
      </w:tblGrid>
      <w:tr>
        <w:trPr>
          <w:trHeight w:val="898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– 2018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– 2019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 2020 учебный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учебный г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– 2022 учебный год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диагностическая деятельность учителя по выявлению результатов освоения обучающимися образовательных программ. Динамика показа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равнительная таблица освоения обучающимися учебных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грамм по  английскому языку.</w:t>
            </w:r>
          </w:p>
          <w:p>
            <w:pPr>
              <w:pStyle w:val="Normal"/>
              <w:rPr/>
            </w:pPr>
            <w:r>
              <w:rPr/>
              <w:t>Обученность: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таблица освоения обучающимися учебных </w:t>
            </w:r>
          </w:p>
          <w:p>
            <w:pPr>
              <w:pStyle w:val="Normal"/>
              <w:rPr/>
            </w:pPr>
            <w:r>
              <w:rPr/>
              <w:t>программ по  английскому языку.</w:t>
            </w:r>
          </w:p>
          <w:p>
            <w:pPr>
              <w:pStyle w:val="Normal"/>
              <w:rPr/>
            </w:pPr>
            <w:r>
              <w:rPr/>
              <w:t>Обученность: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внедрение банка диагностическ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 и критериев их оценивания для  5-11 кл. по английскому языку Разработка банка контрольных и проверочных работ для  5-11 кл. по английскому язык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/>
            </w:pPr>
            <w:r>
              <w:rPr/>
              <w:t xml:space="preserve">Сравнительная таблица освоения обучающимися учебных </w:t>
            </w:r>
          </w:p>
          <w:p>
            <w:pPr>
              <w:pStyle w:val="Normal"/>
              <w:spacing w:lineRule="auto" w:line="360"/>
              <w:ind w:left="16" w:hanging="0"/>
              <w:jc w:val="both"/>
              <w:rPr/>
            </w:pPr>
            <w:r>
              <w:rPr/>
              <w:t>программ по  английскому языку.</w:t>
            </w:r>
          </w:p>
          <w:p>
            <w:pPr>
              <w:pStyle w:val="Normal"/>
              <w:spacing w:lineRule="auto" w:line="360"/>
              <w:ind w:left="16" w:hanging="0"/>
              <w:jc w:val="both"/>
              <w:rPr/>
            </w:pPr>
            <w:r>
              <w:rPr/>
              <w:t>Обученность:100%</w:t>
            </w:r>
          </w:p>
          <w:p>
            <w:pPr>
              <w:pStyle w:val="Normal"/>
              <w:spacing w:lineRule="auto" w:line="360"/>
              <w:ind w:left="1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6" w:hanging="0"/>
              <w:jc w:val="both"/>
              <w:rPr/>
            </w:pPr>
            <w:r>
              <w:rPr/>
              <w:t>Выполнение ВПР в 7- а классе</w:t>
            </w:r>
          </w:p>
          <w:p>
            <w:pPr>
              <w:pStyle w:val="Normal"/>
              <w:spacing w:lineRule="auto" w:line="360"/>
              <w:ind w:left="16" w:hanging="0"/>
              <w:jc w:val="both"/>
              <w:rPr/>
            </w:pPr>
            <w:r>
              <w:rPr/>
              <w:t>Разработка и внедрение банка диагностических</w:t>
            </w:r>
          </w:p>
          <w:p>
            <w:pPr>
              <w:pStyle w:val="Normal"/>
              <w:spacing w:lineRule="auto" w:line="360"/>
              <w:ind w:left="16" w:hanging="0"/>
              <w:jc w:val="both"/>
              <w:rPr/>
            </w:pPr>
            <w:r>
              <w:rPr/>
              <w:t xml:space="preserve"> </w:t>
            </w:r>
            <w:r>
              <w:rPr/>
              <w:t>работ и критериев их оценивания для  5-11 кл. по английскому языку (справка –подтверждение)</w:t>
            </w:r>
          </w:p>
          <w:p>
            <w:pPr>
              <w:pStyle w:val="Normal"/>
              <w:spacing w:lineRule="auto" w:line="360"/>
              <w:ind w:left="16" w:hanging="0"/>
              <w:jc w:val="both"/>
              <w:rPr/>
            </w:pPr>
            <w:r>
              <w:rPr/>
              <w:t xml:space="preserve">Разработка банка контрольных и проверочных работ для  5-11 кл. по английскому язык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равнительная таблица освоения обучающимися учебных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 по  английскому языку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енность:100%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и внедрение банка диагностических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абот и критериев их оценивания для  5-11 кл. по английскому языку (справка –подтверждение)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работка банка контрольных и проверочных работ для  5-11 кл. по английскому языку Выполнение ВПР в 7- а, 7б класса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таблица освоения обучающимися учебных </w:t>
            </w:r>
          </w:p>
          <w:p>
            <w:pPr>
              <w:pStyle w:val="Normal"/>
              <w:rPr/>
            </w:pPr>
            <w:r>
              <w:rPr/>
              <w:t>программ по  английскому языку.</w:t>
            </w:r>
          </w:p>
          <w:p>
            <w:pPr>
              <w:pStyle w:val="Normal"/>
              <w:rPr/>
            </w:pPr>
            <w:r>
              <w:rPr/>
              <w:t>Обученность: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внедрение банка диагностическ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 и критериев их оценивания для  5-11 кл. по английскому языку (справка –подтверждение)</w:t>
            </w:r>
          </w:p>
          <w:p>
            <w:pPr>
              <w:pStyle w:val="Normal"/>
              <w:rPr/>
            </w:pPr>
            <w:r>
              <w:rPr/>
              <w:t xml:space="preserve">Разработка банка контрольных и проверочных работ для  5-11 кл. по английскому языку 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уровня достижения предметных результатов учащихся при освоении образовательных программ в соответствии с требованиями ФГ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ксту администрации на проверку  уровня усвоения учебных навыков по английскому языку за курс начальной школы и освоенный материал в 5-м классе за 1четверть (формат заданий О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ксту администрации на проверку  уровня усвоения учебных навыков по английскому языку за курс начальной школы и освоенный материал в 5-м классе за 1четверть (формат заданий ОГЭ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ксту администрации на проверку  уровня усвоения учебных навыков по английскому языку за курс начальной школы и освоенный материал в 5-м классе за 1четверть (формат заданий ОГЭ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ксту администрации на проверку  уровня усвоения учебных навыков по английскому языку за курс начальной школы и освоенный материал в 5-м классе за 1четверть</w:t>
            </w:r>
          </w:p>
          <w:p>
            <w:pPr>
              <w:pStyle w:val="Normal"/>
              <w:rPr/>
            </w:pPr>
            <w:r>
              <w:rPr/>
              <w:t>(формат ОГЭ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ксту администрации на проверку  уровня усвоения учебных навыков по английскому языку за курс начальной школы и освоенный материал в 5-м классе за 1четверть</w:t>
            </w:r>
          </w:p>
          <w:p>
            <w:pPr>
              <w:pStyle w:val="Normal"/>
              <w:rPr/>
            </w:pPr>
            <w:r>
              <w:rPr/>
              <w:t>(формат ОГЭ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высокого уровня достижения личностных результатов учащихся при освоении образовательных программ в соответствии с требованиями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таблица освоения обучающимися учебных программ по англ.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таблица освоения обучающимися учебных программ по англ. язы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ительная таблица освоения обучающимися учебных программ по англ. язык</w:t>
            </w:r>
            <w:r>
              <w:rPr>
                <w:b/>
                <w:color w:val="000000"/>
              </w:rPr>
              <w:t>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ительная таблица освоения обучающимися учебных программ по англ. язык</w:t>
            </w:r>
            <w:r>
              <w:rPr>
                <w:b/>
                <w:color w:val="000000"/>
              </w:rPr>
              <w:t>у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ительная таблица освоения обучающимися учебных программ по англ. язык</w:t>
            </w:r>
            <w:r>
              <w:rPr>
                <w:b/>
                <w:color w:val="000000"/>
              </w:rPr>
              <w:t>у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чителем и положительная динамика показателей достижения метапредметных результатов учащихся при освоении образовательных программ в соответствии с требованиями ФГ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ся динамика показателей достижения метапредметных результатов учащимися (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: на начало года – 67%%, на конец года – 7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етод собственного наблюдения, само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ся динамика показателей достижения метапредметных результатов учащимися (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: на начало года – 64%, на конец года – 68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етод собственного наблюдения, самоанал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ся динамика показателей достижения метапредметных результатов учащимися (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: на начало года – 69%, на конец года – 72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етод собственного наблюдения, самоанали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ся динамика показателей достижения метапредметных результатов учащимися (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: на начало года – 70%, на конец года – 73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етод собственного наблюдения, самоанализ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ся динамика показателей достижения метапредметных результатов учащимися (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: на начало года – 55%, на конец года – 56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етод собственного наблюдения, самоанализ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высоких результатов работы педагога в ходе внутришкольных мониторингов образовательной организ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8в классе  по англ.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  классе  по англ. язы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 классе   по англ.язы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05" w:hanging="0"/>
              <w:rPr/>
            </w:pPr>
            <w:r>
              <w:rPr/>
              <w:t>Промежуточная аттестация в 6б, в класса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5 в класс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</w:t>
      </w:r>
    </w:p>
    <w:p>
      <w:pPr>
        <w:pStyle w:val="Normal"/>
        <w:rPr/>
      </w:pPr>
      <w:r>
        <w:rPr/>
        <w:t xml:space="preserve"> </w:t>
      </w:r>
      <w:r>
        <w:rPr/>
        <w:t>Правительства Российской Федерации от 5 августа 2013 г. № 662.</w:t>
      </w:r>
    </w:p>
    <w:tbl>
      <w:tblPr>
        <w:tblW w:w="31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2256"/>
        <w:gridCol w:w="2256"/>
        <w:gridCol w:w="2606"/>
        <w:gridCol w:w="3762"/>
        <w:gridCol w:w="13162"/>
        <w:gridCol w:w="1300"/>
        <w:gridCol w:w="327"/>
      </w:tblGrid>
      <w:tr>
        <w:trPr>
          <w:trHeight w:val="12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– 2018учебный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– 2019 учебный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 2020 учебный го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учебный год</w:t>
            </w:r>
          </w:p>
        </w:tc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– 2022 учебный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педагога в разработку основной образовательной программы учреж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рабочих программ по английскому языку для средней и старшей ступеней обучения и банка контроль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зработке и реализации плана по введению ФГОС основного общего образования в школе (справка-подтвержд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рабочих программ по английскому языку для средней и старшей ступеней обучения и банка контроль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зработке и реализации плана по введению ФГОС основного общего образования в школе (справка-подтвержд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рабочих программ по английскому языку для средней и старшей ступеней обучения и банка контроль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зработке и реализации плана по введению ФГОС основного общего образования в школе (справка-подтвержде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рабочих программ по английскому языку для средней и старшей ступеней обучения и банка контроль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зработке и реализации плана по введению ФГОС основного общего образования в школе (справка-подтверждение</w:t>
            </w:r>
          </w:p>
        </w:tc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рабочих программ по английскому языку для средней и старшей ступеней обучения и банка контроль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зработке и реализации плана по введению ФГОС основного общего образования в школе (справка-подтверж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текущей и итоговой государственной аттест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 по английскому языку ( Сафонов М.</w:t>
            </w:r>
          </w:p>
          <w:p>
            <w:pPr>
              <w:pStyle w:val="Normal"/>
              <w:rPr/>
            </w:pPr>
            <w:r>
              <w:rPr/>
              <w:t>Обученность – 100%</w:t>
            </w:r>
          </w:p>
          <w:p>
            <w:pPr>
              <w:pStyle w:val="Normal"/>
              <w:rPr/>
            </w:pPr>
            <w:r>
              <w:rPr/>
              <w:t>Качество знаний –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справка-подтверждение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английскому языку ( Максимова П..</w:t>
            </w:r>
          </w:p>
          <w:p>
            <w:pPr>
              <w:pStyle w:val="Normal"/>
              <w:rPr/>
            </w:pPr>
            <w:r>
              <w:rPr/>
              <w:t>Обученность – 100%</w:t>
            </w:r>
          </w:p>
          <w:p>
            <w:pPr>
              <w:pStyle w:val="Normal"/>
              <w:rPr/>
            </w:pPr>
            <w:r>
              <w:rPr/>
              <w:t>Качество знаний – 100%</w:t>
            </w:r>
          </w:p>
          <w:p>
            <w:pPr>
              <w:pStyle w:val="Normal"/>
              <w:rPr/>
            </w:pPr>
            <w:r>
              <w:rPr/>
              <w:t>ВПР по английскому языку7а.</w:t>
            </w:r>
          </w:p>
          <w:p>
            <w:pPr>
              <w:pStyle w:val="Normal"/>
              <w:rPr/>
            </w:pPr>
            <w:r>
              <w:rPr/>
              <w:t>Обученность – %</w:t>
            </w:r>
          </w:p>
          <w:p>
            <w:pPr>
              <w:pStyle w:val="Normal"/>
              <w:rPr/>
            </w:pPr>
            <w:r>
              <w:rPr/>
              <w:t>Качество знаний – %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 по английскому языку7а, 7б.</w:t>
            </w:r>
          </w:p>
          <w:p>
            <w:pPr>
              <w:pStyle w:val="Normal"/>
              <w:rPr/>
            </w:pPr>
            <w:r>
              <w:rPr/>
              <w:t>Обученность – %</w:t>
            </w:r>
          </w:p>
          <w:p>
            <w:pPr>
              <w:pStyle w:val="Normal"/>
              <w:rPr/>
            </w:pPr>
            <w:r>
              <w:rPr/>
              <w:t>Качество знаний – %</w:t>
            </w:r>
          </w:p>
        </w:tc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английскому языку ( Мурадбеков Р..</w:t>
            </w:r>
          </w:p>
          <w:p>
            <w:pPr>
              <w:pStyle w:val="Normal"/>
              <w:rPr/>
            </w:pPr>
            <w:r>
              <w:rPr/>
              <w:t>Обученность – 100%</w:t>
            </w:r>
          </w:p>
          <w:p>
            <w:pPr>
              <w:pStyle w:val="Normal"/>
              <w:rPr/>
            </w:pPr>
            <w:r>
              <w:rPr/>
              <w:t>Качество знаний –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справка-подтвержде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 по созданию условий для обучения детей с ограниченными возможностями здоровья инвалидо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участника блиц-турнира проекта </w:t>
            </w:r>
            <w:r>
              <w:rPr>
                <w:lang w:val="en-US"/>
              </w:rPr>
              <w:t>videourok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Инклюзивное образо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 проекта Инфоурок тестирование  по теме: </w:t>
            </w:r>
          </w:p>
          <w:p>
            <w:pPr>
              <w:pStyle w:val="Normal"/>
              <w:rPr/>
            </w:pPr>
            <w:r>
              <w:rPr/>
              <w:t>«Обучение лиц с ограниченными возможностями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ЦПО « Развитие» г. Ростов - на - Дону, 2019 г.108ч., « Психолого - педагогические технологии при реализации ФГОС для учителей - предметников в системе специального (дефектологического) образования для детей с ОВЗ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образовательной адаптированной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ейся 4 А класса  Жарковой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работка и реализация образовательной адаптированной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щейся 5в класса с  Борта 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Прошла обучение по программе повышения квалификации «коррекционная педагогика и особенности образования и воспитания детей с ОВЗ в обьеме 73 часов ООО» Центр инновационного образования и воспитания» г.Саратов</w:t>
            </w:r>
          </w:p>
          <w:p>
            <w:pPr>
              <w:pStyle w:val="Normal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ООО ЦПО « Развитие» г. Ростов - на - Дону, 2022 г.108ч., « Психолого - педагогические технологии при реализации ФГОС для учителей - предметников в системе специального (дефектологического) образования для детей с ОВЗ».</w:t>
            </w:r>
          </w:p>
          <w:p>
            <w:pPr>
              <w:pStyle w:val="Normal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доровьесохранных условий образовательного процесс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менение в работе здоровьесбе-регающих технологий,       уроки здоровья, физкультминутки, разработка мероприятий, пропагандирующих здоровый образ жизни</w:t>
            </w:r>
          </w:p>
          <w:p>
            <w:pPr>
              <w:pStyle w:val="Normal"/>
              <w:rPr/>
            </w:pPr>
            <w:r>
              <w:rPr/>
              <w:t>2. Ведение работы по созданию безопасных условий учебной деятельности согласно требованиям СанПиН.</w:t>
            </w:r>
          </w:p>
          <w:p>
            <w:pPr>
              <w:pStyle w:val="Normal"/>
              <w:rPr/>
            </w:pPr>
            <w:r>
              <w:rPr/>
              <w:t>Проектирование образовательного процесса с учетом соблюдения возрастных особенносте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зированное  использование  ИК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менение в работе здоровьесбе-регающих технологий,       уроки здоровья, физкультминутки, разработка мероприятий, пропагандирующих здоровый образ жизни</w:t>
            </w:r>
          </w:p>
          <w:p>
            <w:pPr>
              <w:pStyle w:val="Normal"/>
              <w:rPr/>
            </w:pPr>
            <w:r>
              <w:rPr/>
              <w:t>2. Ведение работы по созданию безопасных условий учебной деятельности согласно требованиям СанПиН.</w:t>
            </w:r>
          </w:p>
          <w:p>
            <w:pPr>
              <w:pStyle w:val="Normal"/>
              <w:rPr/>
            </w:pPr>
            <w:r>
              <w:rPr/>
              <w:t>Проектирование образовательного процесса с учетом соблюдения возрастных особенностей учащихся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зированное  использование  ИК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менение в работе здоровьесбе-регающих технологий,       уроки здоровья, физкультминутки, разработка мероприятий, пропагандирующих здоровый образ жизни</w:t>
            </w:r>
          </w:p>
          <w:p>
            <w:pPr>
              <w:pStyle w:val="Normal"/>
              <w:rPr/>
            </w:pPr>
            <w:r>
              <w:rPr/>
              <w:t>2. Ведение работы по созданию безопасных условий учебной деятельности согласно требованиям СанПиН.</w:t>
            </w:r>
          </w:p>
          <w:p>
            <w:pPr>
              <w:pStyle w:val="Normal"/>
              <w:rPr/>
            </w:pPr>
            <w:r>
              <w:rPr/>
              <w:t>Проектирование образовательного процесса с учетом соблюдения возрастных особенностей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зированное  использование  ИК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именение в работе здоровьесбе-регающих технологий,       уроки здоровья, физкультминутки, разработка мероприятий, пропагандирующих здоровый образ жизни</w:t>
            </w:r>
          </w:p>
          <w:p>
            <w:pPr>
              <w:pStyle w:val="Normal"/>
              <w:rPr/>
            </w:pPr>
            <w:r>
              <w:rPr/>
              <w:t>2. Ведение работы по созданию безопасных условий учебной деятельности согласно требованиям СанП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ирование образовательного процесса с учетом соблюдения возрастных особенностей учащихся</w:t>
            </w:r>
          </w:p>
          <w:p>
            <w:pPr>
              <w:pStyle w:val="Normal"/>
              <w:rPr/>
            </w:pPr>
            <w:r>
              <w:rPr/>
              <w:t>Дозированное  использование 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» Центр инновационного образования и воспитания» г.Саратов, прошла обучение по программе повышения квалификации «Профилактитка коронавируса, гриппа, и других острых респираторных вирусных инфекций в общеобразовательных организациях в объёме 16 ча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 университет социальных</w:t>
            </w:r>
          </w:p>
          <w:p>
            <w:pPr>
              <w:pStyle w:val="Normal"/>
              <w:rPr/>
            </w:pPr>
            <w:r>
              <w:rPr/>
              <w:t>Наук – сертификат обучающего курса для волонтеров по оказанию помощи пожилым людям в экстренной ситу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коронавирус) </w:t>
            </w:r>
          </w:p>
        </w:tc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менение в работе здоровьесбе-регающих технологий,       уроки здоровья, физкультминутки, разработка мероприятий, пропагандирующих здоровый образ жизни</w:t>
            </w:r>
          </w:p>
          <w:p>
            <w:pPr>
              <w:pStyle w:val="Normal"/>
              <w:rPr/>
            </w:pPr>
            <w:r>
              <w:rPr/>
              <w:t>2. Ведение работы по созданию безопасных условий учебной деятельности согласно требованиям СанП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Проектирование образовательного процесса с учетом соблюдения возрастных особенностей учащихся</w:t>
            </w:r>
          </w:p>
          <w:p>
            <w:pPr>
              <w:pStyle w:val="Normal"/>
              <w:rPr/>
            </w:pPr>
            <w:r>
              <w:rPr/>
              <w:t>Дозированное  использование  ИКТ</w:t>
            </w:r>
          </w:p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электронной олимпиады по безопасности жизнедеятельности, старшая возрастная группа (15-18 лет) Черникова Анаста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при организации образовательной деятельности в ОУ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бучающихся согласно требованиям СанПина, регулярное проведение инструктажей и бесед ,классных часов с учащимися, знакомство учащихся и родителей с памятками – расписками,  отработка практических навыков по эвакуации обучающихся в экстремальных ситуациях. Наличие материалов, необходимых для проведения бесед по созданию безопасных условий для организации образовательного процесса.</w:t>
            </w:r>
          </w:p>
          <w:p>
            <w:pPr>
              <w:pStyle w:val="Normal"/>
              <w:rPr/>
            </w:pPr>
            <w:r>
              <w:rPr/>
              <w:t>Дозированное  использование  И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взаимоотношения в духе сотрудничества и принятия особенностей каждого (групповая работа, участие в коллективных делах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 у детей позитивной, социально-направленной учебной мотивации. </w:t>
            </w:r>
          </w:p>
          <w:p>
            <w:pPr>
              <w:pStyle w:val="Normal"/>
              <w:rPr/>
            </w:pPr>
            <w:r>
              <w:rPr/>
              <w:t>(результаты анкетирования; опросов, аналитические отчеты; беседа с учащими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бучающихся согласно требованиям СанПина, регулярное проведение инструктажей и бесед ,классных часов с учащимися, знакомство учащихся и родителей с памятками – расписками,  отработка практических навыков по эвакуации обучающихся в экстремальных ситуациях. Наличие материалов, необходимых для проведения бесед по созданию безопасных условий для организации образовательного процесса.</w:t>
            </w:r>
          </w:p>
          <w:p>
            <w:pPr>
              <w:pStyle w:val="Normal"/>
              <w:rPr/>
            </w:pPr>
            <w:r>
              <w:rPr/>
              <w:t>Дозированное  использование  И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взаимоотношения в духе сотрудничества и принятия особенностей каждого (групповая работа, участие в коллективных делах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 у детей позитивной, социально-направленной учебной мотивации. </w:t>
            </w:r>
          </w:p>
          <w:p>
            <w:pPr>
              <w:pStyle w:val="Normal"/>
              <w:rPr/>
            </w:pPr>
            <w:r>
              <w:rPr/>
              <w:t>(результаты анкетирования; опросов, аналитические отчеты; беседа с учащими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бучающихся согласно требованиям СанПина, регулярное проведение инструктажей и бесед ,классных часов с учащимися, знакомство учащихся и родителей с памятками – расписками,  отработка практических навыков по эвакуации обучающихся в экстремальных ситуациях. Наличие материалов, необходимых для проведения бесед по созданию безопасных условий для организации образовательного процесса.</w:t>
            </w:r>
          </w:p>
          <w:p>
            <w:pPr>
              <w:pStyle w:val="Normal"/>
              <w:rPr/>
            </w:pPr>
            <w:r>
              <w:rPr/>
              <w:t>Дозированное  использование  И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взаимоотношения в духе сотрудничества и принятия особенностей каждого (групповая работа, участие в коллективных делах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 у детей позитивной, социально-направленной учебной мотивации. </w:t>
            </w:r>
          </w:p>
          <w:p>
            <w:pPr>
              <w:pStyle w:val="Normal"/>
              <w:rPr/>
            </w:pPr>
            <w:r>
              <w:rPr/>
              <w:t>(результаты анкетирования; опросов, аналитические отчеты; беседа с учащими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бучающихся согласно требованиям СанПина, регулярное проведение инструктажей и бесед ,классных часов с учащимися, знакомство учащихся и родителей с памятками – расписками,  отработка практических навыков по эвакуации обучающихся в экстремальных ситуациях. Наличие материалов, необходимых для проведения бесед по созданию безопасных условий для организации образовательного процесса.</w:t>
            </w:r>
          </w:p>
          <w:p>
            <w:pPr>
              <w:pStyle w:val="Normal"/>
              <w:rPr/>
            </w:pPr>
            <w:r>
              <w:rPr/>
              <w:t>Дозированное  использование  И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взаимоотношения в духе сотрудничества и принятия особенностей каждого (групповая работа, участие в коллективных делах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 у детей позитивной, социально-направленной учебной мотивации. </w:t>
            </w:r>
          </w:p>
          <w:p>
            <w:pPr>
              <w:pStyle w:val="Normal"/>
              <w:rPr/>
            </w:pPr>
            <w:r>
              <w:rPr/>
              <w:t>(результаты анкетирования; опросов, аналитические отчеты; беседа с учащими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бучающихся согласно требованиям СанПина, регулярное проведение инструктажей и бесед ,классных часов с учащимися, знакомство учащихся и родителей с памятками – расписками,  отработка практических навыков по эвакуации обучающихся в экстремальных ситуациях. Наличие материалов, необходимых для проведения бесед по созданию безопасных условий для организации образовательного процесса.</w:t>
            </w:r>
          </w:p>
          <w:p>
            <w:pPr>
              <w:pStyle w:val="Normal"/>
              <w:rPr/>
            </w:pPr>
            <w:r>
              <w:rPr/>
              <w:t>Дозированное  использование  И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взаимоотношения в духе сотрудничества и принятия особенностей каждого (групповая работа, участие в коллективных делах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 у детей позитивной, социально-направленной учебной мотивации. </w:t>
            </w:r>
          </w:p>
          <w:p>
            <w:pPr>
              <w:pStyle w:val="Normal"/>
              <w:rPr/>
            </w:pPr>
            <w:r>
              <w:rPr/>
              <w:t>(результаты анкетирования; опросов, аналитические отчеты; беседа с учащими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 Межреспубликанский институт повышения квалификации и переподготовки кадров при Президиуме ФРО» по программе дополнительного профессионального образования ( повышение квалификации)</w:t>
            </w:r>
          </w:p>
          <w:p>
            <w:pPr>
              <w:pStyle w:val="Normal"/>
              <w:rPr/>
            </w:pPr>
            <w:r>
              <w:rPr/>
              <w:t>Удостоверение о повышении квалификации « Планирование и реализация дополнительных мероприятий по усилению мер безопасности в образовательных организациях» в объёме 72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идетельство о публикации материала на сайте </w:t>
            </w:r>
            <w:r>
              <w:rPr>
                <w:lang w:val="en-US"/>
              </w:rPr>
              <w:t>multiurok</w:t>
            </w:r>
            <w:r>
              <w:rPr/>
              <w:t xml:space="preserve"> « Оказание первой помощи в школьных условиях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861"/>
        <w:gridCol w:w="4227"/>
        <w:gridCol w:w="4819"/>
        <w:gridCol w:w="2977"/>
        <w:gridCol w:w="5670"/>
        <w:gridCol w:w="283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– 2018учебный год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– 2019 учебный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 2020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– 2022 учебный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ность педаго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максимальную реализацию развивающего и воспитательного потенциала образовательного процесс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зыв выпускника 2013г. Кулиненко А.  о моей рабо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0F5FB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урок-</w:t>
            </w:r>
          </w:p>
          <w:p>
            <w:pPr>
              <w:pStyle w:val="Heading1"/>
              <w:shd w:fill="F0F5FB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сероссийское тестирование педагогов 2018- тест : « Классные руководители» в соответствии с требованиями профессионального стандарта и ФГО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учебного процесса на усвоение общечеловеческих ценностей, также умение работать самостоятельно и в сотрудничестве с другими, воспитание личной и взаимной ответственности согласно требованиям ФГОС. (Планируемые результаты освоения учебного предмета, курса в рабочей программе   содержат воспитательные ц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родителей 8 а класса  о моей работе в качестве учителя английского языка. Отзыв выпускника 2016г. Перова М. о моей раб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о  моей работе  директора МБУК Боковского района «Краеведческий музей» Токиной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зыв о  моей работе  председателя Боковского районного Совета ветеранов Фадеевой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реды для проявления и развития способностей у учащихс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добровольное участие  учащихся в предметных олимпиадах по английскому языку (школьный, муниципальный, международный уровень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 добровольное участие учащихся  в предметных олимпиадах по английскому языку (школьный, муниципальный, международный уровен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добровольное участие учащихся  в предметных олимпиадах по английскому языку (школьный, муниципальный, международный уров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добровольное участие учащихся  в предметных олимпиадах по английскому языку (школьный, муниципальный, всероссийский и международный урове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добровольное участие учащихся в предметных олимпиадах по английскому языку (школьный, муниципальный, всероссийский и международный уровень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ллектуального потенциала личности учащегося в ходе урочной и внеурочной работы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 Отдела Образования Администрации Боковского района –Степанова Анна ( призовое место  в районной олимпиаде по английскому язы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Конкурс – игра по английскому языку «Лев» (Свидетельства  участников)-</w:t>
            </w:r>
          </w:p>
          <w:p>
            <w:pPr>
              <w:pStyle w:val="Normal"/>
              <w:rPr/>
            </w:pPr>
            <w:r>
              <w:rPr/>
              <w:t>, Малахов Вадим ( 5 класс)</w:t>
            </w:r>
          </w:p>
          <w:p>
            <w:pPr>
              <w:pStyle w:val="Normal"/>
              <w:rPr/>
            </w:pPr>
            <w:r>
              <w:rPr/>
              <w:t>Алдошин Матвей (6 класс),Левина Дарья (6 класс), Елховский Игорь (6 класс), Черникова Александра (6 класс), Похила Мария (8 класс), Павленко Данил (9класс), Павленко Ирина( 9Класс), Шаренко Виктория (10 класс)</w:t>
            </w:r>
          </w:p>
          <w:p>
            <w:pPr>
              <w:pStyle w:val="Normal"/>
              <w:rPr/>
            </w:pPr>
            <w:r>
              <w:rPr/>
              <w:t>Грамота учителю за подготовку участников конкурс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конкурс « Мириады открытий» от проекта «Инфоурок»по английскому языку «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Сертификаты участников –Мурадбеков Руслан (7 класс), Васильева Анна (7 класс), Вечеркина Лилия (7 класс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4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04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по анлийс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ListParagraph"/>
              <w:tabs>
                <w:tab w:val="clear" w:pos="708"/>
                <w:tab w:val="left" w:pos="404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Вадим (6 класс)-диплом 1 степени</w:t>
            </w:r>
          </w:p>
          <w:p>
            <w:pPr>
              <w:pStyle w:val="ListParagraph"/>
              <w:tabs>
                <w:tab w:val="clear" w:pos="708"/>
                <w:tab w:val="left" w:pos="404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Ольга(6класс)-Диплом 2 степен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ин Андрей (6класс)- сертификат</w:t>
            </w:r>
          </w:p>
          <w:p>
            <w:pPr>
              <w:pStyle w:val="ListParagraph"/>
              <w:tabs>
                <w:tab w:val="clear" w:pos="708"/>
                <w:tab w:val="left" w:pos="404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 Андрей( 7 класс)- диплом 1 степени,  Черникова Александра (7 класс)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,</w:t>
            </w:r>
          </w:p>
          <w:p>
            <w:pPr>
              <w:pStyle w:val="ListParagraph"/>
              <w:tabs>
                <w:tab w:val="clear" w:pos="708"/>
                <w:tab w:val="left" w:pos="404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на (8класс)- сертификат , Мурадбеков Руслан (8 класс)- сертификат,Вечеркина Лилия ( 8 класс)-сертификат</w:t>
            </w:r>
          </w:p>
          <w:p>
            <w:pPr>
              <w:pStyle w:val="ListParagraph"/>
              <w:tabs>
                <w:tab w:val="clear" w:pos="708"/>
                <w:tab w:val="left" w:pos="404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учителю за подготовку участников.</w:t>
            </w:r>
          </w:p>
          <w:p>
            <w:pPr>
              <w:pStyle w:val="ListParagraph"/>
              <w:tabs>
                <w:tab w:val="clear" w:pos="708"/>
                <w:tab w:val="left" w:pos="404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дистанционной,</w:t>
            </w:r>
            <w:r>
              <w:rPr>
                <w:rFonts w:cs="Times New Roman" w:ascii="Times New Roman" w:hAnsi="Times New Roman"/>
              </w:rPr>
              <w:t xml:space="preserve">  олимпиаде «Путь к знаниям»  от проекта «Олимпиадия»</w:t>
            </w:r>
          </w:p>
          <w:p>
            <w:pPr>
              <w:pStyle w:val="ListParagraph"/>
              <w:tabs>
                <w:tab w:val="clear" w:pos="708"/>
                <w:tab w:val="left" w:pos="404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дим ( 6 класс)- 1 место, Мурадбеков Руслан (8 класс)-2 место, Сафонов Максим ( 9 класс)-3 место ( 3 Диплома победителей)</w:t>
            </w:r>
          </w:p>
          <w:p>
            <w:pPr>
              <w:pStyle w:val="ListParagraph"/>
              <w:tabs>
                <w:tab w:val="clear" w:pos="708"/>
                <w:tab w:val="left" w:pos="404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Благодарность учителю за активное проведение дистанционной олимпиады</w:t>
            </w:r>
          </w:p>
          <w:p>
            <w:pPr>
              <w:pStyle w:val="ListParagraph"/>
              <w:tabs>
                <w:tab w:val="clear" w:pos="708"/>
                <w:tab w:val="left" w:pos="404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учащихся  за участие в олимпиадах и конкурсах 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международный   дистанционный  конкурс «Старт» - Мурадбекова Амина ( 5 класс)</w:t>
            </w:r>
          </w:p>
          <w:p>
            <w:pPr>
              <w:pStyle w:val="Normal"/>
              <w:rPr/>
            </w:pPr>
            <w:r>
              <w:rPr/>
              <w:t>(1 место)-диплом, Малахов Вадим (7 класс)-1 место,   Мурадбеков Руслан ( 9класс)- сертификат, Хромова Полина(9класс)- диплом,Сафонов Максим (10 класс)-сертификат</w:t>
            </w:r>
          </w:p>
          <w:p>
            <w:pPr>
              <w:pStyle w:val="Normal"/>
              <w:rPr/>
            </w:pPr>
            <w:r>
              <w:rPr/>
              <w:t>Диплом  участника Всероссийская  викторина «Школа английского языка» Фролова Ольга (7 класс)- 2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ы учащихся  за участие в олимпиадах и конкурсах, международных играх. </w:t>
            </w:r>
          </w:p>
          <w:p>
            <w:pPr>
              <w:pStyle w:val="Normal"/>
              <w:rPr/>
            </w:pPr>
            <w:r>
              <w:rPr/>
              <w:t xml:space="preserve">Международная интернет –олимпиада по английскому язык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олнечный свет» -Черникова Анастасия (8 класс), Сафонов Максим (11 класс), Ануфриенко Юлия (11класс)</w:t>
            </w:r>
          </w:p>
          <w:p>
            <w:pPr>
              <w:pStyle w:val="Normal"/>
              <w:rPr/>
            </w:pPr>
            <w:r>
              <w:rPr/>
              <w:t>(дипломы участников),</w:t>
            </w:r>
          </w:p>
          <w:p>
            <w:pPr>
              <w:pStyle w:val="Normal"/>
              <w:rPr/>
            </w:pPr>
            <w:r>
              <w:rPr/>
              <w:t>Международная олимпиада по английскому язы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углубленный уровень) «Инфоурок» весенний сезон 2021</w:t>
            </w:r>
          </w:p>
          <w:p>
            <w:pPr>
              <w:pStyle w:val="Normal"/>
              <w:rPr/>
            </w:pPr>
            <w:r>
              <w:rPr/>
              <w:t>Хромова Полина (10 класс)-диплом ( 3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олимпиада по англий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углубленный уровень) «Инфоурок» весенний сезон 2021-сертификаты участников 11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ов А., Похила М.,Бесхлебнов В., Шульгин Н., Гордеев Н.,Конькова Ю, Ануфриенко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 –Музыченко Анастасия ( 1 место), Хромова Полина- 1 место</w:t>
            </w:r>
          </w:p>
          <w:p>
            <w:pPr>
              <w:pStyle w:val="Normal"/>
              <w:rPr/>
            </w:pPr>
            <w:r>
              <w:rPr/>
              <w:t>Грамоты учащихся  за участие в олимпиадах и конкурсах</w:t>
            </w:r>
          </w:p>
          <w:p>
            <w:pPr>
              <w:pStyle w:val="Normal"/>
              <w:rPr/>
            </w:pPr>
            <w:r>
              <w:rPr/>
              <w:t>Международная олимпиада «Инфоурок» осенний сезон 2021 по английскому языку ( 11 класс, углубленный уровень 11 класс)- сертификаты Хромова Полина, Мурадбеков Руслан</w:t>
            </w:r>
          </w:p>
          <w:p>
            <w:pPr>
              <w:pStyle w:val="Normal"/>
              <w:rPr/>
            </w:pPr>
            <w:r>
              <w:rPr/>
              <w:t>Международная интернет –олимпиада по английскому языку  « Солнечный свет –дипллом победителя ( 1 место)- , Мурадбеков Руслан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развитие у обучающихся способностей к интеллектуальной, творческой деятельност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</w:t>
            </w:r>
            <w:r>
              <w:rPr>
                <w:lang w:val="en-US"/>
              </w:rPr>
              <w:t>I</w:t>
            </w:r>
            <w:r>
              <w:rPr/>
              <w:t xml:space="preserve"> степени участника </w:t>
            </w:r>
            <w:r>
              <w:rPr>
                <w:lang w:val="en-US"/>
              </w:rPr>
              <w:t>VIII</w:t>
            </w:r>
            <w:r>
              <w:rPr/>
              <w:t xml:space="preserve"> Всероссийской дистанционной олимпиады с международным участием  Рос конкурс по предмету математика-Сенин  Анд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I степени участника тестирования центра он-лайн сертификации « Треннинг  Тест»-  Русский язык -Фролова Ольга</w:t>
            </w:r>
          </w:p>
          <w:p>
            <w:pPr>
              <w:pStyle w:val="Normal"/>
              <w:rPr/>
            </w:pPr>
            <w:r>
              <w:rPr/>
              <w:t>Диплом I</w:t>
            </w:r>
            <w:r>
              <w:rPr>
                <w:lang w:val="en-US"/>
              </w:rPr>
              <w:t>I</w:t>
            </w:r>
            <w:r>
              <w:rPr/>
              <w:t xml:space="preserve"> степени участника тестирования центра он-лайн сертификации « Треннинг  Тест»- Русский язык- Малахов Вад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участия в </w:t>
            </w:r>
          </w:p>
          <w:p>
            <w:pPr>
              <w:pStyle w:val="Normal"/>
              <w:rPr/>
            </w:pPr>
            <w:r>
              <w:rPr/>
              <w:t>Общероссийском конкурсе Мультитест 2018 по биологии – Лосев Констан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участника в международном математическом конкурсе- игре «Кенгуру»- - Сенин Андрей </w:t>
            </w:r>
          </w:p>
          <w:p>
            <w:pPr>
              <w:pStyle w:val="Normal"/>
              <w:rPr/>
            </w:pPr>
            <w:r>
              <w:rPr/>
              <w:t>(5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участника игры-конкурса « Русский медвежонок» - языкознание для всех - Сенин Андрей </w:t>
            </w:r>
          </w:p>
          <w:p>
            <w:pPr>
              <w:pStyle w:val="Normal"/>
              <w:rPr/>
            </w:pPr>
            <w:r>
              <w:rPr/>
              <w:t>(5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степени МБУ ДО Боковского района «ДШИ» </w:t>
            </w:r>
            <w:r>
              <w:rPr>
                <w:lang w:val="en-US"/>
              </w:rPr>
              <w:t>III</w:t>
            </w:r>
            <w:r>
              <w:rPr/>
              <w:t>межрайонного конкурса- фестиваля «Юные дарования»- Кирилов Ар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ое письмо оргкомитета Международного детского открытого  фестиваля авторов « Поющая гитара +» имени Надежды Дедяев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ахов Вад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идетельство уучастника </w:t>
            </w:r>
          </w:p>
          <w:p>
            <w:pPr>
              <w:pStyle w:val="Normal"/>
              <w:rPr/>
            </w:pPr>
            <w:r>
              <w:rPr/>
              <w:t>Областного  конкурса детских рисунков « Дон- наш дом»,посвященному 80-летию Ростовской области- Ханин Дмит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участника фестиваля культуры и творчества Верхне-Донского Казачьего округа « Рождественская звезда»   в номинации декоративно - прикладное творчество - Кузнецова Ол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мота за участие  в </w:t>
            </w:r>
            <w:r>
              <w:rPr>
                <w:lang w:val="en-US"/>
              </w:rPr>
              <w:t>IV</w:t>
            </w:r>
            <w:r>
              <w:rPr/>
              <w:t xml:space="preserve"> фестивале православной казачьей культуы и творчества Верхне-Донского Казачьего округа « пасхальный перезвон»- Кузнецова Олеся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а за участие  в IV фестивале православной казачьей культуы и творчества Верхне-Донского Казачьего округа « пасхальный перезвон» в номинации художественное слово, авторское литературное твор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духовная поэзия и проза)- Кузнецова Ол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 школьньного этапа молодежного конкурса военно- патриотической песни «Гвоздики Отечества»в номинации сольное исполнение – Малахов Вад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участника игры-конкурса « Русский медвежонок» - языкознание для всех - Сенин Андрей </w:t>
            </w:r>
          </w:p>
          <w:p>
            <w:pPr>
              <w:pStyle w:val="Normal"/>
              <w:rPr/>
            </w:pPr>
            <w:r>
              <w:rPr/>
              <w:t>(6 класс)</w:t>
            </w:r>
          </w:p>
          <w:p>
            <w:pPr>
              <w:pStyle w:val="Normal"/>
              <w:rPr/>
            </w:pPr>
            <w:r>
              <w:rPr/>
              <w:t>Сертификат участника игры-конкурса « Русский медвежонок» - языкознание для всех - Малахов Вадим</w:t>
            </w:r>
          </w:p>
          <w:p>
            <w:pPr>
              <w:pStyle w:val="Normal"/>
              <w:rPr/>
            </w:pPr>
            <w:r>
              <w:rPr/>
              <w:t>(6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XV</w:t>
            </w:r>
          </w:p>
          <w:p>
            <w:pPr>
              <w:pStyle w:val="Normal"/>
              <w:rPr/>
            </w:pPr>
            <w:r>
              <w:rPr/>
              <w:t>Международного детского открытого  фестиваля авторов « Поющая гитара +» имени Надежды Дедяевой,</w:t>
            </w:r>
          </w:p>
          <w:p>
            <w:pPr>
              <w:pStyle w:val="Normal"/>
              <w:rPr/>
            </w:pPr>
            <w:r>
              <w:rPr/>
              <w:t>Кузнецова Олеся, МБУ ДО Боковского рпйона «ДШИ» (рук.Гурова Т.В) лучший художник в возрастной категории 13-1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победителя районной выставки прикладного и художественного творчества «Жизнь-творчество, творчество- жизнь» учащейся детского объединения «техническое моделирование» -Давидян Жанет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участника международного конкурса детского творчества «Красота Божьего мира» Шахтинская епархия  (региональный тур)- Кузнецова Ол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Всероссийского детско-юношеского конкурса рисунка и прикладного твор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ы начинаем -2018»-2 место по южному федеральному округу – Кузнецова Ол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  <w:r>
              <w:rPr>
                <w:lang w:val="en-US"/>
              </w:rPr>
              <w:t>IV</w:t>
            </w:r>
            <w:r>
              <w:rPr/>
              <w:t xml:space="preserve"> Межрайоного конкурса –фестиваля «Юные дарования», номинация- инструментальное исполнение -  Кузнецова Ол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 игры-конкурса « Русский медвежонок» - языкознание для всех - Сенин Андрей (7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 участника фестиваля культуры и творчества Верхне-донского Казачьего округа « Рождественская звезда» ( 1 место)  в номинации художественное слово- Фирсова Ангел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фестиваля культуры и творчества Верхне-донского Казачьего округа « Рождественская звезда»в номинации вокал ( соло) Малахов Вади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лагодарственное письмо </w:t>
            </w:r>
            <w:r>
              <w:rPr>
                <w:lang w:val="en-US"/>
              </w:rPr>
              <w:t>XIV</w:t>
            </w:r>
            <w:r>
              <w:rPr/>
              <w:t xml:space="preserve"> Межрегионального Малого Грушинского фестиваля авторской ( бардовской ) песни - Малахов Вад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 МБУ ДО Боковского района «ДШИ» - Кузнецова Ол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детско- юношеский конкурс рисунка и прикладного творчества. Для мамы, для бабушки, для сестренки -2019»1 место по ростовской области (13-15 лет) » - Кузнецова Ол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Всероссийского детско-юношеского конкурса рисунка и прикладного твор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ы начинаем -2019»-3 место по Боковскому району, Ростовской  области – Кузнецова Олеся</w:t>
            </w:r>
          </w:p>
          <w:p>
            <w:pPr>
              <w:pStyle w:val="Normal"/>
              <w:rPr/>
            </w:pPr>
            <w:r>
              <w:rPr/>
              <w:t>Кирилло-мефодиевская олимпиада по Священной истории и Закону Божию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узнецова Олеся(11-13 лет)-1 место, Фирсова Ангелина (14-16 лет)-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 степени участника X Всероссийской дистанционной олимпиады с международным участием  Рос конкурс по предмету математика -</w:t>
            </w:r>
          </w:p>
          <w:p>
            <w:pPr>
              <w:pStyle w:val="Normal"/>
              <w:rPr/>
            </w:pPr>
            <w:r>
              <w:rPr/>
              <w:t>- Кузнецова Ол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лагодарственное письмо Оргкомитета </w:t>
            </w:r>
          </w:p>
          <w:p>
            <w:pPr>
              <w:pStyle w:val="Normal"/>
              <w:rPr/>
            </w:pPr>
            <w:r>
              <w:rPr/>
              <w:t xml:space="preserve">Международного детского открытого  фестиваля авторов « Поющая гитара +» имени Надежды Дедяевой,- Малахов Вади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 участника фестиваля культуры и творчества Верхне-донского Казачьего округа « Рождественская звезда» - Кузнецова Ол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ое письмо МБУК Боковского  «Районного дома культуры « Колос» - Малахов Вад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1" w:hanging="180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регионального победителя  X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й дистанционной олимпиады с международным участием   Рос конкурс по предмету физика ( 1 место в регионе Ростовская область) – Лосев Константин   (9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участника   XIV Всероссийской дистанционной олимпиады с международным участием   Рос конкурс по предмету физика  – Лосев Константин  (9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а о публикациях на сайте infourok.ru –методическая разработка внеклассного мероприятия « Афганистан. Мы помним»</w:t>
            </w:r>
          </w:p>
          <w:p>
            <w:pPr>
              <w:pStyle w:val="Normal"/>
              <w:rPr/>
            </w:pPr>
            <w:r>
              <w:rPr/>
              <w:t>Всероссийская онлайн – олимпиада для педагогов на портале –Каргина Е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- Международный центр образования и педагогики: всероссийский конкурс «День защитника отечества»- Афганистан – наша общая боль</w:t>
            </w:r>
          </w:p>
          <w:p>
            <w:pPr>
              <w:pStyle w:val="Normal"/>
              <w:rPr/>
            </w:pPr>
            <w:r>
              <w:rPr/>
              <w:t>Грамотп всероссийского военно- патриотического общественного движения « Юнармия»ростовского регионального отделения – юнармеец Лысенко Артем (9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ПедСтарт», на тему: </w:t>
            </w:r>
            <w:r>
              <w:rPr>
                <w:b/>
                <w:bCs/>
              </w:rPr>
              <w:t>«Классный руководитель в современной школе» имею Диплом,  1 мест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тзыв директора  МБУК  Боковского района РДК «Колос»  Алейниковой М.Н о моей работе.</w:t>
            </w:r>
          </w:p>
          <w:p>
            <w:pPr>
              <w:pStyle w:val="Normal"/>
              <w:rPr/>
            </w:pPr>
            <w:r>
              <w:rPr>
                <w:b/>
              </w:rPr>
              <w:t>Грамота администрации школы Каргиной Е..А.  за значительные успехи в организации учебного и воспитательного процес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зывы родителей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ценностей здорового образа жизни, физической культуры и спор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  знак отличия Всероссийского физкультурно-спортивного комплекса 2 ступени «ГТО» (2017г.) – Савинов Вад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онзовый   знак отличия Всероссийского физкультурно-спортивного комплекса 2 ступени «ГТО» (2017г.) – Черников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сертификат </w:t>
            </w:r>
          </w:p>
          <w:p>
            <w:pPr>
              <w:pStyle w:val="Normal"/>
              <w:rPr/>
            </w:pPr>
            <w:r>
              <w:rPr/>
              <w:t>« Человек перемен», внесший вклад в продвижение идей здорового образа жизни и профилактику социально обусловленных заболеваний среди сверстников –Фролова Ольга (6- а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районный турнир по борьбе дзюдо среди юношей и девушек, посвященный  </w:t>
            </w:r>
          </w:p>
          <w:p>
            <w:pPr>
              <w:pStyle w:val="Normal"/>
              <w:rPr/>
            </w:pPr>
            <w:r>
              <w:rPr/>
              <w:t>33 –ей годовщине образования Боковской ДЮСШ- Грамота 1 место в весовой категории до 55 кг.- Давидян Жанетта (6- а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енство ДЮСШ по борьбе дзюдо среди юношей и девушек, посвященное освобождению Боковского района от немецко-фашистских захватчиков  </w:t>
            </w:r>
          </w:p>
          <w:p>
            <w:pPr>
              <w:pStyle w:val="Normal"/>
              <w:rPr/>
            </w:pPr>
            <w:r>
              <w:rPr/>
              <w:t>Грамота-1 место в весовой категории до 60 кг-. Давидян Жанетта (6- а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районный турнир по борьбе дзюдо среди юношей и девушек, под лозунгом « Мы за здоровый образ жизни!»- Грамота</w:t>
            </w:r>
          </w:p>
          <w:p>
            <w:pPr>
              <w:pStyle w:val="Normal"/>
              <w:rPr/>
            </w:pPr>
            <w:r>
              <w:rPr/>
              <w:t>( 1 место в весовой категории до 57 кг.)- Давидян Жанетта (6- а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XV Юбилейный традиционный Областной турнир по дзюдо среди  юношей и девушек на призы Героя России, космонавта Ю.В.Усачева</w:t>
            </w:r>
          </w:p>
          <w:p>
            <w:pPr>
              <w:pStyle w:val="Normal"/>
              <w:rPr/>
            </w:pPr>
            <w:r>
              <w:rPr/>
              <w:t>город .Донецк Грамота</w:t>
            </w:r>
          </w:p>
          <w:p>
            <w:pPr>
              <w:pStyle w:val="Normal"/>
              <w:rPr/>
            </w:pPr>
            <w:r>
              <w:rPr/>
              <w:t>( 2 место) -Давидян Жанетта(6- а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 СКБИ СКИФ – открытый турнир по мма сейф «От Афгана до Чечни», посвященный 30 летию вывода Советских войск из Афганистана-1 место ( Лосев Константин) (6- а класс)</w:t>
            </w:r>
          </w:p>
          <w:p>
            <w:pPr>
              <w:pStyle w:val="Normal"/>
              <w:rPr/>
            </w:pPr>
            <w:r>
              <w:rPr/>
              <w:t xml:space="preserve">Грамота СКБИ СКИФ – открытый турнир по мма сейф «От Афгана до Чечни», посвященный 30 летию вывода Советских войск из Афганистана-2 место </w:t>
            </w:r>
          </w:p>
          <w:p>
            <w:pPr>
              <w:pStyle w:val="Normal"/>
              <w:rPr/>
            </w:pPr>
            <w:r>
              <w:rPr/>
              <w:t>(Сенин Андре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- а клас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Боковского района по плаванию «СТИЛЬ» на Кубрк Боковского МО ВПП « Единая Россия» - Грамота за 2 место на дистанции 100м.в лично- командном первенстве – Сенин Андрей (7- а класс)</w:t>
            </w:r>
          </w:p>
          <w:p>
            <w:pPr>
              <w:pStyle w:val="Normal"/>
              <w:rPr/>
            </w:pPr>
            <w:r>
              <w:rPr/>
              <w:t xml:space="preserve">Открытый  турнир по борьбе дзюдо среди юношей и девушек, посвященный  </w:t>
            </w:r>
          </w:p>
          <w:p>
            <w:pPr>
              <w:pStyle w:val="Normal"/>
              <w:rPr/>
            </w:pPr>
            <w:r>
              <w:rPr/>
              <w:t>34–ей годовщине образования Боковской ДЮСШ- Грамота 1 место в весовой категории до  60 кг –Давидян Жанетта(7- а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мота СКБИ СКИФ РО ООО ФРБ РО </w:t>
            </w:r>
            <w:r>
              <w:rPr>
                <w:lang w:val="en-US"/>
              </w:rPr>
              <w:t>II</w:t>
            </w:r>
            <w:r>
              <w:rPr/>
              <w:t xml:space="preserve"> место в эстафете в рамках двухдневного полевого выхода в составе СКБИ СКИФ 14-15 июля 2020 года – Сенин Андрей(7- а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 СКБИ СКИФ РО ООО ФРБ РО II</w:t>
            </w:r>
            <w:r>
              <w:rPr>
                <w:lang w:val="en-US"/>
              </w:rPr>
              <w:t>I</w:t>
            </w:r>
            <w:r>
              <w:rPr/>
              <w:t xml:space="preserve"> место в эстафете в рамках двухдневного полевого выхода в составе СКБИ СКИФ 14-15 июля 2020 года – Лосев Константин(7- а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нзовый   знак отличия Всероссийского физкультурно-спортивного комплекса 4ступени «ГТО» (2020г.) Лысенко Артем</w:t>
            </w:r>
          </w:p>
          <w:p>
            <w:pPr>
              <w:pStyle w:val="Normal"/>
              <w:rPr/>
            </w:pPr>
            <w:r>
              <w:rPr/>
              <w:t>(7- а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80" w:hanging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ластной комитет физкультуры и спорта Сертификат  </w:t>
            </w:r>
            <w:r>
              <w:rPr>
                <w:b/>
              </w:rPr>
              <w:t>желтый</w:t>
            </w:r>
            <w:r>
              <w:rPr/>
              <w:t xml:space="preserve">  пояс по джиу-джитсу- Сенин 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ластной комитет физкультуры и спорта Сертификат  </w:t>
            </w:r>
            <w:r>
              <w:rPr>
                <w:b/>
              </w:rPr>
              <w:t>зеленый</w:t>
            </w:r>
            <w:r>
              <w:rPr/>
              <w:t xml:space="preserve">  пояс по джиу-джитсу - Сенин А. (8- а класс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ластной комитет физкультуры и спорта Сертификат  </w:t>
            </w:r>
            <w:r>
              <w:rPr>
                <w:b/>
              </w:rPr>
              <w:t>оранжевый</w:t>
            </w:r>
            <w:r>
              <w:rPr/>
              <w:t xml:space="preserve">   пояс по джиу-джитсу - Сенин А. . (8- а клас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олотой знак отличия Всероссийского физкультурно-спортивного комплекса 4 ступени «ГТО» (2020г.) Лысенко Арте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таманская грамота в соревнованиях по военно- прикладным видам спорта, посвященным Дню Неизвестного солдата и годовщине освобождения Боковского района от немецко- фашистских захватчиков -1 место – Лысенко Артём (9а класс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таманская грамота в соревнованиях по военно- прикладным видам спорта, посвященным Дню Неизвестного солдата и годовщине освобождения Боковского района от немецко-фашистских захватчиков -2место – Муртазалиева Хадижат (9а класс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таманская грамота в соревнованиях по военно- прикладным видам спорта, посвященным Дню Неизвестного солдата и годовщине освобождения Боковского района от немецко-фашистских захватчиков -2место – Лосев Константин  (9а класс)</w:t>
            </w:r>
          </w:p>
          <w:p>
            <w:pPr>
              <w:pStyle w:val="Normal"/>
              <w:rPr/>
            </w:pPr>
            <w:r>
              <w:rPr/>
              <w:t>Спортивный разряд ( 2-ий юношеский) по плаванию – Сенин Андр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ртивный разряд (3-ий юношеский) по плаванию – Макевнин Ники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олотой  знак отличия Всероссийского физкультурно-спортивного комплекса «ГТО» (2022г.) - Лысенко Артё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жрайонные учебно- тренировочные поединки по полноконтактной боевой системе, посвященные Дню народного единства Диплом( 2место)-Сенин Андр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жрайонные учебно- тренировочные поединки по полноконтактной боевой системе, посвященные Дню народного единства Диплом( 2место) - Лосев Константи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енство города Волгодонск по рукопашному бою памяти Героя России С.молодова -3 место –Лосев Константин (9-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рытое первенство города Михайловка по рукопашному бою -3 место в возрастной группе 14-15 лет в весовой категории 73 кг.- лосев константи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етодическая разработка урока в 5 классе  по технологии АМО по теме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 Популярные виды спорта в Британии» размещена на персональном  сайте проекта infourok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зыв о моей работе заместителя  директора по воспитательной работе МБОУ ДОД ДЮСШ Боковского района Флора С.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  </w:t>
            </w:r>
          </w:p>
        </w:tc>
      </w:tr>
    </w:tbl>
    <w:p>
      <w:pPr>
        <w:pStyle w:val="Style21"/>
        <w:widowControl/>
        <w:spacing w:lineRule="auto" w:line="36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оей педагогической работе успешно применяю современные педагогические технологии (уровневая дифференциация обучения, групповые технологии, личностно-ориентированное обучение: проблемное обучение, метод проектов, использование информационно-коммуникационных технологий, технология игровых методов, ролевых и деловых игр,</w:t>
      </w:r>
      <w:r>
        <w:rPr>
          <w:sz w:val="28"/>
          <w:szCs w:val="28"/>
        </w:rPr>
        <w:t xml:space="preserve"> интегрированные уроки обуч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ффективно использую компьютерные технологии при создании дидактических материалов в электронном виде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воей работе я активно использую следующие средства реализации учебных программ: демонстрационные и раздаточные материалы, визуальные средства обучения (карты, схемы, таблицы), аудиовизуальные средства обучения (каждый УМК  по английскому языку имеет диски для прослушивания и просмотра на мультимедийном оборудовании), лингафонный кабинет помогает при аудировании текстов, составлении диалогов, выполнении тестов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ю Интернет-ресурсы, обучающие компьютерные программы и собственные электронные методические разработки. Мною разработаны и опробованы уроки по следующим разделам: «Проблемы в твоем районе» (11 класс)  « Популярные виды спорта в Британии» (8 класс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Школы Британии и России» (9 класс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неклассное мероприятие  «Своя игра» (5 класс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разработка открытого урока «Символы Лондона» (5 класс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с использованием информационно-коммуникационных технологий, составлены развивающие и контрольные тесты по этим и другим темам.  Все уроки размещены на личном учительском сайте  infourok и multiurok. За участие во Всероссийской  онлайн–олимпиаде ПедСтарт «Профессиональное использование информационно- коммуникационных технологий» я имею Диплом, 2 мест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тяжении нескольких лет использую цифровые предметно-методические материалы, представленные в рамках Общероссийского проекта «Школа цифрового века».</w:t>
      </w:r>
    </w:p>
    <w:p>
      <w:pPr>
        <w:pStyle w:val="Style21"/>
        <w:widowControl/>
        <w:spacing w:lineRule="auto" w:line="36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е внимание в методическом плане отводится работе с мультимедийным продуктом - электронным изданием. На уроках использую следующие издания: «Сдаём Единый экзамен», Серия «Репетитор», «Сдаём экзамен по английскому». Результатом освоения современных технологий является формирование ключевых компетенций учащихся. При подготовке  проектов ребята используют информацию, расположенную на сайтах, а для своих сообщений по темам применяют на уроках метод презентации. Благодаря использованию информационных технологий, удается значительно повысить качество знаний учащихся, сделать процесс обучения более интересным, рационально использовать учебное время и т.д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ую различные формы организации познавательной деятельности учащихся: индивидуальную, парную, групповую, коллективную. Владею мониторингом качества образования по предмету , на своих уроках широко применяю разнообразные формы контроля и оценки знаний учащихся: тестирование, срез знаний, самостоятельные и контрольные работы. Для более прочного усвоения знаний, навыков использую различные карточки: консультации, опорные конспекты, таблицы, схемы, образцы. Нетрадиционные формы проведения урока стимулируют деятельность учащихся, поэтому я использую уроки- дискуссии, путешествия, уроки в форме деловой игры, беседы. На таких занятиях создаю условия, которые позволяют всем учащимся реализовывать свои интеллектуальные возможности. Большое значение придаю самостоятельной работ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4</w:t>
      </w:r>
      <w:r>
        <w:rPr/>
        <w:t>.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</w:r>
    </w:p>
    <w:tbl>
      <w:tblPr>
        <w:tblW w:w="294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2586"/>
        <w:gridCol w:w="2586"/>
        <w:gridCol w:w="3745"/>
        <w:gridCol w:w="4677"/>
        <w:gridCol w:w="10773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18 учебный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– 2019 учебный го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 2020 учебны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учебный го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– 2022 учебный год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вклад в повышение качества образовательной деятельности посредством разработки вариативной части образовательных программ, основанных на деятельностном и компетентностном подходах в соответствии с требованиями ФГОС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 проекта Инфоурок за активное участие в работе над повышением качества  образования совместно с проектом « Инфоу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публикации на сайте infourok.ru методической разработки « Урок английского языка с позиции требований ФГОС нового поколени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рабочих программ по английскому языку 10, 11 класс (вариативная часть)</w:t>
            </w:r>
          </w:p>
          <w:p>
            <w:pPr>
              <w:pStyle w:val="Normal"/>
              <w:rPr/>
            </w:pPr>
            <w:r>
              <w:rPr/>
              <w:t>Корректировка рабочих программ в соответствии с требованиями ФГО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бочих программ в соответствии с требованиями ФГО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бочих программ в соответствии с требованиями ФГОС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публикации материала на сайте </w:t>
            </w:r>
            <w:r>
              <w:rPr>
                <w:lang w:val="en-US"/>
              </w:rPr>
              <w:t>multiurok</w:t>
            </w:r>
            <w:r>
              <w:rPr/>
              <w:t xml:space="preserve"> «Примерная рабочая программа по предмету: структура, и содержание ( обновленные ФГО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публикации материала на сайте multiurok « Сравнение действующих и обновленных ФГОС»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деятельности педагога механизмов индивидуализации учебных програм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ла участие в работе по внедрению ФГОС второго поколения и разработала рабочие программы  по английскому языку для 5-11 классов с учётом ГОС и ФГОС</w:t>
            </w:r>
          </w:p>
          <w:p>
            <w:pPr>
              <w:pStyle w:val="Normal"/>
              <w:rPr/>
            </w:pPr>
            <w:r>
              <w:rPr/>
              <w:t>(справка-подтвержд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заданий дифференцированного уровня  (5-11 класс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а участие в работе по внедрению ФГОС второго поколения и разработала рабочие программы  по английскому языку для 5-11 классов с учётом ГОС и ФГОС</w:t>
            </w:r>
          </w:p>
          <w:p>
            <w:pPr>
              <w:pStyle w:val="Normal"/>
              <w:rPr/>
            </w:pPr>
            <w:r>
              <w:rPr/>
              <w:t>(справка-подтвержд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заданий дифференцированного уровня (5-11 класс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а участие в работе по внедрению ФГОС второго поколения и разработала рабочие программы  по английскому языку для 5-11 классов с учётом ГОС и ФГОС</w:t>
            </w:r>
          </w:p>
          <w:p>
            <w:pPr>
              <w:pStyle w:val="Normal"/>
              <w:rPr/>
            </w:pPr>
            <w:r>
              <w:rPr/>
              <w:t>(справка-подтвержд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заданий дифференцированного уровня (5-11 клас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а участие в работе по внедрению ФГОС второго поколения и разработала рабочие программы  по английскому языку для 5-11 классов с учётом ГОС и ФГОС</w:t>
            </w:r>
          </w:p>
          <w:p>
            <w:pPr>
              <w:pStyle w:val="Normal"/>
              <w:rPr/>
            </w:pPr>
            <w:r>
              <w:rPr/>
              <w:t>(справка-подтвержд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заданий дифференцированного уровня (5-11 класс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а участие в работе по внедрению ФГОС второго поколения и разработала рабочие программы  по английскому языку для 5-11 классов с учётом ГОС и ФГОС</w:t>
            </w:r>
          </w:p>
          <w:p>
            <w:pPr>
              <w:pStyle w:val="Normal"/>
              <w:rPr/>
            </w:pPr>
            <w:r>
              <w:rPr/>
              <w:t>(справка-подтвержд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заданий дифференцированного уровня (5-11 класс)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использования педагогом современных образовательных технологий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использование  ИКТ на уроках и оборудования лингафонного кабин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 xml:space="preserve">Грамота проекта Инфоурок за активное использование информационно- коммуникационных технологий в работе педагог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КТ, составлены развивающие и контрольные тесты по разным темам (5-11 класс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мультимедийным продуктом - электронными изданиями. Использую следующие издания: «Сдаём Единый экзамен», Серия «Репетитор», «Сдаём экзамен по английскому». Результатом освоения современных технологий является формирование ключевых компетенций учащих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образовательное издание «ПЕДПРОСПЕКТ».ру –Диплом 2 место международного конкурса « ИКТ- компетентность педагога в условиях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ое образоавательное издание « Альманах педагога»-сертификат всероссийского тестирования по теме «Оценка уровня квалификации. Учитель английского языка»</w:t>
            </w:r>
          </w:p>
          <w:p>
            <w:pPr>
              <w:pStyle w:val="Normal"/>
              <w:rPr/>
            </w:pPr>
            <w:r>
              <w:rPr/>
              <w:t>Всероссийское  издание « Слово педагога-Диплом Всероссийской викторины -3 место « Эффективная работа с одаренными детьми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Нейтив Класс»</w:t>
            </w:r>
          </w:p>
          <w:p>
            <w:pPr>
              <w:pStyle w:val="Normal"/>
              <w:rPr/>
            </w:pPr>
            <w:r>
              <w:rPr/>
              <w:t>Сертификат об участии в вебинаре « Применение информационно- компьютерных технологий на уроке. Практика применения в рамках ФГОС»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в экспериментальной работ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публикации статьи в международном сетевом издании «Солнечный свет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пользование системно - деятельностного подхода (СДП) с целью формирования иноязычной компетенции на уроках английского язы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публикации на сайте  </w:t>
            </w:r>
            <w:r>
              <w:rPr>
                <w:color w:val="000000"/>
              </w:rPr>
              <w:t xml:space="preserve">.-infourok </w:t>
            </w:r>
            <w:r>
              <w:rPr/>
              <w:t>«Использование системно - деятельностного подхода (СДП) с целью формирования иноязычной компетенции на уроках английского языка»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в разработке, апробация и распространение инновационных моделей современного образовани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Я Класс –апробатор электронных образовательных технологи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характеристика целостной методической системы учител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блемой «Технология критического мышления на уроках английского язык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блемой «Технология критического мышления на уроках английского язы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блемой «Использование системно - деятельностного подхода (СДП) с целью формирования иноязычной компетенции на уроках английского языка» (ФГО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блемой «Использование системно - деятельностного подхода (СДП) с целью формирования иноязычной компетенции на уроках английского языка» (ФГОС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блемой «Использование системно - деятельностного подхода (СДП) с целью формирования иноязычной компетенции на уроках английского языка» (ФГОС)</w:t>
            </w:r>
          </w:p>
          <w:p>
            <w:pPr>
              <w:pStyle w:val="Normal"/>
              <w:rPr/>
            </w:pPr>
            <w:r>
              <w:rPr/>
              <w:t xml:space="preserve">Свидетельство о публикации материала «Системно-деятельностный подход, как средство формирования УУД на уроках английского языка» на сайте multiurok 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авторского опыта в ходе семинаров, конференций, вебинаров и других формах методической работы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приоритетный национальный проект «Образование».</w:t>
            </w:r>
          </w:p>
          <w:p>
            <w:pPr>
              <w:pStyle w:val="Normal"/>
              <w:jc w:val="both"/>
              <w:rPr/>
            </w:pPr>
            <w:r>
              <w:rPr/>
              <w:t>Публичная презентация педагогического опыта в рамках проекта (Грамота отдела образования Администрации Боковского райо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  infourok.ru- Свидетельство об обобщении педагогического опыта работы на Всероссийском уров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проекта  infourok.ru –участие в вебинаре « Бинарный урок как средство обеспечения преемственности начального и основного образовани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ое издание «Педразвитие» свидетельство об обобщении педагогического опыта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ЦО.РФ –Диплом побед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1 место) всероссийского педагогического конкурса « Калейдоскоп средств, методов и форм»  Номинация : « Обобщение  педагогического опы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тник Педагога – Диплом за 1 место в региональном конкурсе « ЕГЭ как основная форма государственной аттестации в РФ»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ое издание «Слово педагога» - Всероссийская викторина -3 место « Эффективная работа с одаренными детьм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российский фестиваль педагогических идей «Открытый урок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публикации материала на сайте  </w:t>
            </w:r>
            <w:r>
              <w:rPr>
                <w:lang w:val="en-US"/>
              </w:rPr>
              <w:t>multi</w:t>
            </w:r>
            <w:r>
              <w:rPr/>
              <w:t>urok «Обобщение педагогического опыта работы»</w:t>
            </w:r>
          </w:p>
        </w:tc>
      </w:tr>
      <w:tr>
        <w:trPr>
          <w:trHeight w:val="53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ятельнгости профессиональных сообществ, в том числе, сетевых. Использование средств информационной коммуникации (сайт, блог, электронное портфолио, СМИ и др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infourok.ru за высокий профессионализм, проявленный в процессе создания и развития собственного учительского сайта в рамках 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Инфоу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е сайты  infourok и multiu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деятельнгости профессионального сообщества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GE</w:t>
            </w:r>
            <w:r>
              <w:rPr/>
              <w:t xml:space="preserve"> </w:t>
            </w:r>
            <w:r>
              <w:rPr>
                <w:lang w:val="en-US"/>
              </w:rPr>
              <w:t>expert</w:t>
            </w:r>
            <w:r>
              <w:rPr/>
              <w:t xml:space="preserve">.ЕГЭ,ОГЭ по английскому языку ( </w:t>
            </w:r>
            <w:r>
              <w:rPr>
                <w:lang w:val="en-US"/>
              </w:rPr>
              <w:t>VK</w:t>
            </w:r>
            <w:r>
              <w:rPr/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«Учителя  цифрового века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рсональные сайты  infourok и multiurok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GE</w:t>
            </w:r>
            <w:r>
              <w:rPr/>
              <w:t xml:space="preserve"> </w:t>
            </w:r>
            <w:r>
              <w:rPr>
                <w:lang w:val="en-US"/>
              </w:rPr>
              <w:t>expert</w:t>
            </w:r>
            <w:r>
              <w:rPr/>
              <w:t xml:space="preserve">.ЕГЭ,ОГЭ по английскому языку ( </w:t>
            </w:r>
            <w:r>
              <w:rPr>
                <w:lang w:val="en-US"/>
              </w:rPr>
              <w:t>V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е сайты  infourok и multiurok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«Учителя  цифрового века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рсональные сайты  infourok и multiurok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GE</w:t>
            </w:r>
            <w:r>
              <w:rPr/>
              <w:t xml:space="preserve"> </w:t>
            </w:r>
            <w:r>
              <w:rPr>
                <w:lang w:val="en-US"/>
              </w:rPr>
              <w:t>expert</w:t>
            </w:r>
            <w:r>
              <w:rPr/>
              <w:t xml:space="preserve">.ЕГЭ,ОГЭ по английскому языку ( </w:t>
            </w:r>
            <w:r>
              <w:rPr>
                <w:lang w:val="en-US"/>
              </w:rPr>
              <w:t>VK</w:t>
            </w:r>
            <w:r>
              <w:rPr/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«Учителя  цифрового века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рсональные сайты  infourok и multiurok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GE</w:t>
            </w:r>
            <w:r>
              <w:rPr/>
              <w:t xml:space="preserve"> </w:t>
            </w:r>
            <w:r>
              <w:rPr>
                <w:lang w:val="en-US"/>
              </w:rPr>
              <w:t>expert</w:t>
            </w:r>
            <w:r>
              <w:rPr/>
              <w:t xml:space="preserve">.ЕГЭ,ОГЭ по английскому языку ( </w:t>
            </w:r>
            <w:r>
              <w:rPr>
                <w:lang w:val="en-US"/>
              </w:rPr>
              <w:t>V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ерсональные сайты  infourok и multiurok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е сайты  infourok и multiuro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 сетевого сообщества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acebook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Lear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volution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ove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, активно использу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ританские тест – тренажеры в </w:t>
            </w:r>
            <w:r>
              <w:rPr>
                <w:lang w:val="en-US"/>
              </w:rPr>
              <w:t>faceboo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EGE expert.ЕГЭ,ОГЭ по английскому языку ( VK)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 опыта и соответствующих методических разработок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публикации на сайте infourok.ru методической разработки « Урок по английскому языку в 7 классе « </w:t>
            </w:r>
            <w:r>
              <w:rPr>
                <w:lang w:val="en-US"/>
              </w:rPr>
              <w:t>Who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hero</w:t>
            </w:r>
            <w:r>
              <w:rPr/>
              <w:t>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публикации на сайте infourok.ru методической разработки « Урок английского языка с позиции требований ФГОС нового поко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публикации на сайте infourok.ru методической разработки « 8 класс английский язык, промежуточная аттеста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публикации на сайте infourok.ru методической разработки «Шаблон письма в ОГЭ по английскому язы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публикации на сайте infourok.ru методической разработки «Шаблон письма в ОГЭ по английскому язы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публикации на сайте infourok.ru методической разработки «подборка фразовых глаголов для уроков  английского языка в 10 класс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публикации на сайте infourok.ru методической разработки «Разработка урока в 11 классе « Наперекор все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публикации на сайте infourok.ru методической разработки материалы для класснго часа « Как научиться сдавать экзамены.Советы психоло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идетельство о публикации на сайте infourok.ru методической разработки «технология сдачи устной части экзамена в формате ЕГЭ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ность Проекта «Инфоурок» за существенный вклад в методическое обеспечение учебного процесса по преподаваемой дисциплине в рамках крупнейшей онлайн-библиотеки методических разработок для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убликации на сайте infourok.ru методической разработки , презентации по английскому языку « Махачка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публикации на сайте infourok.ru методической разработки « Урок по английскому внеклассное мероприятие по английскому язы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публикации на сайте infourok.ru методической 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Итоговая контрольная работа в 6 класс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публикации на сайте infourok.ru методической 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неклассное мероприятие для учащихся 6 классов « Рыцарский турн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ность Проекта «Инфоурок» за существенный вклад в методическое обеспечение учебного процесса по преподаваемой дисциплине в рамках крупнейшей онлайн-библиотеки методических разработок для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убликации в сетевом издании « Росконкурс», публикация «Внеурочная деятельность в 7 класс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публикации на сайте infourok.ru – Презентация по английскому языку « Виртуальная экскурсия в муз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идетельство о публикации статьи  в Международном сетевом издании «Солнечный свет»-« Дидактический материал для внеурочной деятельности по английскому языку в 7 класс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публикации материалов в сетевом издании «Педжурнал »публикации «, «Использование системно - деятельностного подхода (СДП) с целью формирования иноязычной компетенции на уроках английского язы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идетельство о публикации на сайте infourok.ru методической разработки </w:t>
            </w:r>
          </w:p>
          <w:p>
            <w:pPr>
              <w:pStyle w:val="Normal"/>
              <w:rPr/>
            </w:pPr>
            <w:r>
              <w:rPr/>
              <w:t xml:space="preserve">« Рабочая программа по английскому языку. Внеурочная деятельность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идетельство о публикации на сайте infourok.ru методической разработки </w:t>
            </w:r>
          </w:p>
          <w:p>
            <w:pPr>
              <w:pStyle w:val="Normal"/>
              <w:rPr/>
            </w:pPr>
            <w:r>
              <w:rPr/>
              <w:t xml:space="preserve">« контрольная работа  по английскому языку в 5 классе. Внеурочная деятельность»  </w:t>
            </w:r>
          </w:p>
          <w:p>
            <w:pPr>
              <w:pStyle w:val="Normal"/>
              <w:rPr/>
            </w:pPr>
            <w:r>
              <w:rPr/>
              <w:t>Благодарность Проекта «Инфоурок» за существенный вклад в методическое обеспечение учебного процесса по преподаваемой дисциплине в рамках крупнейшей онлайн-библиотеки методических разработок для учителе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Свидетельство о публикации  методической разработки внеклассного мероприятия «Афганистан. Мы помним на сайте infourok.ru</w:t>
            </w:r>
          </w:p>
          <w:p>
            <w:pPr>
              <w:pStyle w:val="Normal"/>
              <w:ind w:left="170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идетельство о публикации   материала  « Урок по теме «Занятия в свободное время, каждый день и в выходные на сайте </w:t>
            </w:r>
            <w:r>
              <w:rPr>
                <w:lang w:val="en-US"/>
              </w:rPr>
              <w:t>multi</w:t>
            </w:r>
            <w:r>
              <w:rPr/>
              <w:t>urok.ru</w:t>
            </w:r>
          </w:p>
          <w:p>
            <w:pPr>
              <w:pStyle w:val="Normal"/>
              <w:ind w:left="170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ятельности экспертных профессиональных сообщест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 муниципальной конкурсной комиссии по отбору лучших учителей на получение денежного поощрения (ПНПО 2018 г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Член  жюри районного конкурса «Учитель года 2019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управляющего Совета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  муниципальной конкурсной комиссии по отбору лучших учителей на получение денежного поощрения (ПНПО 2016 г.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  жюри районного конкурса «Учитель года 2017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18"/>
        <w:gridCol w:w="1671"/>
        <w:gridCol w:w="1751"/>
        <w:gridCol w:w="1499"/>
        <w:gridCol w:w="2173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– 2018учебный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– 2019 учебный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 2020 учебный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учебный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– 2022 учебный год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 участия (руководства) в работе методических объединений (МО) педагогических работников муниципалитет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ШМО Пр. №2 от 14.10.2012 года Выступление с сообщением «Современные технологии на уроках иностранного языка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Пр.№5 от 26.03.14г.</w:t>
            </w:r>
          </w:p>
          <w:p>
            <w:pPr>
              <w:pStyle w:val="Normal"/>
              <w:rPr/>
            </w:pPr>
            <w:r>
              <w:rPr/>
              <w:t xml:space="preserve">Выступление с сообщением </w:t>
            </w:r>
            <w:r>
              <w:rPr>
                <w:color w:val="000000"/>
              </w:rPr>
              <w:t>«Использование системно - деятельностного  (СДП) подхода с целью формирования иноязычной коммуникативной компетенции на уроках английского язы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Пр.№3 от 5.11.14 г. Доклад «Учитель- профессионал: какой он с точки зрения новых профессиональных стандартов».</w:t>
            </w:r>
          </w:p>
          <w:p>
            <w:pPr>
              <w:pStyle w:val="Normal"/>
              <w:rPr/>
            </w:pPr>
            <w:r>
              <w:rPr/>
              <w:t>Итоги проведения недели ШМО учителей иностранных язы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зыв руководителя РМО Красноглазовой Н.В. о моей работ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коллег о моей работе (ШМО)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форм организации работы МО, эффективных методов и информационных ресурсов в деятельность методического объедин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Участие в вебинаре «Новые возможности для подготовки к ЕГЭ по английскому языку в новых УМК «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nglish 10 - 11» авторов В.П.Кузовлева, Э.Ш.Перегудовой и др., Издательство «Просвещ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</w:rPr>
              <w:t>(сертификат участни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тест «Основы теории обучения иностранным языкам» (Диплом 1 степени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>infourok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ая интернет- олимпиада «Знаменитости Соединенного королевства» (Диплом 1 степени) – педагогический портал «Солнечный свет»</w:t>
            </w:r>
          </w:p>
          <w:p>
            <w:pPr>
              <w:pStyle w:val="Normal"/>
              <w:rPr/>
            </w:pPr>
            <w:r>
              <w:rPr/>
              <w:t>Благодарственное письмо за активную помощь в наполнении международного образовательного портала «Солнечный свет»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дивидуальной консультационной линии в сетевых профессиональных сообщества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работе творческих групп, разрабатывающих образовательные проекты, программы по актуальным направлениям развития муниципального и регионального образова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 участие в профессиональных конкурсах, деятельности</w:t>
            </w:r>
            <w:bookmarkStart w:id="0" w:name="_GoBack"/>
            <w:bookmarkEnd w:id="0"/>
            <w:r>
              <w:rPr/>
              <w:t xml:space="preserve"> педагогических клубов, ассоциаций, сетевых сообществах педагог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VIII Межрегиональном семинаре «Развитие творческого потенциала педагогов в условиях новой образовательной стратег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издание «Педразвитие» - Диплом ( 1 место) международного конкурса « Определение уровня квалификации. Учитель английского язы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« Педагог» -международный 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овременные принципы взаимодействия педагога с родителями учащихся»- 1 мес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центр образования и педагогики- </w:t>
            </w:r>
            <w:r>
              <w:rPr>
                <w:b/>
              </w:rPr>
              <w:t>Всероссийский  конкурс</w:t>
            </w:r>
            <w:r>
              <w:rPr/>
              <w:t xml:space="preserve"> « День защитника Отечества» - Афганистан –наша общая боль  – 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дународный центр образования и педагогики- </w:t>
            </w:r>
            <w:r>
              <w:rPr>
                <w:b/>
              </w:rPr>
              <w:t>Всероссийский  конкурс</w:t>
            </w:r>
            <w:r>
              <w:rPr/>
              <w:t xml:space="preserve"> « Профессиональное мастерство» - 2 место</w:t>
            </w:r>
          </w:p>
          <w:p>
            <w:pPr>
              <w:pStyle w:val="Normal"/>
              <w:rPr/>
            </w:pPr>
            <w:r>
              <w:rPr/>
              <w:t xml:space="preserve">Международный центр образования и педагогики- </w:t>
            </w:r>
            <w:r>
              <w:rPr>
                <w:b/>
              </w:rPr>
              <w:t>Всероссийский  конкурс</w:t>
            </w:r>
            <w:r>
              <w:rPr/>
              <w:t xml:space="preserve"> « Методические разработки педагогов» - Достопримечательности Москвы – 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дународный центр образования и педагогики- </w:t>
            </w:r>
          </w:p>
          <w:p>
            <w:pPr>
              <w:pStyle w:val="Normal"/>
              <w:rPr/>
            </w:pPr>
            <w:r>
              <w:rPr/>
              <w:t>Межрегиональный конкурс « Готов к труду и обороне» - Служить России суждено тебе и мне – 2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676" w:right="1483" w:gutter="0" w:header="0" w:top="1134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Franklin Gothic Book" w:hAnsi="Franklin Gothic Book" w:cs="Franklin Gothic Book"/>
      <w:sz w:val="18"/>
      <w:szCs w:val="18"/>
    </w:rPr>
  </w:style>
  <w:style w:type="character" w:styleId="FontStyle12">
    <w:name w:val="Font Style12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326"/>
      <w:jc w:val="both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56:00Z</dcterms:created>
  <dc:creator>елена</dc:creator>
  <dc:description/>
  <cp:keywords/>
  <dc:language>en-US</dc:language>
  <cp:lastModifiedBy>виктор</cp:lastModifiedBy>
  <dcterms:modified xsi:type="dcterms:W3CDTF">2022-08-15T22:14:00Z</dcterms:modified>
  <cp:revision>32</cp:revision>
  <dc:subject/>
  <dc:title/>
</cp:coreProperties>
</file>