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ррекционные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рок проводился в 9 классе, согласно списочного состава подгруппы, присутствовало 15 человек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спект урока соответствует его рабочему плану и программным требованиям данного возраста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учающиеся к началу урока были в спортивной форме. Подготовлено место для проведения занятия и  спортивный инвентарь для каждого ученика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водная часть урока  продолжалась 2 мин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рок начался с построения. Ясно и четко были объявлены цели и задачи урока, сделан акцент на то, как поставленные задачи  взаимосвязаны с изученным ранее материалом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организации учебной деятельности обучающихся мною ставилась прибыльность учебных заданий через осознанное выполнение поставленных задач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готовительная часть урока длилась 8 минут, общеразвивающие упражнения проводились в движении, в процессе выполнения которых были задействованы все группы мышц.  Мною был использован метод рассказа и показа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одготовительной части упражнения выполнялись поточным методом с использованием всей полезной площади площадки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новная часть урока продолжалась 26 минут. При переходе к основной части урока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роение  урока соответствовало дидактическим принципам (от простого к сложному;  сознательное отношение и др.)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выполнении  задач обучающиеся совершенствовали навыки спринтерского бега,   которые применялись эстафет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нцип опоры на индивидуальные особенности каждого ученика,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нцип саморазвития,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нцип целостности был применен при решении воспитательных задач, где поощрялись позитивные возможности каждого ученика,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cs="Verdana" w:ascii="Verdana" w:hAnsi="Verdana"/>
          <w:color w:val="000000"/>
          <w:sz w:val="15"/>
          <w:szCs w:val="15"/>
        </w:rPr>
        <w:t>Считаю, что объяснение активизировало  продуктивную мыслительную деятельность путем создания у обучающихся тактической ситуации с последующими предложениями по ее разрешению, т.е. целостного практического показа группы учеников  в медленном, а затем в быстром темпе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ительность заключительной части урока 4 минуты, где была проведена игра на внимание и использованы упражнения на восстановление. Подведены итоги урока с анализом выполнения поставленных задач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одготовительной и заключительной части урока использован поточный способ, в основной – групповой и групповой-поточный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  протяжении всего урока мною использовались методы стимулирования и мотивации. Стиль общения с учениками доверительный, построен на взаимном уважении. Обучающиеся между собой проявляли находчивость, умение взаимодействовать в группах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роцессе урока наблюдалась мотивация ученика на занятие: учащиеся  любят легкую атлетику, все  освоили технические действия на короткую дистанцию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организации обеспечения учебного занятия мною уделено внимание на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целостность  использования форм организации занимающихся;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целостность использования времени на занятии (объяснение, показ, выполнение упражнений, активный отдых);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блюдение техники безопасности (интервал, дистанция)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  <w:r>
        <w:rPr>
          <w:rFonts w:cs="Verdana" w:ascii="Verdana" w:hAnsi="Verdana"/>
          <w:color w:val="000000"/>
          <w:sz w:val="15"/>
          <w:szCs w:val="15"/>
        </w:rPr>
        <w:t>При решении оздоровитель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решении воспитательной задачи  я уделял  внимание на дисциплину, взаимодействие  в коллективе при выполнении групповых упражнений. Старалась  создать доверительную обстановку и развития такого качества, как уверенность в себе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 В содержание урока применялось достаточное разнообразие упражнений, с помощью которых были решены все поставленные задачи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дачи урока работают на перспективу и в дальнейшем будут использованы в лёгкой атлетике. Ученики проявили себя, как дисциплинированный коллектив, все старались и показали хорошие результаты на уроке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рок способствовал общему развитию личности каждого школьника и детского коллектива в целом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читаю, что основные задачи, поставленные на уроке, достигнуты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1:00Z</dcterms:created>
  <dc:creator>User</dc:creator>
  <dc:description/>
  <cp:keywords/>
  <dc:language>en-US</dc:language>
  <cp:lastModifiedBy>Пользователь</cp:lastModifiedBy>
  <dcterms:modified xsi:type="dcterms:W3CDTF">2024-09-16T13:11:00Z</dcterms:modified>
  <cp:revision>2</cp:revision>
  <dc:subject/>
  <dc:title/>
</cp:coreProperties>
</file>