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Технологическая карта урока. </w:t>
        <w:br/>
      </w:r>
      <w:r>
        <w:rPr>
          <w:rFonts w:cs="Times New Roman" w:ascii="Times New Roman" w:hAnsi="Times New Roman"/>
          <w:b/>
          <w:sz w:val="28"/>
          <w:szCs w:val="24"/>
        </w:rPr>
        <w:t>1.51 Состав слова. Систематизация зна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6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ндик Ири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СОШ № 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в тем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 Состав слова. Систематизация зн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сский язык 2 класс ( 1 часть) В.П. Калинина,В.Г.Горецкий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Цели  уро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, обобщение и закрепление полученных знаний по теме «Состав слова», а именн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тличать однокоренные слова по двум признакам (смыслу и общей его частью – корн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ловар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бору родственных слов, образованию новых слов с помощью приставки и суффик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рительного и слухового внимания к слову, различение и понимание лексических  оттенков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и развитие умения 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признаки родственных с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формированность понятий: состав слова, приставка, суффикс, корень, окончание, осн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об однокоренных словах и значимых частях слов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 и орфографическую зорк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збирать слова по соста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разовывать новые слова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итывать активность и аккуратность у учащихся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нетбуки, проектор,  </w:t>
      </w:r>
      <w:r>
        <w:rPr>
          <w:sz w:val="28"/>
          <w:szCs w:val="28"/>
          <w:lang w:val="en-US"/>
        </w:rPr>
        <w:t>VE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mera</w:t>
      </w:r>
      <w:r>
        <w:rPr>
          <w:sz w:val="28"/>
          <w:szCs w:val="28"/>
        </w:rPr>
        <w:t>,през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ип урока: повторение, систематизация и обобщение 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фронтальная, индивидуальная, групповая (в пар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яснительно-иллюстративный метод обучения</w:t>
      </w:r>
      <w:r>
        <w:rPr>
          <w:rFonts w:cs="Times New Roman" w:ascii="Times New Roman" w:hAnsi="Times New Roman"/>
          <w:sz w:val="28"/>
          <w:szCs w:val="28"/>
        </w:rPr>
        <w:t>; репродуктивный метод; словесно-наглядный; проблемно-поисковый (эвристический);  самостоя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емы:  рассказ учителя, беседа; проблемные вопросы; прием слушания, рассматривания; прием словесного описания;  творческие задания; практические упражнения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Информационно-коммуникацио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Элементы технологии проблем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Элементы игровой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я деятельност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менты дифференцированной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Здоровьесберегающая технология (переход от одного вида деятельности к другому)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/>
      </w:pPr>
      <w:r>
        <w:rPr/>
        <w:t>СТРУКТУРА И ХОД УРОК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4820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определение к деятельности. Психологический настр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, проявлять желание проявлять ново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Садитесь. Возьмите за руку того, кто сидит вместе с вами за партой. Закройте глаза и молча пожелайте своему товарищу что-нибудь очень приятное, доброе, удачи в работе. Открывайте глаза. Как вы думаете, теперь вам будет легче работать? Настроились на работу? Очень хорошо. Открываем тетради и записываем дату, класс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страиваются на рабочий ла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ктуализация знаний и фиксация затруднений в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рка домашнего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ловарный диктан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ой задачи на основе соотнесения того, что уже известно и усвоено учащимися и того, что еще не извест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ясно и четко излагать свое мнение, выстраивать речевые констру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расскажем нашим гостям, какую тему по русскому языку мы сейчас изучаем? Какое задание вы выполняли дом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Давайте посмотрим, как вы справились с домашним заданием. Над какой частью слова вам пришлось потрудиться? Пока мы проверяем домашнее задание, 2 ученика поработают за нетбуками, и мы, таким образом, проверим их зн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ет ли окончание значение слов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1 в р.т., упр.4.Для проверк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1 работа уче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изучаем части слов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оконч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не меняет значения слова, только его форму. Окончание необходимо для связи слов в предло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личают свою работу с образцом, вносят исправления, если это необходим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еника работают за нетбуками по карточка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ые бук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…ложил, з…работал, п…дтолкнул, н…падал, чудесн… рощ…, рыж… волосы, скрипуч… дер…в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новка учебной задачи. 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Анализ слов по соста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 Объяснительный диктант, минутка чистопис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продуктивное взаимодействие и сотрудничество со сверстниками и взрослы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спомните, какие значимые части слова вы знае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разобрать слово по составу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цель нашего сегодняшнего урока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этого нам придется активно поработать на ур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нем с объяснительного  диктанта, в котором все буквы будем писать очень красив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…е лыж…, тр…скучие м…розы, в с…сновом л…с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бята, какой значимой части слова не было в нашем дикта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ка, корень, суффикс, оконча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значит находить части слов и выделять 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будем закреплять знания о составе слов, учиться образовывать новые однокоренн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одному человеку выходят к доске и записывают по 1 словосочетанию. Объясняют орфограммы, выделяют значимые части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строение проекта выхода из затруднения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и последовательности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, их обсуждение, доказатель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приставка образует новые слова. Для этого выполните упражнение 8 на стр. 8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посмотрим, какие значения могут придавать словам суффик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уйте новые слова при помощи суффиксов. (На интерактивной доске написано зад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693"/>
              <w:gridCol w:w="149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еньк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б, берез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а, морков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ель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ь, водит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оз, холод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як-,-ак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е, рыб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ист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а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в парах. Выясняют, какие значения приобретают слова в зависимости от выбранной приста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« цепочкой» подходят к доске и образуют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ении суффикс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нового материала.</w:t>
              <w:b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, применение методов информационного поиска, в том числе и с помощью компьютерных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давайте еще раз проговорим, с чего мы начинаем разбор слова по состав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те в упражнении 2 стр. 96 слово, которое соответствует сх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ыпишите и разберите 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у этого слова нулевое оконча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,используя памятку(висит на доске) проговаривают план разбора слова по соста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самостоятельно и затем проговаривают полученный результат вслу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- дошкольник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этого слова нулевое окончание, потому что это слово мужского род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сихофизическая тренировка. Физкультминут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для гл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 строить продуктивное взаимодействие и сотрудничество со сверстник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ного уже сделали на уроке, пора нам и отдохнуть. ( презентация слайд № 1. Под расслабляющую музыку следят глазами за порхающей над цветами бабочко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ируют, отдыхают.</w:t>
            </w:r>
          </w:p>
        </w:tc>
      </w:tr>
      <w:tr>
        <w:trPr>
          <w:trHeight w:val="5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социальных ролях и межличностных отношени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о сверстниками в учеб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провед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у-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рядами. Задание: написать за 2 минуты, как можно больше слов  с данными корнями. Вы передаете листок с заданием  друг другу, и каждый  пишет свое слово. Слова не должны повторяться. Победит тот ряд, который быстрее и правильнее и больше придумал слов. Чтобы правильно выполнит эту работу, нужно помнить о лексическом значении однокоренных слов. В путь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м итоги игры. Победила дружба. Вы все справились с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получает листок с корнем       -воз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-с корнем – ход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- с корнем - лёт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и затем один из учеников с каждого ряда зачитывает получившиеся слова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разъяснения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осознание учащимися того, что уже усвоено и что еще нужно усвоить, осознания качества и уровня усво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поиграю с вами в новую для вас игру, которая поможет вам выполнить домашнее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к упражнению № 3 стр. 9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у вас будет упр. 4 стр.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с помощью учите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деятельности (итог урок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обственную учебную деятельность: свои достижения, причины неуда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ля чего мы изучаем состав слов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Какие задания вам больше всего понравились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Style w:val="Appleconvertedspace"/>
                <w:rFonts w:cs="Arial" w:ascii="Arial" w:hAnsi="Arial"/>
              </w:rPr>
              <w:t>-Оценки за урок получают :…………… .</w:t>
            </w: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ценим свои успехи магнитиками. Прикрепите магнитики на лесенку успеха возле смайл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455" cy="378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е хорошо понял (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4654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ть над чем поработ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70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7" r="-10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в начале п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вам за урок. До свидания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состав слова, для того, чтобы не делать ошибок в разных частях слова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12:00Z</dcterms:created>
  <dc:creator>Лорик</dc:creator>
  <dc:description/>
  <cp:keywords/>
  <dc:language>en-US</dc:language>
  <cp:lastModifiedBy>School94</cp:lastModifiedBy>
  <cp:lastPrinted>2024-01-11T12:25:00Z</cp:lastPrinted>
  <dcterms:modified xsi:type="dcterms:W3CDTF">2024-01-11T09:28:00Z</dcterms:modified>
  <cp:revision>5</cp:revision>
  <dc:subject/>
  <dc:title>Технологическая карта урока</dc:title>
</cp:coreProperties>
</file>