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по произведению «Теплый хлеб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 учени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71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1.</w:t>
      </w:r>
      <w:r>
        <w:rPr>
          <w:rFonts w:cs="Times New Roman" w:ascii="Times New Roman" w:hAnsi="Times New Roman"/>
          <w:color w:val="3C3C3C"/>
          <w:sz w:val="24"/>
          <w:szCs w:val="24"/>
        </w:rPr>
        <w:t>Константин Георгиевич Паустовский родился в </w:t>
      </w:r>
      <w:r>
        <w:rPr>
          <w:rFonts w:cs="Times New Roman" w:ascii="Times New Roman" w:hAnsi="Times New Roman"/>
          <w:color w:val="3C3C3C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 году в Москве. Первый сборник рассказов автора </w:t>
      </w:r>
      <w:r>
        <w:rPr>
          <w:rFonts w:cs="Times New Roman" w:ascii="Times New Roman" w:hAnsi="Times New Roman"/>
          <w:color w:val="3C3C3C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вышел в 1928 году, тогда же был написан роман «Блистающие облака». В </w:t>
      </w:r>
      <w:r>
        <w:rPr>
          <w:rFonts w:cs="Times New Roman" w:ascii="Times New Roman" w:hAnsi="Times New Roman"/>
          <w:color w:val="3C3C3C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 году Константина Георгиевича Паустовского номинировали на Нобелевскую премию по литературе. </w:t>
      </w:r>
      <w:r>
        <w:rPr>
          <w:rFonts w:cs="Times New Roman" w:ascii="Times New Roman" w:hAnsi="Times New Roman"/>
          <w:color w:val="3C3C3C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(жанр) «Теплый хлеб» написана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954 году, и первым изданием, опубликовавшим это произведение, стал популярный детский журнал «Мурзилка». Действие в произведении «Теплый хлеб» происходит в деревне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           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. Главная мысль произведения «Теплый хлеб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пословицы подходят к теме произведения «Теплый хлеб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)Сумел ошибиться, сумей и поправ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Плохое дольше помн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) Кто в своих ошибках не кается — больше ошиб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Дурной пример заразите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Выберите картин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)Кто пришел к Фильке, когда он кушал?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                                                   Б)                              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95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гда вода замерзла, что перестало работ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         Б)                                                         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88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056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ишите в две колонки какие качества подходят Фильке в начале произведения и в ко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эгоистичный, раскаявшийся, злой, понимающий, грубый, жесто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ишите по одному или несколько слов-ассоциаций на тему того, что мы чувствуем, когда просим у других прощение на каждую из следующих бу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-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15:00Z</dcterms:created>
  <dc:creator>Пользователь Windows</dc:creator>
  <dc:description/>
  <dc:language>en-US</dc:language>
  <cp:lastModifiedBy>Пользователь Windows</cp:lastModifiedBy>
  <dcterms:modified xsi:type="dcterms:W3CDTF">2024-09-09T16:15:00Z</dcterms:modified>
  <cp:revision>2</cp:revision>
  <dc:subject/>
  <dc:title/>
</cp:coreProperties>
</file>