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zh-CN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zh-CN"/>
        </w:rPr>
        <w:t>«Молчан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591947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173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  <w:t>Принят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  <w:t>от «___»__________2023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  <w:t>______________Т. С. Кологрив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  <w:t>от «___» _____________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5.1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1730"/>
                        <w:gridCol w:w="3969"/>
                      </w:tblGrid>
                      <w:tr>
                        <w:trPr/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  <w:t>от «___»__________2023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  <w:t>______________Т. С. Кологрив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  <w:t>от «___» _____________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48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48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48"/>
          <w:szCs w:val="26"/>
          <w:lang w:eastAsia="zh-CN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24"/>
          <w:lang w:eastAsia="zh-CN"/>
        </w:rPr>
        <w:t>«От простого к сложном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4"/>
          <w:szCs w:val="26"/>
          <w:lang w:eastAsia="zh-CN"/>
        </w:rPr>
        <w:t>Литература»</w:t>
      </w:r>
      <w:r>
        <w:rPr/>
        <w:t xml:space="preserve"> </w:t>
      </w:r>
    </w:p>
    <w:tbl>
      <w:tblPr>
        <w:tblW w:w="4644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zh-CN"/>
              </w:rPr>
              <w:t>Срок реализации: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zh-CN"/>
              </w:rPr>
              <w:t>Направленность: гуманитар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6"/>
                <w:lang w:eastAsia="zh-CN"/>
              </w:rPr>
              <w:t>Возраст учащихся: 1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eastAsia="zh-CN"/>
              </w:rPr>
              <w:t>Объём:34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26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  <w:t>Еремина И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о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кур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знавате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ценностно-ориентацион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ние собственного отношения к произведениям русской литературы, их оценка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авторской позиции и свое отношение к 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коммуникатив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на слух литературных произведений разных жанров, осмысленное чтение и адекватное восприятие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эстетическ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 класс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дение. Содержание ЕГЭ по литературе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дификатор элементов содержания и требований к уровню подготовки выпускников для проведения ЕГЭ по литературе. Структура КИМ ЕГЭ по литературе. Перечень элементов содержания, проверяемых на ЕГЭ по литературе. Структура экзаменационной работы и критерии ее оценива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ревнерусская литература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екция «Общая характеристика культуры Руси XI-XII веков».  Художественные принципы древнерусской литературы. Понятие клерикальной литературы. Связь литературы с эстетическими принципами фольклора. Политическая характеристика Русского государства XII века как страны с феодальной раздробленностью.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Литература русского Просвещения XVIII века  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В.Ломоносов, Г.Р.Державин, Д.И.Фонвизин, Н.М.Карамзин, А.Н.Радищев. «Просвещение» как общеевропейская тенденция культуры XVIII века. Русское Просвещение и его национальные черты. Черты классицизма и сентиментализма в русском Просвещении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амятник» как жанр и его традиции в русской литературе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.М.Карамзин и А.Н.Радищев как основоположники двух направлений в русской литературе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.И.Фонвизин и русский театр. Черты классической комедии.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итература первой половины XIX века   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гия и баллада как жанр поэзии В.А.Жуковского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.С.Грибоедов.  Традиции классической комедии в театре А.С.Грибоедова. Образ  дворянина-интеллигента. Зарождение романтизма в русской литературе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.С.Пушкин. Сквозные темы лирики А. С. Пушкина. Русский роман.  Исторические произведения. Понятие «маленького человека».    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Ю.Лермонтов. Романтические традиции в лирике М.Ю.Лермонтова.  Поэтическая преемственность. Сквозные темы в поэзии М.Ю.Лермонтова.    Отражение эпохи в прозе М.Ю.Лермонтова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.В.Гоголь. Сквозные мотивы русской прозы в творчестве писателя (мотив дороги). Лирическое   отступление как средство художественной выразительности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Литература второй половины   XIX века   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А.Гончаров. Сквозной образ «лишнего человека» в романах писателя.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.Н.Островский – создатель новой русской драмы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дейный раскол в журнале «Современник». И.С.Тургенев. Понятие «галерея образов «лишних   людей»»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адиции гражданской поэзии в творчестве Н.А.Некрасова.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эзия «чистого искусства». Ф.И.Тютчев как основоположник   философской поэзии (влияние философии Канта и Паскаля). Традиции и новаторство в поэзии Ф.И.Тютчева и А.А.Фета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Е.Салтыков-Щедрин.  Жанр литературной сказки. Сатира как художественный прием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. М. Достоевский.  М.М.Бахтин о Ф. М. Достоевском. Понятие полифонии в романах Ф.М.Достоевского.  Художественное время и пространство; психологизм в изображении героев.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ворчество Л.Н.Толстого как исповедь души. Понятие «диалектика души».  Психологический портрет. Новый жанр романа-эпопеи. Духовные искания героев писателя. Тема войны и патриотизма на войне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итические и социальные изменения в жизни России конца XIX-начала XX века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лый   жанр в русской прозе и творчество А.П.Чехова. Новаторство в русской  драме. Ремарка как средство художественной выразительности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Литература  XX века  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сская реалистическая проза начала века. И.А.Бунин. А.И.Куприн. Своеобразие прозы И.А.Бунина: бессюжетность как основа образности прозы; культ дворянской усадьбы, философия XX века, ностальгические  мотивы в произведениях писателя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адиции русской прозы в повестях А.И.Куприна.    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эзия Серебряного века. Символизм, акмеизм, футуризм и имажинизм как поэтические стили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.А.Блок и образ революции, споры о ней.  Своеобразие лирики А.А.Блока. Поэмы А.А.Блока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.А.Ахматова и традиции русской поэзии в ее творчестве. «Реквием» как особый жанр в  поэзии, характеристика времени его создания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.В.Маяковский – поэт- бунтарь. Особенности стихосложения. Лирический герой поэзии Маяковского. Тематика и проблематика поэм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адиции фольклора в поэзии С.А.Есенина. Трансформация образа русской природы в поэзии Есенина.  Лирический герой С.А.Есенина. Особенности поэтического языка.    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.Горький и новая волна романтизма в русской литературе. Традиция и новаторство в литературной сказке. Люди «дна» в рассказах М.Горького.  Социальные проблемы и философские споры в начале XX века в России и их отражение в произведениях писателя.    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итература революции и Гражданской войны: произведения М.А.Шолохова, И.Э.Бабеля, М.А.Булгакова, А.А.Фадеева. Изображение Гражданской войны и революции в разных художественных манерах в творчестве авторов с разным мировосприятием: М.А.Шолохова, И.Бабеля,  А.Фадеева. Поиски героя времени.   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звращенная литература. Л.Андреев, В.Набоков, А.Платонов, А.Солженицын. Своеобразие героев и особенности конфликтов. Понятие  утопии и антиутопии: взгляд на русскую действительность из  «эмигрантского далека»; традиции романа-утопии в новом жанре  «антиутопии» в творчестве  А.Платонова и Е.Замятина.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тература о Великой Отечественной вой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.Твардовский, М.Шолохов, Б.Васильев, В.Некрасов. Собирательный образ русского солдата. Тема патриотизма на войне в рассказах о войне.  Новаторство в постановке духовно-нравственных проблем войны в произведениях В.Некрасова, С.Алексиевича, В.Кондратьева, К.Воробьева,  Б.Васильева.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эзия и проза 70-90-х годов  XX ве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зрождение рассказа как жанра в творчестве В.Шукшина. Особенности  народного образа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деревни в прозе В.Распутина, Ф.Абрамова, В.Белова, В.Астафьева. Нравственные проблемы в творчестве писателе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 героя-интеллигента в произведениях Д.Гранина, М.Дудинцева,       Ю.Трифоно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ый лирический герой в поэзии Е.Евтушенко, А. Вознесенского, И.Бродского, Н.Рубцова, Б.Окуджав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>Основные виды деятельности учащихся:</w:t>
      </w:r>
    </w:p>
    <w:p>
      <w:pPr>
        <w:pStyle w:val="Style20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индивидуальная рабо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самостоятельная работа;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работа под руководством учителя (усвоение и закрепление теоретического материала);</w:t>
      </w:r>
    </w:p>
    <w:p>
      <w:pPr>
        <w:pStyle w:val="Style20"/>
        <w:widowControl w:val="false"/>
        <w:autoSpaceDE w:val="false"/>
        <w:spacing w:lineRule="auto" w:line="240" w:before="0" w:after="0"/>
        <w:ind w:left="568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бота с источниками информации: поиск, сопоставление информации, грамотн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формление информации;</w:t>
      </w:r>
    </w:p>
    <w:p>
      <w:pPr>
        <w:pStyle w:val="Style20"/>
        <w:widowControl w:val="false"/>
        <w:autoSpaceDE w:val="false"/>
        <w:spacing w:lineRule="auto" w:line="240" w:before="0" w:after="0"/>
        <w:ind w:left="568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деление фактов, определение проблемы;</w:t>
      </w:r>
    </w:p>
    <w:p>
      <w:pPr>
        <w:pStyle w:val="Style20"/>
        <w:widowControl w:val="false"/>
        <w:autoSpaceDE w:val="false"/>
        <w:spacing w:lineRule="auto" w:line="240" w:before="0" w:after="0"/>
        <w:ind w:left="568" w:hanging="0"/>
        <w:contextualSpacing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а с текстом и его анализ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70" w:type="dxa"/>
        <w:jc w:val="left"/>
        <w:tblInd w:w="-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9"/>
        <w:gridCol w:w="5763"/>
        <w:gridCol w:w="3108"/>
      </w:tblGrid>
      <w:tr>
        <w:trPr/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3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клор и древнерусская 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русского Просве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3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первой половины XIX века</w:t>
            </w:r>
          </w:p>
        </w:tc>
        <w:tc>
          <w:tcPr>
            <w:tcW w:w="3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а второй половины XIX века</w:t>
            </w:r>
          </w:p>
        </w:tc>
        <w:tc>
          <w:tcPr>
            <w:tcW w:w="3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96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9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 XX века</w:t>
            </w:r>
          </w:p>
        </w:tc>
        <w:tc>
          <w:tcPr>
            <w:tcW w:w="3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851"/>
        <w:gridCol w:w="1559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а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1559"/>
        <w:gridCol w:w="1525"/>
      </w:tblGrid>
      <w:tr>
        <w:trPr>
          <w:trHeight w:val="459" w:hRule="atLeast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ведение. Содержание ЕГЭ по литературе (1ч)</w:t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дификатор элементов содержания и требований к уровню подготовки выпускников для проведения ЕГЭ по литературе. Структура КИМ ЕГЭ по литературе. Перечень элементов содержания, проверяемых на ЕГЭ по литератур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руктура экзаменационной работы и критерии ее оцен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евнерусская литература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>«Общая характеристика культуры Руси XI-X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>веков».  Художественные принципы древнерусской литературы. Понятие  клерикальной литературы. Связь литературы с эстетическими принципами  фольклора. Политическая характеристика Русского государства X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века как  страны с феодальной раздробленность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Литература русского Просвещения XVIII века (4ч)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В.Ломоносов, Г.Р.Державин, Д.И.Фонвизин, Н.М.Карамзин, А.Н.Радищев. «Просвещение» как общеевропейская тенденция культуры XVIII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ое Просвещение и его национальные черты. Черты классицизма и сентиментализма в русском Просве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М.Карамзин  и А.Н.Радищев  как  основоположники двух направлений в русск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И.Фонвизин и русский театр. Черты классической ком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а первой половины XIX (8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гия и баллада как жанр поэзии   В. А. Жук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 С. Грибоедов.  Традиции классической комедии в театре А. С. Грибоедова. Образ дворянина-интеллигента. Зарождение романтизма в русск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. С. Пушкин. Сквозные темы лирики А. С. Пушкина. Русский  роман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ческие произведения. Понятие «маленького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. Ю. Лермонтов. Романтические традиции в лирике М. Ю. Лермонтова.  Поэтическая преемствен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возные темы в поэзии М. Ю. Лермонтова.    Отражение эпохи в прозе М. Ю. 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. В.  Гоголь. Сквозные мотивы русской прозы в творчестве писателя (мотив дорог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рическое отступление как средство художественной выраз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Литература второй половины XIX века (9ч)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.А.Гончаров. Сквозной образ «лишнего человека» в романах писател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Н.Островский – создатель новой русской дра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дейный раскол в журнале «Современник». И.С.Тургенев. Понятие «галерея образов «лишних  людей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радиции гражданской поэзии в творчестве Н.А.Некрасов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эзия «чистого искусства». Ф.И.Тютчев как основоположник   философской поэзии (влияние философии Канта и Паскаля). Традиции и  новаторство в поэзии Ф.И.Тютчева и А.А.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М.Е.Салтыков-Щедрин.  Жанр литературной сказки. Сатира как художественный пр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Достоевск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.М.Бахтин  о Ф. М. Достоевском. Понятие полифонии в романах Ф.М.Достоевского.  Художественное время и пространство; психологизм в изображении герое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Творчество Л.Н.Толстого как исповедь души. Понятие «диалектика души».  Психологический портрет. Новый жанр романа-эпопеи. Духовные искания  героев писателя. Тема войны и патриотизма на вой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Малый   жанр в русской прозе и творчество А.П.Чехова. Новаторство в русской  драме. Ремарка как средство художественной вырази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Литература XX века (10ч)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Поэзия Серебряного века. Символизм, акмеизм, футуризм и имажинизм  как поэтические сти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А.А.Блок и образ революции, споры о ней.  Своеобразие лирики А.А.Блока. Поэмы А.А.Бло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революции и Гражданской войны: произведения М.А.Шолохова, И.Э.Бабеля, М.А.Булгакова, А.А.Фад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щенная литература. Л.Андреев, В.Набоков, А.Платонов, А.Солженицын. Своеобразие героев и особенности конфли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утопии и антиутопии: взгляд на русскую действительность из «эмигрантского далека»; традиции романа-утопии в новом жанре «антиутопии» в творчестве  А.Платонова и Е.Замя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17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Литература о Великой Отечественной вой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>Новаторство в постановке духовно-нравственных проблем войны в произведениях  В.Некрасова, С.Алексиевича, В.Кондратьева, К.Воробьева,  Б.Василье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>деревни в проз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>В.Распутина, Ф.Абрамова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>В.Белова, В.Астафьева. Нравственные проблемы в творчестве пис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Образ героя-интеллигента в произведени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Д.Гранина, М.Дудинцева,       Ю.Трифонов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Новый лирический герой в поэзии Е.Евтушенко, А. Вознесенского, И.Бродского, Н.Рубцова, Б.Окуджав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 Разбор тестовых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исок литературы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ЕГЭ литература: универсальный справочник" Л. Скубачевской и др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ЕГЭ литература. Неделя за неделей. Пошаговая подготовка" Л. Скубачевская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Литература ЕГЭ. Новый полный справочник школьника" М. Б. Ладыгин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ЕГЭ литература. Алгоритм написания сочинений" Е. В. Михайлов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Литература. Для школьников старших классов и поступающих в ВУЗы" (Помощь абитуриенту) З. Н. Потапурченко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РУССКАЯ ЛИТЕРАТУРА XIX–XX ВЕКОВ. Конспективное изложение программных тем"  Т.И.Вознесенская, И.К.Сушилина, Т.А.Щепако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31F20"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  <w:jc w:val="both"/>
    </w:pPr>
    <w:rPr>
      <w:rFonts w:ascii="Times New Roman" w:hAnsi="Times New Roman" w:eastAsia="Times New Roman" w:cs="Times New Roman"/>
      <w:color w:val="231F2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120" w:after="0"/>
      <w:jc w:val="center"/>
    </w:pPr>
    <w:rPr>
      <w:b/>
      <w:bCs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0:00Z</dcterms:created>
  <dc:creator>Наталья</dc:creator>
  <dc:description/>
  <dc:language>en-US</dc:language>
  <cp:lastModifiedBy>555</cp:lastModifiedBy>
  <cp:lastPrinted>2020-10-14T10:00:00Z</cp:lastPrinted>
  <dcterms:modified xsi:type="dcterms:W3CDTF">2024-09-26T13:45:00Z</dcterms:modified>
  <cp:revision>4</cp:revision>
  <dc:subject/>
  <dc:title/>
</cp:coreProperties>
</file>