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урока по литератур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05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овская Евгения Александров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ещинская СОШ имени К. Я. Поварова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тапы жизни и творчества И. С. Тургенева. Творческая история создания романа  «Отцы и дети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владения  первоначальными  предметными знаниями, умениями и навыками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остроения урока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итического мышления, развивающее обучение, проблемное обуче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тельная</w:t>
            </w:r>
            <w:r>
              <w:rPr>
                <w:b/>
              </w:rPr>
              <w:t>:</w:t>
            </w:r>
            <w:r>
              <w:rPr/>
              <w:t xml:space="preserve"> создать условия для повторения известных учащимся сведений о жизни и творчестве И. С. Тургенева; расширить представления учащихся о творчестве писателя в 50-60-е годы 19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ятельностная</w:t>
            </w:r>
            <w:r>
              <w:rPr/>
              <w:t>: оказать помощь в помощи ответа на проблемный вопрос: «Какие обстоятельства жизни И. С. Тургенева повлияли на его творчество в 60-е годы 19 века?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ся с личностью Тургенева, показать его сложную противоречивую натуру, русскую душу, почувствовать атмосферу внутренней жизни и творчества Тургенева; проследить, как эпоха отражается в романе; через заглавие романа выйти к основному конфликту и системе образов, раскрыть идейно-художественное своеобразие роман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вивающие:</w:t>
            </w:r>
          </w:p>
          <w:p>
            <w:pPr>
              <w:pStyle w:val="Normal"/>
              <w:rPr/>
            </w:pPr>
            <w:r>
              <w:rPr/>
              <w:t>развивать умение работать с критической литературой, выбирать и конспектировать главную информацию, интерпретировать предложенный материал, наблюдать, анализировать, обобщать, делать выводы; развивать навыки работы с текстом; развивать речевую компетентность; умение организовать работу в паре, группе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воспитывать такие качества личностной компетенции, как уважение к культурному наследию своей страны, чувство патриотизма; способность к самоорганизации при подготовке индивидуальных  заданий, ответственность, трудолюбие; воспитывать положительное отношение к совместному тру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технологические ресурсы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учебник, Альбом  с фотографиями по биографии И. С. Тургенева, карточки с заданиями, аудиозапись романса «Утро туманное…», иллюстрации к первым главам рома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тоды</w:t>
            </w:r>
            <w:r>
              <w:rPr/>
              <w:t>: словесный, наглядный, частично-поисковый,  исследовательский.</w:t>
            </w:r>
          </w:p>
          <w:p>
            <w:pPr>
              <w:pStyle w:val="Normal"/>
              <w:rPr/>
            </w:pPr>
            <w:r>
              <w:rPr>
                <w:i/>
              </w:rPr>
              <w:t>Формы:</w:t>
            </w:r>
            <w:r>
              <w:rPr/>
              <w:t xml:space="preserve"> индивидуальная, фронтальная, группова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культуры»,  журнал «Русский вестник», социально-философский, полемический роман, кри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УУ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научится: </w:t>
            </w:r>
          </w:p>
          <w:p>
            <w:pPr>
              <w:pStyle w:val="Normal"/>
              <w:rPr/>
            </w:pPr>
            <w:r>
              <w:rPr/>
              <w:t>понимать и  учитывать контекст творчества писателя в процессе дальнейшего анализа художественных произведений И. С. Тургенев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лушать, извлекать нужную информацию, работать с учебником и художественной литературой;</w:t>
            </w:r>
          </w:p>
          <w:p>
            <w:pPr>
              <w:pStyle w:val="Normal"/>
              <w:rPr/>
            </w:pPr>
            <w:r>
              <w:rPr/>
              <w:t>- самостоятельно осуществлять, корректировать деятельность;</w:t>
            </w:r>
          </w:p>
          <w:p>
            <w:pPr>
              <w:pStyle w:val="Normal"/>
              <w:rPr/>
            </w:pPr>
            <w:r>
              <w:rPr/>
              <w:t>- ясно излагать собственну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лушать товарища и учителя, обосновывать своё мнение, вступать в коммуникации;</w:t>
            </w:r>
          </w:p>
          <w:p>
            <w:pPr>
              <w:pStyle w:val="Normal"/>
              <w:rPr/>
            </w:pPr>
            <w:r>
              <w:rPr/>
              <w:t>- строить монологические высказывания;</w:t>
            </w:r>
          </w:p>
          <w:p>
            <w:pPr>
              <w:pStyle w:val="Normal"/>
              <w:rPr/>
            </w:pPr>
            <w:r>
              <w:rPr/>
              <w:t>- самостоятельно организовывать взаимодействие при работе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определять цель учебной деятельности, искать пути решения проблемы и средства достижения цели;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проблемы, интересоваться чужим мнением, высказывать своё;</w:t>
            </w:r>
          </w:p>
          <w:p>
            <w:pPr>
              <w:pStyle w:val="Normal"/>
              <w:rPr/>
            </w:pPr>
            <w:r>
              <w:rPr/>
              <w:t>- планировать свою работу при выполнении задания учителя, при самостоятельном поиске, делать выводы по результатам своей работы;</w:t>
            </w:r>
          </w:p>
          <w:p>
            <w:pPr>
              <w:pStyle w:val="Normal"/>
              <w:rPr/>
            </w:pPr>
            <w:r>
              <w:rPr/>
              <w:t>- продолжить овладевать составляющими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уметь проводить самоконтроль, самооценку и взаимооценку деятельности и результатов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тремиться к саморазвитию и самообразованию на основе мотивации к обучению и самопознанию;</w:t>
            </w:r>
          </w:p>
          <w:p>
            <w:pPr>
              <w:pStyle w:val="Normal"/>
              <w:rPr/>
            </w:pPr>
            <w:r>
              <w:rPr/>
              <w:t xml:space="preserve">- осознавать неполноту знаний, проявлять интерес к новому содержанию ; </w:t>
            </w:r>
          </w:p>
          <w:p>
            <w:pPr>
              <w:pStyle w:val="Normal"/>
              <w:rPr/>
            </w:pPr>
            <w:r>
              <w:rPr/>
              <w:t>- устанавливать связь между целью деятельности и её результатом;</w:t>
            </w:r>
          </w:p>
          <w:p>
            <w:pPr>
              <w:pStyle w:val="Normal"/>
              <w:rPr/>
            </w:pPr>
            <w:r>
              <w:rPr/>
              <w:t>- оценивать собственный вклад в работу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учиться выбирать целевые и смысловые установки в своих действиях и поступках по отношению к живой природе, к здоровью своему и окружающих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сознавать свою гражданскую позицию как активного и ответственного члена российского общества с чувством собственного достоинства, осознанно принимающего традиционные национальные и общечеловеческие  гуманистические и демократические ц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8"/>
        <w:gridCol w:w="1425"/>
        <w:gridCol w:w="5248"/>
        <w:gridCol w:w="2696"/>
        <w:gridCol w:w="27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 обучающихся , проверяет готовность детей к уроку, содействует организации внимания учеников, создает ситуацию успех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, включаются в учебный проце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рганизация своей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мотивация 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слушивание в аудиозаписи начала романса «Утро туманное…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то автор этих удивительных строк? (Каким вы его себе представляете?). Автор этих строк написал и другие, не менее известные и проникновенные: подготовленный ученик красиво читает стихотворение в прозе И. С. Тургенева «Русский язык». </w:t>
            </w:r>
          </w:p>
          <w:p>
            <w:pPr>
              <w:pStyle w:val="Normal"/>
              <w:ind w:left="360" w:hanging="0"/>
              <w:rPr/>
            </w:pPr>
            <w:r>
              <w:rPr/>
              <w:t>«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» (Июнь 188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уют интерес, отвечают на вопросы учител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целеполаг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ак, сегодня мы приступаем к изучению творчества очень интересного, плодотворного и в то же время сложного и противоречивого  писателя русской литературы – Ивана Сергеевича Тургенева (1818 -1883).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Работа с портретом.</w:t>
            </w:r>
            <w:r>
              <w:rPr/>
              <w:t xml:space="preserve"> Всмотритесь в этот портрет (репродукция с портрета И. С. Тургенева художника Бондаря): писатель изображен в своем обычном рабочем костюме. Посмотрите внимательно на его лицо. Большой открытый лоб, усталые полузакрытые глаза, добрый взгляд; лицо, испещренное морщинами, седая голова. (В 35 лет Тургенев был уже седым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ед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Дома вы должны были законспектировать по учебнику краткий очерк жизни и творчества И.С. Тургенева. (Учитель проходит по классу, проверяя тетради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ие же события из жизни И.С. Тургенева могли так эмоционально воздействовать на писателя, что уже в 35 лет мы видим его седым? ( Потеря отца, брата, сложные отношения с матерью, разлука с родиной, трепетное отношение к общественной жизни в стране). </w:t>
            </w:r>
          </w:p>
          <w:p>
            <w:pPr>
              <w:pStyle w:val="Normal"/>
              <w:rPr/>
            </w:pPr>
            <w:r>
              <w:rPr/>
              <w:t>- Как же раскрывают  личность  И.С.Тургенева его слова о русском языке? ( Как человека-патриота, не безразличного к судьбе своей Родины, любящего и понимающего красоту родного языка, его величие, считающего, что такой великий язык  может быть только у великого народ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пишите тему урока и попробуйте сформулировать  вопросы, на которые нам предстоит ответить в ходе сегодняшних размышлений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 и цель урока. Записывают тему урока в тетрадь по литературе. Выдвигают предположения по поводу изучаемой темы. Отвечают на заданные вопросы, строят собственные проблемные вопро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уктурирование  собств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мение слушать учителя и отвечать на вопросы; умение полно и точно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формирование интеллектуальных умений (видеть главное, анализировать, строить речевое высказывание , рассуждения, обобщать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ткрытия новых знаний и способов дей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пишите и символичное название урока «Гений культуры». Оно взято из эпиграфа, который относится ко всей теме. Это означает, что неоднократно мы будем обращаться к словам Д.С.Мережковского (читает): «В России, в стране всяческого максимализма, стране самосожжений, в стране самых неистовых чрезмерностей, Тургенев едва ли не единственный, после Пушкина, гений меры, следовательно, гений культуры. ибо что такое культура, как не измерение, накопление и сохранение ценностей». (Д.С. Мережковский)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является запись сквозного проблемного вопроса, который будет висеть на доске или на рабочем стенде в течение всех уроков по творчеству И.С. Тургенев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чему Мережковский сближает эти два имени: Пушкин и Тургенев? Какие черты личности и творчества И.С.Тургенева позволили ему провести эту параллель, а также назвать его единственным после Пушкина «гением меры», «гением культуры»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Для этого отведем два специальных листа, которые будут заполняться постепенно: сюда мы поместим все выводы  и обобщения. Открываются они словами </w:t>
            </w:r>
            <w:r>
              <w:rPr>
                <w:b/>
                <w:bCs/>
              </w:rPr>
              <w:t>: «Для меня Тургенев – это…»)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 Первая учебная ситуация «Говорят факты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мотреть учебный видеофильм об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. С. Тургеневе и ответить на вопрос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исторические события вошли в контекст произведений Тургенева? Что способствовало формированию духовного мира и художественного опыта «гения культуры»? Какие выводы можно сделать из этих фактов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/>
              <w:t>Говорят фак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гда родился И. Тургенев. А. Грибоедову исполнилось 23 года, А. Пушкину – 19 лет, Ф.И. Тютчеву – 15, Н. Гоголю – 9, В.Г. Белинскому – 7, И. Гончарову – 6, М. Лермонтову – 4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. Фет родился через два года, Ф.М. Достоевский и Н.А Некрасов – через 3, А.Островский – через 5, М. Е. Салтыков-Щедрин  - через 8, Л. Толстой – через 11, Н. Лесков – через 13 ле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ргеневу было 7 лет, когда в 1825 году произошло восстание декабристов. В дальнейшем он стал свидетелем величайших событий, потрясавших Россию и Европ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ия в Польше в 183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волюции во Франции в 1848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ымской войны в 1853-56 год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ы крепостного права в 1861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ранко-прусской войны в 1870 год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о-турецкой войны в 1877 – 78 год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я народнического движения в России в 60-е год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вод (в тетрадь на отведенные страницы). </w:t>
            </w:r>
            <w:r>
              <w:rPr>
                <w:i/>
                <w:iCs/>
              </w:rPr>
              <w:t>Расцвет русской литературы, особенно русской прозы, завоевавшей мировую известность, - впереди. Еще не написаны «Евгений Онегин», «Герой нашего времени», «Мертвые души», «Обломов», «Преступление и наказание», «Война и мир»… Взросление Тургенева, формировании личности «гения культуры» происходило на фоне величайшего взлета русской литературы, в среде высшего дворянского общества, живущего насыщенной культурной и политической  жизнью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3) Вторая учебная задача: проблемная ситуация + интерпретация текста (работа с текстом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Нет, ребята, я не понимаю, как вся эта политическая и социальная многоликость может вплетаться в художественное повествование, то есть включаться в текст романом писа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Вы дома начали читать роман «Отцы и дети».  Вот я открыла 3-ю главу, прочитаем следующий эпизод, в котором я не вижу никакого историзма, никаких примет эпохи, какие многие исследователи видят в романах Тургенева.</w:t>
            </w:r>
          </w:p>
          <w:p>
            <w:pPr>
              <w:pStyle w:val="Normal"/>
              <w:ind w:left="360" w:hanging="0"/>
              <w:rPr/>
            </w:pPr>
            <w:r>
              <w:rPr/>
              <w:t>(Учитель читает со слов «Места, по которым они проезжали…»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ики должны оспорить заявленную позицию учителя и сделать вывод прямо противоположный: </w:t>
            </w:r>
            <w:r>
              <w:rPr>
                <w:i/>
                <w:iCs/>
              </w:rPr>
              <w:t xml:space="preserve">этот отрывок указывает и на «программность» нового  произведения, обнаруживаются точные приметы эпохи, историзм повествовательного стиля Тургенева-романиста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rPr/>
            </w:pPr>
            <w:r>
              <w:rPr/>
              <w:t>Запись основных моментов урока в тетрадь.</w:t>
            </w:r>
          </w:p>
          <w:p>
            <w:pPr>
              <w:pStyle w:val="Normal"/>
              <w:rPr/>
            </w:pPr>
            <w:r>
              <w:rPr/>
              <w:t>Работают в группах, высказывают свою точку зрения  и обсуждают её  друг с другом. Работают с текстом романа. Готовят ответы на поставленные учителем вопросы. Обсуждают услышанное, анализируют предложенный теоретический материал (биографические сведения о писателе), выразительно читают предложенный фрагмент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ики должны оспорить заявленную позицию учителя и сделать вывод прямо противоположный: </w:t>
            </w:r>
            <w:r>
              <w:rPr>
                <w:i/>
                <w:iCs/>
              </w:rPr>
              <w:t xml:space="preserve">этот отрывок указывает и на «программность» нового  произведения, обнаруживаются точные приметы эпохи, историзм повествовательного стиля Тургенева-романист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 установление причинно-следственных связей, интерпретировать , комментировать предложенный фрагмент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умение соблюдать дисциплину на уроке, уважительно относиться к учителю и одноклассникам, высказывающим свои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 учителя и отвечать на вопросы, осознанно строить речевые высказы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ервичной проверки понимания изуч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открытия новых знаний и способов действ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бло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Работа в парах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точный материал учителя: «О какой особенности личности Тургенева говорит цитата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акой особенности личности И.С.Тургенева говорит цитата?</w:t>
            </w:r>
          </w:p>
          <w:p>
            <w:pPr>
              <w:pStyle w:val="Normal"/>
              <w:rPr/>
            </w:pPr>
            <w:r>
              <w:rPr/>
              <w:t>1.Особая чуткость писателя к новым веяниям времени.</w:t>
            </w:r>
          </w:p>
          <w:p>
            <w:pPr>
              <w:pStyle w:val="Normal"/>
              <w:rPr/>
            </w:pPr>
            <w:r>
              <w:rPr/>
              <w:t>2. И.С. Тургенев сыграл большую роль в развитии критического реализма. Все его произведения явились откликом на самые важные, злободневные вопросы жизни.</w:t>
            </w:r>
          </w:p>
          <w:p>
            <w:pPr>
              <w:pStyle w:val="Normal"/>
              <w:rPr/>
            </w:pPr>
            <w:r>
              <w:rPr/>
              <w:t>3. Его по праву называют певцом русской природы и русской женщины. Его замечательные героини очень женственны, обладают большим умом, красивой душой, высокой нравственностью и требовательностью к себе и другим. ( В литературе появилось такое понятие, как «тургеневские девушки»).</w:t>
            </w:r>
          </w:p>
          <w:p>
            <w:pPr>
              <w:pStyle w:val="Normal"/>
              <w:rPr/>
            </w:pPr>
            <w:r>
              <w:rPr/>
              <w:t xml:space="preserve">4. И.С. Тургенев ценен для нас прежде всего своим глубоким  патриотизмом. Полный веры в русский народ, он в своем творчестве показал скрытые в народе силы, его одаренность, его душевную красоту. </w:t>
            </w:r>
          </w:p>
          <w:p>
            <w:pPr>
              <w:pStyle w:val="Normal"/>
              <w:rPr/>
            </w:pPr>
            <w:r>
              <w:rPr/>
              <w:t xml:space="preserve">5. И.С.Тургенев дорог нам и тем, что вслед за Пушкиным он обличал барство дикое в условиях крепостнического государства, прославил человека. </w:t>
            </w:r>
          </w:p>
          <w:p>
            <w:pPr>
              <w:pStyle w:val="Normal"/>
              <w:rPr/>
            </w:pPr>
            <w:r>
              <w:rPr/>
              <w:t>6. Мы ценим Тургенева и как писателя, воспевшего язык русского народа в стихотворении в прозе «Русский язык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 виде всего, что совершается дома? Но нельзя верить, чтоб такой язык не был дан великому народу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Июнь, 1882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</w:t>
            </w:r>
            <w:r>
              <w:rPr/>
              <w:t>Во всех противоречиях его облика есть одна горестно-мудрая, но последовательная черта – одиночество, несемейственность.</w:t>
            </w:r>
          </w:p>
          <w:p>
            <w:pPr>
              <w:pStyle w:val="Normal"/>
              <w:rPr/>
            </w:pPr>
            <w:r>
              <w:rPr/>
              <w:t xml:space="preserve">8.Испытание любовью – своего рода проверка на жизнеспособность. </w:t>
            </w:r>
          </w:p>
          <w:p>
            <w:pPr>
              <w:pStyle w:val="Normal"/>
              <w:rPr/>
            </w:pPr>
            <w:r>
              <w:rPr/>
              <w:t xml:space="preserve">Любовь – путь духовного совершенства. </w:t>
            </w:r>
          </w:p>
          <w:p>
            <w:pPr>
              <w:pStyle w:val="Normal"/>
              <w:rPr/>
            </w:pPr>
            <w:r>
              <w:rPr/>
              <w:t xml:space="preserve">Свет любви никогда не ограничивался для него желанием физического обладания. </w:t>
            </w:r>
          </w:p>
          <w:p>
            <w:pPr>
              <w:pStyle w:val="Normal"/>
              <w:rPr/>
            </w:pPr>
            <w:r>
              <w:rPr/>
              <w:t>Любовь – торжество над смертью.</w:t>
            </w:r>
          </w:p>
          <w:p>
            <w:pPr>
              <w:pStyle w:val="Normal"/>
              <w:rPr/>
            </w:pPr>
            <w:r>
              <w:rPr/>
              <w:t xml:space="preserve">Он считал, что его чувство к Полине Виардо – не просто любовь, а именно «колдовское насылание любви-болезни». </w:t>
            </w:r>
          </w:p>
          <w:p>
            <w:pPr>
              <w:pStyle w:val="Normal"/>
              <w:rPr/>
            </w:pPr>
            <w:r>
              <w:rPr/>
              <w:t>9. Тайна мироощущения Тургенева  в понимании души  человеческой и мудрости жиз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Любовь – загадочное чувство, мистическое, жуткое». ( Б.Зайце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 Это человек необыкновенно умный. Русь он понимает». (В.Г.Белинский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 современном русском обществе едва ли найдется хоть одно крупное явление, к которому Тургенев не отнесся бы с изумительной чуткостью, которого он не попытался  истолковать». (М. Е. Салтыков-Щедрин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ногое он любит, но над многим посмеется, многое осудит. Смиренной восторженности в нем нет, он бывает холодноват, язвителен. У него срываются иногда тяжкие слова». (Б.К.Зайце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одном из писем к Полине Виардо Тургенев говорит об особом волнении, которое вызывает у него хрупкая зеленая веточка на фоне голубого далекого неб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Я не выношу неба, но жизнь, действительность, ее привычки, мимолетную красоту… все это я обожаю». (И.с.Тургене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лавное в нем – это его правдивость». (Л.Н.Толсто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« Тургенев сделал великое дело тем, что написал удивительные портреты женщин. Может быть, таких, как он писал, и не было, но, когда он написал их, они появились». (А.П.Чехо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Он быстро угадывал новые потребности, новые идеи, вносимые в общественное сознание, и в своих произведениях обыкновенно обращал ( сколько позволяли обстоятельства) внимание на вопрос, стоявший на очереди и уже смутно начинавший волновать общество. ( Н.А. Добролюбов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 В крепостном крестьянине Тургенев показал человека, который так же, как и все люди, достойны иметь человеческие права.  ( М.И. Калинин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 своей теперешней литературе больше всего таланту у Тургенева.   (Н.В.Гогол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Письменная работа по карточкам, составленным самими ребятами из второй поисковой группы + дифференцированный подход (слабым ученикам можно предложить готовый текст с пропусками), например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воспоминаниях современников  Тургенев предстает перед нами ярким, необыкновенным человеком……… (личностью): «настоящим барином», «литературным богом», Юпитером, …………(«великаном с серебряной головой», «Предвечным отцом»), он похож на «тех юношей,………( что в жизни никогда не встречаются»). Он резко выделяется среди толпы не только своей импозантностью, но и ……… (обаянием, общительностью, образованностью, талантом рассказчика, знанием языков, тонким восприятием окружающего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перь мы обращаемся к роману «Отцы и дети», который появился в журнале «Русский вестник» в 1862 году.  (2-й блок урока).  </w:t>
            </w:r>
            <w:r>
              <w:rPr/>
              <w:t>( Данная запись на доск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 «Отцы и дети» - едва ли не самая шумная и скандальная книга в русской литературе», - слова П. Вайля и А. Гениса, русских писателей, живших в Америке. Запишите эти слова. Ребята из 3-ей поисковой группы попытаются доказать вам справедливость этого утверждения. (</w:t>
            </w:r>
            <w:r>
              <w:rPr/>
              <w:t xml:space="preserve">Полным ответом в русле рассуждения, например: «Появление романа «Отцы и дети» действительно вызвало бурные споры в обществе. </w:t>
            </w:r>
            <w:r>
              <w:rPr>
                <w:b/>
                <w:bCs/>
                <w:i/>
                <w:iCs/>
              </w:rPr>
              <w:t>Так А. И. Герцен</w:t>
            </w:r>
            <w:r>
              <w:rPr/>
              <w:t xml:space="preserve"> – писатель, публицист, критик, издатель, один из первых политических эмигрантов, в своей статье «Еще раз Базаров» утверждал: «Тургенев был больше художник в своем романе, чем думают, и оттого сбился  с дороги, и, по-моему, очень хорошо сделал, - шел в комнату, попал в другую, зато лучшую… Что Тургенев вывел Базарова не для того, чтоб погладить по головке, – это ясно. Но в соприкосновении  с такими жалкими и ничтожными отцами, как Кирсановы, крутой Базаров увлек Тургенева, и, вместо того чтоб пресечь сына, он выпорол отцов».</w:t>
            </w:r>
          </w:p>
          <w:p>
            <w:pPr>
              <w:pStyle w:val="Normal"/>
              <w:rPr/>
            </w:pPr>
            <w:r>
              <w:rPr/>
              <w:t>- В каких словах заключена позиция А.И. Герцена? («Выпорол отцов»).</w:t>
            </w:r>
          </w:p>
          <w:p>
            <w:pPr>
              <w:pStyle w:val="Normal"/>
              <w:rPr/>
            </w:pPr>
            <w:r>
              <w:rPr/>
              <w:t>- Как вы понимаете эти слова? (Показал все их слабости, «унизил их», показал их несостоятельность и т. п.)</w:t>
            </w:r>
          </w:p>
          <w:p>
            <w:pPr>
              <w:pStyle w:val="Normal"/>
              <w:rPr/>
            </w:pPr>
            <w:r>
              <w:rPr/>
              <w:t>Тот же А. Герцен в письме Огарёву писал: «Базаров нравственно – выше последующих базароидов. Он у Тургенева храбр, умен, но не вор, не доносчик, не вонючий кл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 вот другой отзыв. Отставной генерал, один из числа тех многих недовольных генералов, которые получили отставку после Крымской войны: «</w:t>
            </w:r>
            <w:r>
              <w:rPr/>
              <w:t>Признаюсь, я эту дребедень, называемую повестями и романами,  не читаю, но куда ни придешь – только и разговоров, что об этой книжке… стыдят, уговаривают прочитать. Делать нечего – прочитал…Молодец сочинитель; если встречу где-нибудь, расцелую его! Молодец! Ловко ошельмовал этих лохматых и ученых господчиков! Молодец!.. Придумал же им название – нигилисты! Попросту ведь это значит глист!.. Молодец! Нет, этому сочинителю за такую книжку надо было бы дать чин, поощрить его, пусть сочинит еще книжку об этих пакостных глистах, что развелись у нас!»</w:t>
            </w:r>
          </w:p>
          <w:p>
            <w:pPr>
              <w:pStyle w:val="Normal"/>
              <w:rPr/>
            </w:pPr>
            <w:r>
              <w:rPr/>
              <w:t xml:space="preserve">- В чем же причина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ярого восторга этого отставного генерала? (Он увидел в романе Тургенева обличение Базарова, разгром его нигилистских иде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 вот критик журнала «Отечественные записки»</w:t>
            </w:r>
            <w:r>
              <w:rPr/>
              <w:t>: «Лучшие лица в художественном отношении не Базаров, не Одинцова, а братья Кирсановы и старики Базаровы». В этих словах позиция автора заявлена прям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учителя, дискусс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Каково ваше личное отношение к героям романа, в чем вы видите замысел Тургенева, ваши впечатления от прочитанного роман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Запишите в тетради мнение, с которым вы согласны, которое вам кажется правильным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Литературное исследование. Проблема: почему же роман так потряс современников? Какими причинами это вызвано? </w:t>
            </w:r>
          </w:p>
          <w:p>
            <w:pPr>
              <w:pStyle w:val="Normal"/>
              <w:rPr/>
            </w:pPr>
            <w:r>
              <w:rPr/>
              <w:t>Учитель: У меня для вас два направления.</w:t>
            </w:r>
          </w:p>
          <w:p>
            <w:pPr>
              <w:pStyle w:val="Normal"/>
              <w:rPr/>
            </w:pPr>
            <w:r>
              <w:rPr/>
              <w:t>1). Литература, русская литература – это всегда отражение жизни.  Посмотрите на год создания романа и подумайте, с какими политическими и общественными событиями связано время написания романа. Сделайте выводы. ( Раскол в обществе. Политическая борьба, уход с арены «отцов», людей 40-х годов, либеральных дворян и приход людей нового поколения, 40-х годов, разночинцев – демократов. Вот в основе сюжета и лежит острый социальный конфликт «нового человека» Базарова с миром Кирсановых).</w:t>
            </w:r>
          </w:p>
          <w:p>
            <w:pPr>
              <w:pStyle w:val="Normal"/>
              <w:rPr/>
            </w:pPr>
            <w:r>
              <w:rPr/>
              <w:t xml:space="preserve">2) А почему свой роман И.С. Тургенев печатает не в журнале «Современник», в котором он всегда сотрудничал (15 лет), а в либеральном журнале «Русский вестник»? </w:t>
            </w:r>
          </w:p>
          <w:p>
            <w:pPr>
              <w:pStyle w:val="Normal"/>
              <w:rPr/>
            </w:pPr>
            <w:r>
              <w:rPr/>
              <w:t>(За два года до написания романа Тургенев пережил тяжелый и мучительный разрыв с «Современником». Ему, аристократу предпочли «молодого и нахального выскочку» Добролюбова. Добролюбов представлял то самое молодое поколение, которое пришло на смену «отцам». Они были слишком разными. Тургенев – аристократ, прекрасный собеседник, мягкий и интеллигентный человек, любитель Пушкина, поэзии  вообще, превозносящий прекрасное. Добролюбов – строг, аскетичен, почти груб в своей прямоте и нетерпимости к чужим мнениям, образован, талантлив, написал возмутительную рецензию на 7 том Пушкина).</w:t>
            </w:r>
          </w:p>
          <w:p>
            <w:pPr>
              <w:pStyle w:val="Normal"/>
              <w:rPr/>
            </w:pPr>
            <w:r>
              <w:rPr/>
              <w:t>Вывод: Тургенев, такой впечатлительный, тонкий, образованнейший человек не мог не написать книгу об этом новом герое нового време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 учителя: </w:t>
            </w:r>
          </w:p>
          <w:p>
            <w:pPr>
              <w:pStyle w:val="Normal"/>
              <w:rPr/>
            </w:pPr>
            <w:r>
              <w:rPr/>
              <w:t xml:space="preserve">Тургенев начинает знакомиться с трудами вульгарных материалистов, кумиров Добролюбова. Они отрицают все, что дорого любому нормальному человеку: «нет любви, есть лишь «физиологическое влечение»; нет красоты в природе, а есть лишь вечный круговорот химического вещества; нет духовных наслаждений искусством – есть лишь «физиологическое раздражение нервных окончаний»; нет преемственности в смене поколений, и молодежь должна с порога отрицать «ветхие» идеалы «старичков». Материя и сила!» И это </w:t>
            </w:r>
            <w:r>
              <w:rPr>
                <w:b/>
                <w:bCs/>
              </w:rPr>
              <w:t xml:space="preserve">нигилизм (слово вынесено на доску вместе с другими словарными словами: импозантный, аскетизм, нигилизм). </w:t>
            </w:r>
            <w:r>
              <w:rPr>
                <w:i/>
                <w:iCs/>
              </w:rPr>
              <w:t>Отдельный ученик получает задание по словарю проработать значение эти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обуем все вместе решить еще одну проблему: почему же тогда роман назван «Отцы и дети», а не «Базаров», подобно «Рудину»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ь поиска: свяжите актуальность романа с его заглавием.</w:t>
            </w:r>
          </w:p>
          <w:p>
            <w:pPr>
              <w:pStyle w:val="Normal"/>
              <w:rPr/>
            </w:pPr>
            <w:r>
              <w:rPr/>
              <w:t>(Видимо, Тургенева интересовали не столько «отцы» или «дети», сколько противоборство, единство и борьба этих двух сил. Это означает, что Тургенев стремился обозначить эту проблему не только в историческом, но и в философском аспекте. Ведь эта тема бесконечна и имеет бесконечное количество решений. Он, конечно, не мог примирить общественных разногласий, но каждый читатель находил в нем ответы на свои вопросы. Правда, вопросы были одинаковы, а ответы разны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давать пояснения и коммента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создания монологического высказывания по пробл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ют работать в группах, проводят сравнительный анализ, отвечают на проблемный вопрос, проводят литературное исследован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аствовать в обсуждении проблемы в паре, выслушивать мнение товарища, высказывать свое, осуществлять само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слушать учителя, анализировать прочитанное, делать выводы, отвечать на проблемные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вать неполноту знаний, вариативность итоговых формулировок, проявлять интерес к новому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я работать с текстом; ставить и отвечать на вопросы; умение выражать свои мысли, планировать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мотивировать свои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научиться воспринимать и анализировать текст. Проявлять интерес к новому содержанию, отвечать на проблемный вопрос с опорой нам предложенны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первоначальных систематизированных представлений  о причинах создания романа, условий, в которых он создавался, актуальности романа и в наше врем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самостоятельн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uble"/>
              </w:rPr>
              <w:t xml:space="preserve">Выполним </w:t>
            </w:r>
            <w:r>
              <w:rPr/>
              <w:t>два тестовых за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жно ли объяснить позицию автора через систему образов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вывод:</w:t>
            </w:r>
          </w:p>
          <w:p>
            <w:pPr>
              <w:pStyle w:val="Normal"/>
              <w:rPr/>
            </w:pPr>
            <w:r>
              <w:rPr/>
              <w:t>Действительно, автор делает позицию героя слишком сомнительной и спорной. При всем своем интересе к нему, при всем желании создать образ прогрессивного героя своего времени, обрисовать его лучшие качества: деловитость, демократизм, трезвость ума, честность, - он не сумел справиться  с этим. Поэтому показывает одиночество героя и его историческую обреченность. Кончина Базарова – лучшее тому доказ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ходя из всего услышанного, как мы можем охарактеризовать жанр рома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Выберите из данных определений самые подходящие.</w:t>
            </w:r>
          </w:p>
          <w:p>
            <w:pPr>
              <w:pStyle w:val="Normal"/>
              <w:rPr/>
            </w:pPr>
            <w:r>
              <w:rPr/>
              <w:t>Вернемся к основному вопросу 2-го блока урока.</w:t>
            </w:r>
          </w:p>
          <w:p>
            <w:pPr>
              <w:pStyle w:val="Normal"/>
              <w:rPr/>
            </w:pPr>
            <w:r>
              <w:rPr/>
              <w:t>? Почему появление литературного произведения вызвало такие бурные споры в обществе? (Запись выводов в тетрадь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лемический роман Тургенева был создан в переломное для страны время и, несмотря на его вневременное, вечное звучание, затрагивал очень актуальные проблемы жизн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яснение противоречивости нужно искать в философском аспекте: нет и не может быть верного ответа на вопрос, кто прав. С болью осознает поколение уходящих свою слабость, напрасно так уверено в своих силах молодое – в борьбе «отцов» и «детей» не бывает победителей. Проигрывают все. Но иначе тоже нельзя.</w:t>
            </w:r>
          </w:p>
          <w:p>
            <w:pPr>
              <w:pStyle w:val="Normal"/>
              <w:rPr/>
            </w:pPr>
            <w:r>
              <w:rPr/>
              <w:t>- Каким же предстал перед вами И.С. Тургенев как личность и как писатель?</w:t>
            </w:r>
          </w:p>
          <w:p>
            <w:pPr>
              <w:pStyle w:val="Normal"/>
              <w:rPr/>
            </w:pPr>
            <w:r>
              <w:rPr/>
              <w:t xml:space="preserve">Оценивание работы учащихся нам уроке. </w:t>
            </w:r>
          </w:p>
          <w:p>
            <w:pPr>
              <w:pStyle w:val="Normal"/>
              <w:rPr/>
            </w:pPr>
            <w:r>
              <w:rPr/>
              <w:t>Закончить урок хочется стихотворением Дмитрия Минаева, написанным еще в 1862 г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Учащиеся записывают свои варианты в тетрадь. </w:t>
            </w:r>
            <w:r>
              <w:rPr>
                <w:i/>
                <w:iCs/>
              </w:rPr>
              <w:t>(Роман можно охарактеризовать как социально-философский, полемический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мение индивидуально выполнять тестовые задания, отвечать на проблемные вопросы, умение выражать свои мысли, планировать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мотив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научиться воспринимать и анализировать информацию, делать выводы,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приобретение навыков анализа и синтеза предложенного теоре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д. Прокомментировать стихотворение Д. Минаева.</w:t>
            </w:r>
          </w:p>
          <w:p>
            <w:pPr>
              <w:pStyle w:val="Normal"/>
              <w:rPr/>
            </w:pPr>
            <w:r>
              <w:rPr/>
              <w:t xml:space="preserve">2). Подготовить сообщения по вариантам  на выбор: 1в. – образ Базарова. </w:t>
            </w:r>
          </w:p>
          <w:p>
            <w:pPr>
              <w:pStyle w:val="Normal"/>
              <w:rPr/>
            </w:pPr>
            <w:r>
              <w:rPr/>
              <w:t>2в. – Образ П.П. (Характеристики: внешность; происхождение, история жизни; воспитание, образование; общественно-политические взгляды; отношения с окружающими; речь, лексика).</w:t>
            </w:r>
            <w:r>
              <w:rPr>
                <w:i/>
                <w:iCs/>
              </w:rPr>
              <w:b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домашнее задание самостоятельно, записывают домашнее задание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 Оценка своих возможностей, выбор посильного уровн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чностные</w:t>
            </w:r>
            <w:r>
              <w:rPr/>
              <w:t>: адекватное реагирование на трудно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кончить предложение (метод незаконченного предложения): </w:t>
            </w:r>
          </w:p>
          <w:p>
            <w:pPr>
              <w:pStyle w:val="Normal"/>
              <w:rPr/>
            </w:pPr>
            <w:r>
              <w:rPr/>
              <w:t>- Я понял….</w:t>
            </w:r>
          </w:p>
          <w:p>
            <w:pPr>
              <w:pStyle w:val="Normal"/>
              <w:rPr/>
            </w:pPr>
            <w:r>
              <w:rPr/>
              <w:t>- Мне было интересно….</w:t>
            </w:r>
          </w:p>
          <w:p>
            <w:pPr>
              <w:pStyle w:val="Normal"/>
              <w:rPr/>
            </w:pPr>
            <w:r>
              <w:rPr/>
              <w:t>- На этом уроке меня порадовало….</w:t>
            </w:r>
          </w:p>
          <w:p>
            <w:pPr>
              <w:pStyle w:val="Normal"/>
              <w:rPr/>
            </w:pPr>
            <w:r>
              <w:rPr/>
              <w:t>- Я похвалил бы себя….</w:t>
            </w:r>
          </w:p>
          <w:p>
            <w:pPr>
              <w:pStyle w:val="Normal"/>
              <w:rPr/>
            </w:pPr>
            <w:r>
              <w:rPr/>
              <w:t>- Особенно мне понравилось….</w:t>
            </w:r>
          </w:p>
          <w:p>
            <w:pPr>
              <w:pStyle w:val="Normal"/>
              <w:rPr/>
            </w:pPr>
            <w:r>
              <w:rPr/>
              <w:t>- Я научился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Определяют уровень достижения своих результатов. (Соотносят цель и результаты своей учебной деятельности, фиксируют степень их соответствия, намечают цели дальнейшей деятельности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ние собственной деятельности на уро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8:23:00Z</dcterms:created>
  <dc:creator>Арт</dc:creator>
  <dc:description/>
  <cp:keywords/>
  <dc:language>en-US</dc:language>
  <cp:lastModifiedBy>Арт</cp:lastModifiedBy>
  <dcterms:modified xsi:type="dcterms:W3CDTF">2023-11-26T22:25:00Z</dcterms:modified>
  <cp:revision>12</cp:revision>
  <dc:subject/>
  <dc:title/>
</cp:coreProperties>
</file>