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на тему «Мой город Новоросси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рок:09.09.24-13.09.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тветственные за реализацию : Воспитатели: Агинова С.В. </w:t>
      </w:r>
    </w:p>
    <w:p>
      <w:pPr>
        <w:pStyle w:val="Style15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роекта:</w:t>
      </w:r>
    </w:p>
    <w:p>
      <w:pPr>
        <w:pStyle w:val="Style15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Воспитывать социально ответственную личность на основе духовно-патриотических ценностей.</w:t>
      </w:r>
    </w:p>
    <w:p>
      <w:pPr>
        <w:pStyle w:val="Style15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Дать представления о значении праздника «День города», «День освобождения Новороссийс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Формировать осознанность, значимость своих поступков для окружающих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Познакомить с природой родного города.</w:t>
      </w:r>
    </w:p>
    <w:p>
      <w:pPr>
        <w:pStyle w:val="Style15"/>
        <w:spacing w:lineRule="auto" w:line="240" w:before="0" w:after="0"/>
        <w:rPr>
          <w:b/>
          <w:b/>
        </w:rPr>
      </w:pPr>
      <w:r>
        <w:rPr>
          <w:b/>
          <w:color w:val="000000"/>
        </w:rPr>
        <w:t>Вид проекта:</w:t>
      </w:r>
    </w:p>
    <w:p>
      <w:pPr>
        <w:pStyle w:val="Style15"/>
        <w:spacing w:lineRule="auto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Социально-значимый. Краткосрочный.</w:t>
      </w:r>
    </w:p>
    <w:p>
      <w:pPr>
        <w:pStyle w:val="Style15"/>
        <w:spacing w:lineRule="auto" w:line="240" w:before="0" w:after="0"/>
        <w:rPr>
          <w:b/>
          <w:b/>
        </w:rPr>
      </w:pPr>
      <w:r>
        <w:rPr>
          <w:b/>
          <w:color w:val="000000"/>
        </w:rPr>
        <w:t>Тип проекта: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Детско-взрослый, открытый.</w:t>
      </w:r>
    </w:p>
    <w:p>
      <w:pPr>
        <w:pStyle w:val="Style15"/>
        <w:spacing w:lineRule="auto" w:line="240" w:before="0" w:after="0"/>
        <w:rPr/>
      </w:pPr>
      <w:r>
        <w:rPr>
          <w:b/>
          <w:color w:val="000000"/>
        </w:rPr>
        <w:t>Участники проекта</w:t>
      </w:r>
      <w:r>
        <w:rPr>
          <w:color w:val="000000"/>
        </w:rPr>
        <w:t xml:space="preserve">: </w:t>
      </w:r>
    </w:p>
    <w:p>
      <w:pPr>
        <w:pStyle w:val="Style15"/>
        <w:spacing w:lineRule="auto" w:line="240" w:before="0" w:after="0"/>
        <w:rPr/>
      </w:pPr>
      <w:r>
        <w:rPr>
          <w:color w:val="000000"/>
        </w:rPr>
        <w:t xml:space="preserve">Дети группы ЗПР, воспитатели, дефектолог, родители детей. </w:t>
      </w:r>
    </w:p>
    <w:p>
      <w:pPr>
        <w:pStyle w:val="Style15"/>
        <w:spacing w:lineRule="auto" w:line="240" w:before="0" w:after="0"/>
        <w:rPr>
          <w:b/>
          <w:b/>
        </w:rPr>
      </w:pPr>
      <w:r>
        <w:rPr>
          <w:b/>
          <w:color w:val="000000"/>
        </w:rPr>
        <w:t xml:space="preserve">Формы работы с детьми: </w:t>
      </w:r>
    </w:p>
    <w:p>
      <w:pPr>
        <w:pStyle w:val="Style15"/>
        <w:spacing w:lineRule="auto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седы, рассказывания, чтение художественной литературы, иллюстративный материал, презентации о родном городе, игры, развлечения, физ. минутки,  изобразительная деятельность, конструирование. 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b/>
          <w:color w:val="000000"/>
        </w:rPr>
        <w:t>Формы работы с родителями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1. Создание видеоролика совместные  экскурсий детей с родителями к памятникам и мемориалам павших солдат, музей военной техники.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2. Изготовление стенгазеты « День освобождения города Новороссийска» .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3. Повышение педагогической культуры родителей по заданной теме.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4. Активизация участия родителей совместно с детьми в жизнедеятельности ДОУ в социально-значимой теме.</w:t>
      </w:r>
    </w:p>
    <w:p>
      <w:pPr>
        <w:pStyle w:val="Style15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: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Актуальность рассматриваемой проблемы в том, что в обществе наблюдается «Дефицит» духовности, кризис в духовной сфере семьи, непонимание сущности региональной культуры, отсутствие системы управления образованием взрослых в дошкольных учреждениях, отражение проблемы как потребности в изучении региональной культуры.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Ожидаемый результат: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1. Развитие у детей дошкольного возраста эмоционально-положительного отношения к родному городу;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2. Иметь представления о празднике «День рождения города», «День освобождения Новороссийска»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3. Проявлять интерес и уважение к армии, к защитникам Отечества.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4. Стремятся к совершенствованию своих физических качеств, к укреплению здоровья.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5. Иметь представления о природе Новороссийского района</w:t>
      </w:r>
    </w:p>
    <w:p>
      <w:pPr>
        <w:pStyle w:val="Style15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реализации проекта: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1. Подготовительный(аналитический)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2. Основной (реализация намеченных планов)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3. Заключительный (подведение итогов)</w:t>
      </w:r>
    </w:p>
    <w:p>
      <w:pPr>
        <w:pStyle w:val="Style15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ительный этап: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1. Сбор информации, работа с методической литературой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2. Создание условий для реализации проекта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3. Разработка плана взаимодействия с родителями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4. Составление плана работы над проектом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5. Выбор оборудования, материалов; подбор дидактических игр; художественной литературы</w:t>
      </w:r>
    </w:p>
    <w:p>
      <w:pPr>
        <w:pStyle w:val="Style15"/>
        <w:spacing w:lineRule="auto" w:line="240" w:before="0" w:after="0"/>
        <w:rPr/>
      </w:pPr>
      <w:r>
        <w:rPr>
          <w:b/>
          <w:bCs/>
          <w:color w:val="000000"/>
        </w:rPr>
        <w:t xml:space="preserve">Основной (практический) этап: </w:t>
      </w:r>
      <w:r>
        <w:rPr>
          <w:bCs/>
          <w:color w:val="000000"/>
        </w:rPr>
        <w:t>Выполнение плана работы с детьми; совместная образовательная работа с детьми, родителями для решения поставленных задач</w:t>
      </w:r>
    </w:p>
    <w:p>
      <w:pPr>
        <w:pStyle w:val="Style15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8"/>
        <w:gridCol w:w="4713"/>
        <w:gridCol w:w="2441"/>
      </w:tblGrid>
      <w:tr>
        <w:trPr>
          <w:trHeight w:val="2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09"/>
              <w:rPr/>
            </w:pPr>
            <w:r>
              <w:rPr/>
              <w:t>Образовательная область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21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о образовательной области Познавательное развитие мы с детьми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Д «Мой город- Новороссийск»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и. «Одень куклу»( нац. Костюм проживающие наций в городе), «Промышленность города?», «Чудесный мешочек», «Памятники города», «Найди пару», «Волшебные слова»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кторина «угадай, кто лишний»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кун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инова С.В. Д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икун И.А.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образовательной области Социально-комммуникативное развитие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дактические игры: «Найди отличия», «Собери картинку», «Один-много»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color w:val="000000"/>
              </w:rPr>
              <w:t>Оформление стен-газеты «День освобождения города Новороссийска»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южетно-ролевая игры: «Экскурсия по городу», «Мы-военные», «Библиотека»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К нам гости пришли» закрепить знания об историческом прошлом Кубан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гинова С.В. 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color w:val="000000"/>
              </w:rPr>
              <w:t>Агинова С.В.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икун И.А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образовательной области Речевое развитие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еда: «Боевая слава нашего города», «Природа родного края», «Отцы-основатели Новороссийска», «Почему наш город-герой?»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Л. Кассиль «Твои защитники», А Маркуша Я- солдат и ты - солдат», В. Бакалдин «Русский порт Новороссийск», Г. Соколов  «Быль о матросе Кайда и его товарищах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Агинова С.В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образовательной области Художествеено-эстетическое развитие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картинок, иллюстраций с изображением улиц города и памятников павшим войнам . Лепка «Солдата» . Аппликация на тему: «Моя улица»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: «Улицы нашего города», раскрашивание раскрасо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инова С.В.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 образовательной области « Физическое  развитие мы с детьм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одвижная игра: «У медведя во бору», «Солнышко и дождик»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Логоритмика «Зарядка»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Пальчиковая гимнастика «Игрушки»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Агинова С.В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Крикун И.А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/>
        <w:tab/>
      </w:r>
    </w:p>
    <w:p>
      <w:pPr>
        <w:pStyle w:val="Style15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й этап:</w:t>
      </w:r>
    </w:p>
    <w:p>
      <w:pPr>
        <w:pStyle w:val="Style15"/>
        <w:spacing w:lineRule="auto" w:line="240" w:before="0" w:after="0"/>
        <w:rPr/>
      </w:pPr>
      <w:r>
        <w:rPr>
          <w:color w:val="000000"/>
        </w:rPr>
        <w:t>1. Подведение итогов работы над проектом.</w:t>
      </w:r>
    </w:p>
    <w:p>
      <w:pPr>
        <w:pStyle w:val="Style15"/>
        <w:spacing w:lineRule="auto" w:line="240" w:before="0" w:after="0"/>
        <w:rPr/>
      </w:pPr>
      <w:r>
        <w:rPr>
          <w:color w:val="000000"/>
        </w:rPr>
        <w:t>2.Выставка рисунков «Улицы Новороссийска»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3. Изготовление стенгазеты «День освобождения города Новороссийска».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4. Консультация для родителей «Роль сказки в формировании нравственности. Создание в семье благоприятных условий для развития ребенка.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ТОГИ РЕАЛИЗАЦИИ ПРОЕКТА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Таким образом, в результате проведенной работы по теме «Мой город- Новороссийск» мы смогли собрать и систематизировать тематический материал. У детей повысилось духовно-нравственное и патриотическое воспитание. Выполняя несложные задания, родители проявляли интерес к данному проекту, проявляли желание  общаться с педагогами, участвовать в жизни группы. Цели и задачи проекта выполнены, так как воспитанники отражают свои впечатления в игровой и продуктивной деятельности. Родители, дети и педагоги получили массу положительных эмо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User</dc:creator>
  <dc:description/>
  <cp:keywords/>
  <dc:language>en-US</dc:language>
  <cp:lastModifiedBy>matrix</cp:lastModifiedBy>
  <cp:lastPrinted>2023-10-12T14:19:00Z</cp:lastPrinted>
  <dcterms:modified xsi:type="dcterms:W3CDTF">2024-09-09T13:58:00Z</dcterms:modified>
  <cp:revision>54</cp:revision>
  <dc:subject/>
  <dc:title>План реализации проекта на тему: « Птицы Краснодарского края» в подготовительной группе</dc:title>
</cp:coreProperties>
</file>