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ое занятие «Воздух нам необходи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: Ельденева А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дравствуйте ребята! Проходите, проходите ко мне в лабораторию. Меня зовут (пытается чихнуть) профессор Плюш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у нас необычная встреча. Мы становимся исследователями. Поехали!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бы стать исследователями отгадайте загадк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его не замеча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о нем не говори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сто мы его вдыхае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ведь нам необходи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оздух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возду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правильно мы его с вами вдыхаем и выдыхаем. А расскажите мне, а кому или чему нужен еще воздух? </w:t>
      </w:r>
    </w:p>
    <w:p>
      <w:pPr>
        <w:pStyle w:val="Normal"/>
        <w:rPr/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…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оздух необходим всем кто относится к живой природе, а это те, кто дышит, питается и растет (человек, животные, раст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аши опыты получились. вы должны меня внимательно слушать и следовать инструкциям. Хорошо</w:t>
      </w:r>
      <w:r>
        <w:rPr>
          <w:sz w:val="28"/>
          <w:szCs w:val="28"/>
          <w:lang w:val="en-US"/>
        </w:rPr>
        <w:t>?</w:t>
      </w:r>
    </w:p>
    <w:p>
      <w:pPr>
        <w:pStyle w:val="Normal"/>
        <w:rPr/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да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иступ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1: воздух вокруг нас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посмотрим вокруг себя вправо. В лево, вверх, вниз. Вы видите воздух</w:t>
      </w:r>
      <w:r>
        <w:rPr>
          <w:sz w:val="28"/>
          <w:szCs w:val="28"/>
          <w:lang w:val="en-US"/>
        </w:rPr>
        <w:t>?</w:t>
      </w:r>
    </w:p>
    <w:p>
      <w:pPr>
        <w:pStyle w:val="Normal"/>
        <w:rPr/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н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значит воздух невидимый. И сейчас я вам док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у меня на столе лежат целлофановые мешочки и миска с бумажными шариками. Ребята если мы наполним пакетик шариками, какой он будет? Полный или пустой</w:t>
      </w:r>
      <w:r>
        <w:rPr>
          <w:sz w:val="28"/>
          <w:szCs w:val="28"/>
          <w:lang w:val="en-US"/>
        </w:rPr>
        <w:t>?</w:t>
      </w:r>
    </w:p>
    <w:p>
      <w:pPr>
        <w:pStyle w:val="Normal"/>
        <w:rPr/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полный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 полный. Давайте это сейчас и прове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лняем пакетик шариками, что мы видим? Пакетик полный, значит он не пустой. Попробуем сделать тоже самое с воздухом, возьмем целлофановые пакетики, раскроем их потрясем. Закроем, закрутим как я. И что у нас получилос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пакет с воздухо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авильно!  Попробуйте сдавить пакет. Не получается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 xml:space="preserve">конечно, потому что он теперь полный воздуха. А где мы его взяли? Вокруг себ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если мы приложим руку к пакету, то сквозь пакета мы сможем увидеть свою руку, пальчики. А что это значит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оздух прозрачны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ыт 2: Воздух есть в нас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(надувает шарик)</w:t>
      </w:r>
    </w:p>
    <w:p>
      <w:pPr>
        <w:pStyle w:val="Normal"/>
        <w:rPr/>
      </w:pPr>
      <w:r>
        <w:rPr>
          <w:sz w:val="28"/>
          <w:szCs w:val="28"/>
        </w:rPr>
        <w:t>Скажите ребята, чем я надула шарик? Что у него внутри? От куда я брала воздух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изо р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вайте проверим, наберем в рот воздух и подуем на ладошку, вы почувствовали? Значит воздух есть не только вокруг нас, но и внутри нас. Сейчас мы это проверим, возьмем трубочки и подуем в водичку. Что у нас получается</w:t>
      </w:r>
      <w:r>
        <w:rPr>
          <w:sz w:val="28"/>
          <w:szCs w:val="28"/>
          <w:lang w:val="en-US"/>
        </w:rPr>
        <w:t xml:space="preserve">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: пузыри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 пузыри, что это были за пузыри? </w:t>
      </w:r>
    </w:p>
    <w:p>
      <w:pPr>
        <w:pStyle w:val="Normal"/>
        <w:rPr/>
      </w:pPr>
      <w:r>
        <w:rPr>
          <w:b/>
          <w:sz w:val="28"/>
          <w:szCs w:val="28"/>
        </w:rPr>
        <w:t>Ответы детей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здушные пузыр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ы выдыхали воздух, а он в виде пузырей выходил из в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ыт 3: Воздух не имеет запах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 скажите, а воздух имеет запах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нет, 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воздух имеет запах, когда наш повар готовит нам обед, мы даже в группе можем ощутить запах вкусного супа, а летом этот запах, мы ощущаем даже на улице. Сейчас воздух не имеет запаха. А если я побрызгать  дезодорантом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да, н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озьмите в руки картон и помашите им, чувствуете запах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д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авильно мы чувствуем запахи, значит, воздух переносит запа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ыт 4: Воздух двигаетс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как вы думаете, воздух может двигаться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да, н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вайте проверим движется ли он, возьмите в руки картон сильно им помашите. Чувствуете движение воздуха</w:t>
      </w:r>
      <w:r>
        <w:rPr>
          <w:sz w:val="28"/>
          <w:szCs w:val="28"/>
          <w:lang w:val="en-US"/>
        </w:rPr>
        <w:t xml:space="preserve">? </w:t>
      </w:r>
    </w:p>
    <w:p>
      <w:pPr>
        <w:pStyle w:val="Normal"/>
        <w:rPr/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движение воздуха  - это ветер. Ветер бывает сильный и слабый.  Хотите увидеть движение воздуха. </w:t>
      </w:r>
    </w:p>
    <w:p>
      <w:pPr>
        <w:pStyle w:val="Normal"/>
        <w:rPr/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да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еред вами ватные шарики и трубочки для коктейля. Возьмите трубочки и подуйте на шарики. Видите шарики двигаются, а если подуть еще сильнее. Воздух двигается появляется ветер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5: Чистый грязный воздух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чем мы с вами дышим?</w:t>
      </w:r>
    </w:p>
    <w:p>
      <w:pPr>
        <w:pStyle w:val="Normal"/>
        <w:rPr/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воздухо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пробуйте не дышать. Вдохните глубоко воздуха и задержите дыхание. Долго человек может обходиться без воздуха</w:t>
      </w:r>
      <w:r>
        <w:rPr>
          <w:sz w:val="28"/>
          <w:szCs w:val="28"/>
          <w:lang w:val="en-US"/>
        </w:rPr>
        <w:t xml:space="preserve">? </w:t>
      </w:r>
    </w:p>
    <w:p>
      <w:pPr>
        <w:pStyle w:val="Normal"/>
        <w:rPr/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не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авильно. Если человек может без еды прожить много дней, без воды несколько дней, то без воздуха человек вообще не может прожить. Здоровье человека зависит от того чем он дышит. К сожалению, воздух у нас сейчас сильно загазован. Как думаете почем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>:….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потому что, у нас в городе много заводов и автомобилей. А если мы с вами прогуляемся по лесу, то там будет чистый воздух. Это все из – за того что растения выделяют кислород. Кислород – это газ который вырабатывают  растения. Больше растений  - больше кислор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с вами попробуем очистить воздух. Перед вами два контейнера. В один контейнер я добавлю муку с содержание красителя, а другой останется пустой. Как вы думаете надо ли нам добавить воздух в контейнер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: ….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нет, нам не надо добавлять воздух так, как он уже находится в контейнере. Далее закрываем контейнеры и встряхиваем их, что мы видим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: ……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 1 контейнере воздух остался чистым, а 2 контейнере воздух загрязнился. Предлагаю вам его очистить с помощью салфетки. В контейнер добавляем воды и через салфетку пропускаем воду с мукой. Что мы видим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грязный был воздух в контейнер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уважаемые лаборанты приглашаю вас на ученый 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 вы сегодня были молодцы! Узнали много секретов воздуха. Но это еще не все секреты. Про остальные я вам расскажу в другой раз. Что вы сегодня узнали нового? </w:t>
      </w:r>
    </w:p>
    <w:p>
      <w:pPr>
        <w:pStyle w:val="Normal"/>
        <w:rPr/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…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Что вам понравилось больше?</w:t>
      </w:r>
    </w:p>
    <w:p>
      <w:pPr>
        <w:pStyle w:val="Normal"/>
        <w:rPr/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…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не очень понравилось как вы проводили опыты вместе со мной. Вы были внимательны, любознательны. Спасибо вам за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27:00Z</dcterms:created>
  <dc:creator>Windows User</dc:creator>
  <dc:description/>
  <cp:keywords/>
  <dc:language>en-US</dc:language>
  <cp:lastModifiedBy>Windows User</cp:lastModifiedBy>
  <dcterms:modified xsi:type="dcterms:W3CDTF">2023-12-04T15:05:00Z</dcterms:modified>
  <cp:revision>3</cp:revision>
  <dc:subject/>
  <dc:title>Открытое занятие «Воздух нам необходим</dc:title>
</cp:coreProperties>
</file>