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Наставничество-взаимный успех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дагоги МБОУ «Скородумская СОШ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ставник: Мельник Наталья Михайлов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пытный педагог: Береза Мария Геннадьевна</w:t>
      </w:r>
    </w:p>
    <w:p>
      <w:pPr>
        <w:pStyle w:val="Normal"/>
        <w:rPr>
          <w:b/>
          <w:b/>
          <w:color w:val="C00000"/>
          <w:sz w:val="28"/>
          <w:szCs w:val="32"/>
        </w:rPr>
      </w:pPr>
      <w:r>
        <w:rPr>
          <w:b/>
          <w:color w:val="C00000"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Ч</w:t>
      </w:r>
      <w:r>
        <w:rPr>
          <w:sz w:val="28"/>
          <w:szCs w:val="32"/>
        </w:rPr>
        <w:t xml:space="preserve">то значит быть наставником на пороге третьего тысячелетия 21 века? Безусловно, наставническая деятельность с давних времен требует особых усилий, опыта, квалификации, энергии и исключительной ответственности.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Очень важно найти подход к своему подопечному, быть с ним на одной волне, уметь слышать, понимать друг друга, причем, не важно о ком идет речь, о ребенке или о взрослом человеке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Звание наставника звучит действительно достойно, и в тоже время ко многому обязывает. Значит ли это, что наставник-это человек, который только передает свой опыт и сам ни чему не учиться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21 век-это время разрушения стереотипов. Социальный институт наставничества дает возможность доказать, что молодой специалист тоже может быть наставником у опытного педагога.</w:t>
      </w:r>
    </w:p>
    <w:p>
      <w:pPr>
        <w:pStyle w:val="Normal"/>
        <w:ind w:firstLine="708"/>
        <w:rPr/>
      </w:pPr>
      <w:r>
        <w:rPr>
          <w:sz w:val="28"/>
          <w:szCs w:val="32"/>
        </w:rPr>
        <w:t xml:space="preserve">Меня зовут Наталья Михайловна Мельник. Мне 34 года. Я являюсь учителем истории и обществознания в Муниципальном бюджетном общеобразовательном учреждении «Скородумская средняя общеобразовательная школа» 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С 2017 года мне посчастливилось попасть в замечательный коллектив мудрых и опытных педагогов, знающих нюансы сво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ременную школу невозможно представить без использования новых педагогических технологий. Опытные педагоги имеют теоретические знания в области педагогических технологий, умеют применять свои знания на практике. 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офессия преподавателя постоянно развивается, особенно с появлением информационных технологий. Учителя видят эти изменения в течение всей своей профессиональной деятельности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1"/>
        </w:rPr>
        <w:t>Теперь, когда в школах внедряется уже целый ряд информационно-образовательных инструментов, у каждого учителя есть свои предпочтения. Без одних цифровых инструментов мы уже не представляем нашу работу, а некоторые инструменты, по нашему мнению, лишь отвлекают нас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днако согласитесь, коллеги, с момента своего появления в школе информационные технологии не прекращают развиваться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начала это был мультимедийный проектор, и вы восторженно демонстрировали ученикам созданные в PowerPoint свои слайды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Затем появились интерактивные доски, и мы вдруг увидели новые возможности организации учебных занятий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торое десятилетие 21-го века стало периодом внедрения интернет-технологий, использования мобильных устройств, электронных журналов и дневников, цифровых дидактических игр и технологий виртуальной реальност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Учителям с многолетним стажем бывает сложно переключиться на новые стандарты. Многие из педагогов не обладают достаточной компетенцией в сфере информационных и компьютерных технологий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менно тогда молодой учитель может прийти на помощь педагогу со стажем. Это делает работу любого педагога намного легче, а адаптация к новым технологиям происходит плавно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есмотря на разницу в возрасте мы смогли выстроить на шу работу на демократических началах, и наше профессиональное общение строится не на принципах власти, иерархичности или подчинении. Мы все-таки стараемся совместно решать рабочие задачи и осваивать новые технологии. Основываемся на диалоге, взаимопонимании, взаимообучении, ведь я получаю глобальный опыт, который могу применить уже в своей профессиональной деятельности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1"/>
        </w:rPr>
        <w:t>Я как молодой педагог стараюсь оказывать помощь при преодолении различных затруднений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работа с электронным журнало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работа с программным комплексом Microsoft Office (Word, Excel, Power Point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работа с Интернет-ресурсами;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Заставить быть наставником невозможно, наставничество-дело исключительно добровольное. Наставник не тот, кто старше, а тот, кто достиг результата. Это друг, советник, который умеет убеждать, внушать и вести за собой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1"/>
        </w:rPr>
        <w:t>Истина состоит в том, что мы учим не только детей, но и учимся сами, а также обучаем друг друга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бучение общей цели позволяет стать настоящей командой, а самое главное дает нам понять, что учиться никогда не поздно!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Author">
    <w:name w:val="author"/>
    <w:basedOn w:val="Style11"/>
    <w:qFormat/>
    <w:rPr/>
  </w:style>
  <w:style w:type="character" w:styleId="Smalldate">
    <w:name w:val="smalldate"/>
    <w:basedOn w:val="Style11"/>
    <w:qFormat/>
    <w:rPr/>
  </w:style>
  <w:style w:type="character" w:styleId="Favoured">
    <w:name w:val="favoured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ytag">
    <w:name w:val="mytag"/>
    <w:basedOn w:val="Style11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en-GB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7:00Z</dcterms:created>
  <dc:creator>Дом</dc:creator>
  <dc:description/>
  <cp:keywords/>
  <dc:language>en-US</dc:language>
  <cp:lastModifiedBy>НатМих</cp:lastModifiedBy>
  <cp:lastPrinted>2014-02-22T14:34:00Z</cp:lastPrinted>
  <dcterms:modified xsi:type="dcterms:W3CDTF">2024-09-24T03:53:00Z</dcterms:modified>
  <cp:revision>19</cp:revision>
  <dc:subject/>
  <dc:title>Работа классного руководителя с родителями</dc:title>
</cp:coreProperties>
</file>