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менение личностно ориентированных ситуаций на уроках в начальной школ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из нас – учителей работают в школе уже давно, имеют богатый опыт, поскольку пережили немало всяких изменений и новшеств: изменялись программы и учебные планы, учебники  и методики, появлялись новые учебные предметы и новое оборудование. Не изменялось только одно – в классе на уроке были мы и наши дети, учитель и ученики. Все дети разные, да и мы, педагоги, тоже разные. Но почему-то иногда уроки по самым разным предметам похожи друг на друга: опрос, изложение нового материала, закрепление, задание на д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жизнь-то меняется, и страна наша заметно изменилась, особенно последние 10-15 лет. Значит, должна меняться и шко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нашей стране возникла необходимость реформирования системы образования с тем, чтобы ученик стал центральной фигурой учебного процесса, чтобы познавательная деятельность учащегося находилась в центре внимания. Реализовать на практике это можно, используя педагогический подход, который ориентирован на личность каждого учащегося. Речь идёт о личностно ориентированном подходе. Основной принцип этого направления – в центре обучения должен находиться ученик, а не учител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стно ориентированное обучение предполагает: признание ученика основным субъектом процесса обучения, развитие индивидуальных способностей ученика, выявление и структурирование субъектного опыта ученика, целенаправленное развитие его личности в процессе обучения, создание условий для проявления познавательной актив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средством достижения учителем этой цели является создание личностно ориентированных ситуаций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u w:val="single"/>
        </w:rPr>
        <w:t>Личностно ориентированная ситуация</w:t>
      </w:r>
      <w:r>
        <w:rPr>
          <w:sz w:val="28"/>
          <w:szCs w:val="28"/>
        </w:rPr>
        <w:t xml:space="preserve"> – один из центральных моментов личностно ориентированного урока, механизм её реализации. Она рассчитана на то, чтобы затронуть личностные структуры сознания, личностный опыт школьника, поэтому в рамках личностно ориентированной ситуации предлагаются вопросы и задания, обращённые к ученику лично, к его актуальным интересам. Она помогает так преобразовать процесс обучения, чтобы изучение учебного предмета не превратилось в зубрёжку, а поставило школьника в новые условия, требующие от него такого поведения, которое обеспечило бы его личностный рос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о ориентированная ситуация для педагога -  это дидактическое средство (инструмент), владея которым учитель обеспечивает личностно ориентированную направленность урока: свободное выражение творческих сил, актуализацию личностного потенциала ученика, сил его саморазвития, стимулирование проявления личностью её функций в учебном процесс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Признаки личностно ориентированной учебной ситуаци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проблемы через развитие познавательной активности, затем вызов интереса к проблеме, при этом поощрение и стимулирование учащихс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к мнению детей, к имеющимся у них знаниям и опыту, поощрение самостоятельности в выводах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звучивание разных точек зрения учащихс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щение учителя и учащихся к своему субъектному опыту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учителем условий для познания учеником самого себя, самопринят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чащимся разных возможностей для самоутвержд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е условий каждому ученику с тем, чтобы он мог почувствовать свою значимость и реализовать свой личностный потенциа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уть личностно ориентированных ситуаций на уроках в начальной школе заключается в том, чтобы заинтересовать учащихся разными дисциплинами, поддерживать стремление, интерес к изучению в рамках учебного взаимодейств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маю, что в методическом арсенале каждого учителя начальных классов есть свои способы для активизации познавательной деятельности младших школьни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 xml:space="preserve">Успешно вовлечь учащихся начальной школы в учебный процесс помогают следующие личностно ориентированные ситуации: </w:t>
      </w:r>
      <w:r>
        <w:rPr>
          <w:sz w:val="28"/>
          <w:szCs w:val="28"/>
        </w:rPr>
        <w:t>ситуации вхождения в урок, ситуации интриги и сюрприза, театрализация и творчество, игровые ситуации, дискуссии, ситуации успеха, решение различных задач, ситуации выбора, подведение итогов (рефлексия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личностно ориентированных ситуаций в начальной школе не должно быть эпизодичным, оно должно стать постоянным, из урока в уро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рассмотрим некоторые личностно ориентированные ситуации на уроках в начальной школ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психо-эмоциональной комфортности детей на уроке целесообразно в начальной школе каждый новый урок начинать с вхождения в урок, то есть с рефлексии настроения и эмоционального состояния с целью установления контакта с деть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меры использования ситуации </w:t>
      </w:r>
      <w:r>
        <w:rPr>
          <w:sz w:val="28"/>
          <w:szCs w:val="28"/>
          <w:u w:val="single"/>
        </w:rPr>
        <w:t>вхождения в урок</w:t>
      </w:r>
      <w:r>
        <w:rPr>
          <w:sz w:val="28"/>
          <w:szCs w:val="28"/>
        </w:rPr>
        <w:t xml:space="preserve"> (обыграть вместе с присутствующими, текст на экране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красно всё на небе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красно на земле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красно всё вокруг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красно всё во мн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можно начать и по-другому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етствие наше сегодня называется «Ладошка к ладошке». Прикоснитесь ладошками друг к другу. Что почувствовали? Почувствовали, какие у вас теплые ладошки? Пусть будет таким же тёплым наше сегодняшнее общение с в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проверить готовность детей к урок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: «Ушки слышат?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: «Да!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: «Глазки видят?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: «Да! Значит, мы работаем!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 xml:space="preserve">Ситуация интриги, постановки учебной задач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рок обучения грамоте. 1 класс. Тема: Прощание с Русской азбукой (урок-игра «Любовь с первого взгляда»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нас сегодня очень важный</w:t>
        <w:tab/>
        <w:t xml:space="preserve"> урок чтения. Но пусть это будет пока секретом для вас. Итак, мои маленькие друзья, а впрочем… Никакие вы уже и не маленькие, вы научились правильно и красиво сидеть, внимательно слушать, научились считать и писать. А вспомните, какие вы были 1.09.06. Солнечным сентябрьским днём я впервые вас встретила и повела на школьную линейку. Мне пришлось каждого из вас  расставить на своё место, каждому поправить галстук или бабочку, а девочкам – бантики. Все вы мне сразу очень понравились, и я вас всех полюбила. Вот так произошло наше первое знакомств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 думаете, почему наш непростой урок-игра называется «Любовь с первого взгляда»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вам приходилось когда-нибудь произносить это слово «люблю»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всегда это слово мы адресуем человеку. Сегодня, например, прощаясь с Русской азбукой, я уверена, что каждый из вас скажет: «Люблю азбуку от А до Я»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лай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кай года пройдут и много-много дней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м азбука хорошим другом ста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мы этот посвящаем 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Я надеюсь, что каждый из вас сегодня сумеет ответить на самые важные и главные вопросы для вас: «За что я азбуку люблю? За что её благодарю?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математики. 2 класс. Тема: Нумерация чисел. Состав чисе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гадайте загадку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том разные подружки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хожи друг на дружку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они сидят друг в дружке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сего одна подружк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Матрёшка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нас сегодня необычная матрёшка, потому, что она не одна, а их целая семья. И в каждой матрёшке  своё математическое задание, а в последней матрёшке сюрприз (шифрограмма ЦОМЫДЛО)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лай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любом уроке можно использовать следующую ситуацию интриги (но при этом урок спланировать так, как урок-путешествие «Отправляемся в море»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Ребята, сегодня утром я нашла в классе странную бутылку. (Бутылка интересной формы, заметно, что внутри записка) Посмотрим, что там. (Достает записку, читает) «Отправился в путешествие. Попал в шторм. Где я? Помогите. Боб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Как вы думаете, что случилось с Бобом? (Дети выдвигают гипотезу о том, что с Бобом произошло). Конечно, мы должны помочь Бобу, а это значит, мы отправляемся в путешествие по морю (учитель демонстрирует карту). Это, ребята, старая морская карта. Она поможет нам. (На карте изображены: остров Обезьян, бухта Водяного, скала Русалок, Водоворот Осьминога, остров затонувших кораб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в 3 классе на уроке информатике, тема которого «Алгоритмы. Закрепление пройденного», путешествуя по данным пунктам, дети решают алгоритмические задач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 задач (алгоритмических, орфографических, природоведческих и др.),  - это тоже личностно ориентированные ситу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нёмся к уроку информати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льше, ребята, наш путь лежит к Водовороту Осьминога. Ребятки, этот осьминог не может угадать, кто из этих малышей – его сын. (Возможен показ фрагмента мультфильма про осьминожек, где осьминожки перепутались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еня случилось горе –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ын мой убежал из дом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четыре осьминожка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то из них мой милый крошка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ы должны составить алгоритм нахождения нужного осьминожка. Все признаки записаны на доск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ь щупалец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ть шляп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лыбает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мы будем действовать? </w:t>
      </w:r>
    </w:p>
    <w:p>
      <w:pPr>
        <w:pStyle w:val="Normal"/>
        <w:ind w:firstLine="540"/>
        <w:rPr>
          <w:sz w:val="28"/>
          <w:szCs w:val="28"/>
          <w:ins w:id="0" w:author="Anastasia" w:date="2008-08-19T20:07:00Z"/>
        </w:rPr>
      </w:pPr>
      <w:r>
        <w:rPr>
          <w:sz w:val="28"/>
          <w:szCs w:val="28"/>
        </w:rPr>
        <w:t xml:space="preserve">- Составим алгоритм. (Участвуют 8 человек. Учитель раздает детям таблички. </w:t>
      </w:r>
    </w:p>
    <w:p>
      <w:pPr>
        <w:pStyle w:val="Normal"/>
        <w:ind w:firstLine="540"/>
        <w:rPr>
          <w:sz w:val="28"/>
          <w:szCs w:val="28"/>
          <w:lang w:val="en-US" w:eastAsia="en-US"/>
          <w:ins w:id="2" w:author="Anastasia" w:date="2008-08-19T20:07:00Z"/>
        </w:rPr>
      </w:pPr>
      <w:ins w:id="1" w:author="Anastasia" w:date="2008-08-19T20:07:00Z">
        <w:r>
          <w:rPr>
            <w:sz w:val="28"/>
            <w:szCs w:val="28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755</wp:posOffset>
                </wp:positionH>
                <wp:positionV relativeFrom="paragraph">
                  <wp:posOffset>173990</wp:posOffset>
                </wp:positionV>
                <wp:extent cx="18478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читать щупаль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3.7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считать щупаль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5175</wp:posOffset>
                </wp:positionH>
                <wp:positionV relativeFrom="paragraph">
                  <wp:posOffset>149860</wp:posOffset>
                </wp:positionV>
                <wp:extent cx="13906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йти шляп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1.8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йти шляпк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  <w:ins w:id="4" w:author="Anastasia" w:date="2008-08-19T20:07:00Z"/>
        </w:rPr>
      </w:pPr>
      <w:ins w:id="3" w:author="Anastasia" w:date="2008-08-19T20:07:00Z">
        <w:r>
          <w:rPr>
            <w:sz w:val="28"/>
            <w:szCs w:val="28"/>
          </w:rPr>
        </w:r>
      </w:ins>
    </w:p>
    <w:p>
      <w:pPr>
        <w:pStyle w:val="Normal"/>
        <w:ind w:firstLine="540"/>
        <w:rPr>
          <w:sz w:val="28"/>
          <w:szCs w:val="28"/>
          <w:ins w:id="6" w:author="Anastasia" w:date="2008-08-19T20:07:00Z"/>
        </w:rPr>
      </w:pPr>
      <w:ins w:id="5" w:author="Anastasia" w:date="2008-08-19T20:07:00Z">
        <w:r>
          <w:rPr>
            <w:sz w:val="28"/>
            <w:szCs w:val="28"/>
          </w:rPr>
        </w:r>
      </w:ins>
    </w:p>
    <w:p>
      <w:pPr>
        <w:pStyle w:val="Normal"/>
        <w:ind w:firstLine="540"/>
        <w:rPr>
          <w:sz w:val="28"/>
          <w:szCs w:val="28"/>
          <w:lang w:val="en-US" w:eastAsia="en-US"/>
          <w:ins w:id="8" w:author="Anastasia" w:date="2008-08-19T20:07:00Z"/>
        </w:rPr>
      </w:pPr>
      <w:ins w:id="7" w:author="Anastasia" w:date="2008-08-19T20:07:00Z">
        <w:r>
          <w:rPr>
            <w:sz w:val="28"/>
            <w:szCs w:val="28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132080</wp:posOffset>
                </wp:positionV>
                <wp:extent cx="2534285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мотреть, есть ли улыб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5pt;height:28.5pt;mso-wrap-distance-left:9.05pt;mso-wrap-distance-right:9.05pt;mso-wrap-distance-top:0pt;mso-wrap-distance-bottom:0pt;margin-top:10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мотреть, есть ли улыб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  <w:lang w:val="en-US" w:eastAsia="en-US"/>
          <w:ins w:id="10" w:author="Anastasia" w:date="2008-08-19T20:07:00Z"/>
        </w:rPr>
      </w:pPr>
      <w:ins w:id="9" w:author="Anastasia" w:date="2008-08-19T20:07:00Z">
        <w:r>
          <w:rPr>
            <w:sz w:val="28"/>
            <w:szCs w:val="28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3775</wp:posOffset>
                </wp:positionH>
                <wp:positionV relativeFrom="paragraph">
                  <wp:posOffset>17780</wp:posOffset>
                </wp:positionV>
                <wp:extent cx="1048385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пуст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28.5pt;mso-wrap-distance-left:9.05pt;mso-wrap-distance-right:9.05pt;mso-wrap-distance-top:0pt;mso-wrap-distance-bottom:0pt;margin-top:1.4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пуст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  <w:lang w:val="en-US" w:eastAsia="en-US"/>
          <w:ins w:id="12" w:author="Anastasia" w:date="2008-08-19T20:07:00Z"/>
        </w:rPr>
      </w:pPr>
      <w:ins w:id="11" w:author="Anastasia" w:date="2008-08-19T20:07:00Z">
        <w:r>
          <w:rPr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189865</wp:posOffset>
                  </wp:positionV>
                  <wp:extent cx="3886200" cy="685800"/>
                  <wp:effectExtent l="27940" t="5080" r="28575" b="571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886200" cy="685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признаки совпали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margin-left:-36pt;margin-top:14.95pt;width:305.95pt;height:53.95pt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признаки совпали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ins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9525</wp:posOffset>
                </wp:positionV>
                <wp:extent cx="10287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0.7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06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ешение риторической задачи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рок: детская риторика. З класс. Тема: Желаю кому? Чего? Как?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анная ситуация следует из работы по теме урока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читель: Итак, одно и то же разным людям желать не принято. Следует учитывать возраст, интересы, увлечения человека, которого мы поздравляем, его профессию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ласс делится на 6 групп. Риторик предлагает каждой группе свою задачу. 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гр. – поздравить подругу с 1 апреля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 гр. – маму с днём рождения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гр. – дедушку с Днём Победы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4 гр. – лучшего спортсмена класса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5 гр. – классного руководителя (учителя) с наступлением весны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6 гр. – одноклассника с новосельем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аждая команда готовится, затем представитель каждой команды рассказывает, что получилось 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лайд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рфографической задачи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русского языка. 4 класс. Тема: Обобщающее повторение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проводится в форме деловой игры «Корректор». Ребята представляют, что находятся в редакции, выполняют работу корректора. Предварительно дети узнают, кто такой корректор, какую работу он выполняет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так, в редакцию пришло письмо, которое надо откорректировать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йдем и исправим ошибки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Жалоба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я, прашу тебя, памаги 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ей плимяннице Оли, 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о небудет её наги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й пративной школе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е вчера за дектант на слава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 паставил два,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сам сказал, что маю работу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же несмок прочетать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раси его, дядя, исправить двойку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аставить мне пять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лайд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о традиционного и неинтересного закручивания десятков правил и выполнения однообразных упражнений, которые делают уроки русского языка скучными и непривлекательными, полезно придавать урокам практическую направленность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Ситуация выбор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Вернёмся к уроку русского языка в 4 классе. В данном случае детям можно предложить на выбор задания 3 уровней. Дети сами выбирают свой уровень и выполняют задание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уровень – найти и исправить ошибки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уровень – распределить слова, в которых допущены ошибки по группам: а) словарные слова; б) гласная в корне; в) слова с другими орфограммами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уровень – написать ответ этой девочке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ружающий мир. 2 класс. Тема: «Если хочешь быть здоровым» (путешествие по городу Здоровейску)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Данный пример указывает на выбор учащимися способа актуализации субъектного опыта. Учитель предлагает выбрать способ индивидуальной проверки знаний по  ранее  изученной теме: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снить термины, дать описание конкретным терминам;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е ответы на поставленные вопросы;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тестовые задания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отмечается тот факт, что дети выбирают тестовые задания. А это значит, что они сами ставят себя в ситуацию выбора, ведь из 3х возможных вариантов ответа нужно выбрать один правильный. 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Тестовое задание, использованное на данном уроке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6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Этот орган размером немногим больше кулака непрерывно сжимается и разжимается, гонит кровь. </w:t>
      </w:r>
    </w:p>
    <w:p>
      <w:pPr>
        <w:pStyle w:val="Normal"/>
        <w:tabs>
          <w:tab w:val="clear" w:pos="708"/>
          <w:tab w:val="left" w:pos="70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ёгкие </w:t>
      </w:r>
    </w:p>
    <w:p>
      <w:pPr>
        <w:pStyle w:val="Normal"/>
        <w:tabs>
          <w:tab w:val="clear" w:pos="708"/>
          <w:tab w:val="left" w:pos="70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желудок</w:t>
      </w:r>
    </w:p>
    <w:p>
      <w:pPr>
        <w:pStyle w:val="Normal"/>
        <w:tabs>
          <w:tab w:val="clear" w:pos="708"/>
          <w:tab w:val="left" w:pos="70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ердце.</w:t>
      </w:r>
    </w:p>
    <w:p>
      <w:pPr>
        <w:pStyle w:val="Normal"/>
        <w:tabs>
          <w:tab w:val="clear" w:pos="708"/>
          <w:tab w:val="left" w:pos="706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тот орган заведует нашими мыслями и чувствами, следит за работой главных внутренних органов – сердца и лёгких. За это его называют «командным пунктом организма»</w:t>
      </w:r>
    </w:p>
    <w:p>
      <w:pPr>
        <w:pStyle w:val="Normal"/>
        <w:tabs>
          <w:tab w:val="clear" w:pos="708"/>
          <w:tab w:val="left" w:pos="70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чень</w:t>
      </w:r>
    </w:p>
    <w:p>
      <w:pPr>
        <w:pStyle w:val="Normal"/>
        <w:tabs>
          <w:tab w:val="clear" w:pos="708"/>
          <w:tab w:val="left" w:pos="70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озг</w:t>
      </w:r>
    </w:p>
    <w:p>
      <w:pPr>
        <w:pStyle w:val="Normal"/>
        <w:tabs>
          <w:tab w:val="clear" w:pos="708"/>
          <w:tab w:val="left" w:pos="70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ишечник.</w:t>
      </w:r>
    </w:p>
    <w:p>
      <w:pPr>
        <w:pStyle w:val="Normal"/>
        <w:tabs>
          <w:tab w:val="clear" w:pos="708"/>
          <w:tab w:val="left" w:pos="706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от орган похож на 2 розовые губки. С помощью него человек дышит.</w:t>
      </w:r>
    </w:p>
    <w:p>
      <w:pPr>
        <w:pStyle w:val="Normal"/>
        <w:tabs>
          <w:tab w:val="clear" w:pos="708"/>
          <w:tab w:val="left" w:pos="70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ёгкие </w:t>
      </w:r>
    </w:p>
    <w:p>
      <w:pPr>
        <w:pStyle w:val="Normal"/>
        <w:tabs>
          <w:tab w:val="clear" w:pos="708"/>
          <w:tab w:val="left" w:pos="70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озг </w:t>
      </w:r>
    </w:p>
    <w:p>
      <w:pPr>
        <w:pStyle w:val="Normal"/>
        <w:tabs>
          <w:tab w:val="clear" w:pos="708"/>
          <w:tab w:val="left" w:pos="70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ердце.</w:t>
      </w:r>
    </w:p>
    <w:p>
      <w:pPr>
        <w:pStyle w:val="Normal"/>
        <w:tabs>
          <w:tab w:val="clear" w:pos="708"/>
          <w:tab w:val="left" w:pos="706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этом органе выделяется кислый сок, который способен переваривать большую часть пищи. Этот орган называют главным отделением «внутренней кухни»</w:t>
      </w:r>
    </w:p>
    <w:p>
      <w:pPr>
        <w:pStyle w:val="Normal"/>
        <w:tabs>
          <w:tab w:val="clear" w:pos="708"/>
          <w:tab w:val="left" w:pos="70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ишечник</w:t>
      </w:r>
    </w:p>
    <w:p>
      <w:pPr>
        <w:pStyle w:val="Normal"/>
        <w:tabs>
          <w:tab w:val="clear" w:pos="708"/>
          <w:tab w:val="left" w:pos="70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желудок</w:t>
      </w:r>
    </w:p>
    <w:p>
      <w:pPr>
        <w:pStyle w:val="Normal"/>
        <w:tabs>
          <w:tab w:val="clear" w:pos="708"/>
          <w:tab w:val="left" w:pos="70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ечень.</w:t>
      </w:r>
    </w:p>
    <w:p>
      <w:pPr>
        <w:pStyle w:val="Normal"/>
        <w:tabs>
          <w:tab w:val="clear" w:pos="708"/>
          <w:tab w:val="left" w:pos="706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тот орган похож на длинный извилистый «коридор». Пища в нём окончательно переваривается (превращается) в прозрачный раствор и впитывается в кровь.</w:t>
      </w:r>
    </w:p>
    <w:p>
      <w:pPr>
        <w:pStyle w:val="Normal"/>
        <w:tabs>
          <w:tab w:val="clear" w:pos="708"/>
          <w:tab w:val="left" w:pos="70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желудок </w:t>
      </w:r>
    </w:p>
    <w:p>
      <w:pPr>
        <w:pStyle w:val="Normal"/>
        <w:tabs>
          <w:tab w:val="clear" w:pos="708"/>
          <w:tab w:val="left" w:pos="70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чень</w:t>
      </w:r>
    </w:p>
    <w:p>
      <w:pPr>
        <w:pStyle w:val="Normal"/>
        <w:tabs>
          <w:tab w:val="clear" w:pos="708"/>
          <w:tab w:val="left" w:pos="70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ишечник.</w:t>
      </w:r>
    </w:p>
    <w:p>
      <w:pPr>
        <w:pStyle w:val="Normal"/>
        <w:tabs>
          <w:tab w:val="clear" w:pos="708"/>
          <w:tab w:val="left" w:pos="70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ее детям предлагается игра «Ты – мне, я – тебе». (В процессе игры дети обмениваются результатами тестирования, идет взаимопроверка и оценивание. На доске появляются ответы: 1в, 2б, 3а, 4б, 5в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подошли к следующим игровым ситуациям, без которых в начальной школе не обойтись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left="900" w:hanging="0"/>
        <w:rPr/>
      </w:pPr>
      <w:r>
        <w:rPr>
          <w:sz w:val="28"/>
          <w:szCs w:val="28"/>
        </w:rPr>
        <w:t>Урок математики. 1 класс. Тема: Литр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омент практической работы по измерению объёмов можно провести игру в магазин. Один ученик продает молоко, 4 ученика покупают. У продавца ведро с молоком (водой), у покупателя – бидоны. Они покупают один литр, 4 литра, 3 литра, 2 литра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учитель предлагает учащимся определить сначала на глаз, сколько литров воды помещается в ту или иную посуду, а потом измерить с помощью переливания воды. 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рок обучения грамоте. Прощание с Русской азбукой. (Урок-игра «Любовь с первого взгляда»). 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 «Идеальная пара» («Найди свою пару»)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мало пословиц и поговорок мы прочитали в азбуке. А вот помните ли вы их? У девочек начало пословицы, у мальчиков концовка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Птица красна перьем, | а человек уменьем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имей 100 рублей, | а имей 100 друзей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Старый друг | лучше новых двух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Родная сторона – мать,| чужая – мачеха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Маленькое дело | лучше большого безделья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рок: окружающий мир. 3 класс. Тема: Путешествие по планете. Страны мира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Деловая игра «Покупаем путёвки». Класс делится на 5-6 групп, в зависимости от количества предлагаемых стран. Каждая команда выбирает себе страну, в которой она хотела бы побывать. Учащимся каждой команды предлагается приобрести «путёвки» не за деньги, а за знания о данной стране. Дети составляют рассказ по план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расположение стр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л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опримеча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знания о стране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айд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Группы, которые полно и развернуто составили сообщение о стране, получают «путёвки»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 математики 3 класс. Тема: Умножение 5 и на 5. Закрепление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В ходе проверки домашнего задания можно использовать игру «Разговор по телефону». Дети работают в парах и по очереди проверяют друг у друга знания таблицы умножения 5 и на 5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систематическое введение в учебный процесс игровых форм работы действительно повышает интерес большинства учащихся к обучению и предмету, что в свою очередь приводит к повышению результатов обучения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льзя не остановиться и на ситуациях, которые дают возможность проявить и развить творческие способности учащихся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я использую уроки микрогруппового проектирования. Мы осваиваем с детьми проектную деятельность постепенно, от простых микропроектов (рисунки, настенные плакаты) до долгосрочных работ (альбомы, малые книги со своим творчеством, поделки). Такая форма работы позволяет проявить индивидуальные способности и таланты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дном из уроков окружающего мира мы с детьми совершили экскурсию в дендропарк. Перед уроком-экскурсией дети получили задание: внимательно прослушать экскурсовода  и приготовить к «Международной конференции», которая состоится на следующем уроке (творческий отчёт экспедиции) краткий научный «доклад». Таким образом, дети самые яркие впечатления записывают и делятся ими на следующем уроке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лайд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Иногда творчество исходит от детей. Так, например, на уроке внеклассного чтения во 2 классе по  теме: «Рассказы о героизме и героических подвигах народах» Катя Снитко рассказала о своем прадедушке, участнике Великой Отечественной войны, чьё имя внесено в Почётную книгу Ульяновской области. Катя принесло фотографию, медали прадеда и прочитала стихотворение, которое сочинила сама: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жусь я прадедом своим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честным был и смелым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ил он Родину свою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защищал умело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ём мы память бережем 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споминаем часто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иб он юным, молодым бойцом, 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жизнь прожил он не напрасно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лайд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итуации театрализации (инсценирования) </w:t>
      </w:r>
      <w:r>
        <w:rPr>
          <w:sz w:val="28"/>
          <w:szCs w:val="28"/>
        </w:rPr>
        <w:t>помогают детям раскрепоститься, дети приобретают уверенность. Этому способствуют уроки детской риторики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3 классе на уроке детской риторики по теме: «Желаю кому? Чего? Как?» дети разыграли сцену из рассказа Л. Каминского «Сходим в гости»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лайд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евочка Нина принимает поздравления и подарки: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оже мне подарки! Да сказок у меня - целая полка, а салфеток – целых 12 штук, и не самодельные, а китайские. Да, ладно уж, проходите. Только ничего не трогайте и к стенам не притрагивайтесь – ещё запачкаете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 всем этим следует обсуждение, </w:t>
      </w:r>
      <w:r>
        <w:rPr>
          <w:sz w:val="28"/>
          <w:szCs w:val="28"/>
          <w:u w:val="single"/>
        </w:rPr>
        <w:t>дискуссия</w:t>
      </w:r>
      <w:r>
        <w:rPr>
          <w:sz w:val="28"/>
          <w:szCs w:val="28"/>
        </w:rPr>
        <w:t xml:space="preserve"> – это тоже личностно ориентированная ситуация. При обсуждении дети свободно высказывают свою точку зрения. В эти моменты к детям очень подходит образ, созданный великим дидактом К.Д. Ушинским, который замечал, что классу нужно позволять свободно волноваться, даже бурлить, но удерживать всякий раз в тех пределах, которые нужны для успеха учения. «Мертвая тишина» недопустима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ике детской риторики много упражнений, которые вызывают детей на обсуждение конкретных ситуаций. 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туации дискуссии возникают и на уроках литературного чтения, отвечая на проблемный вопрос такого характера: «Чем похожи отношения героев прочитанных произведений на мир отношений у людей?» каждый ребёнок жаждет высказать своё мнение. Дети отвечают по-разному, потому что каждый имеет право свободного выбора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нёмся к ситуации театрализации. На уроке внеклассного чтения по теме: «Сказки зарубежных писателей. Шарль Перро». Героиня сказки Шарля Перро Золушка в конце урока приглашает всех на бал. Дети, особенно девочки, с замиранием сердца смотрят на танец Золушки. Каждому хочется на самом деле оказаться в этой сказке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лайд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ажной особенностью при работе с младшими школьниками является создание </w:t>
      </w:r>
      <w:r>
        <w:rPr>
          <w:sz w:val="28"/>
          <w:szCs w:val="28"/>
          <w:u w:val="single"/>
        </w:rPr>
        <w:t xml:space="preserve">ситуации успеха </w:t>
      </w:r>
      <w:r>
        <w:rPr>
          <w:sz w:val="28"/>
          <w:szCs w:val="28"/>
        </w:rPr>
        <w:t xml:space="preserve"> - позитивного эмоционального настроя на уроке. Детям необходимо вселять уверенность в силы и возможности, нацеливать на ситуацию успеха («Ты справишься», «У тебя получится», «Я всегда помогу тебя»)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Рефлексия в конце урока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Как правило, в конце урока обычно подводятся итоги, идёт обсуждение того, что узнали и того, как работали, понравился ли урок. В начальной школе дети описывают свои субъективные реакции с помощью забавных значков или знаков.</w:t>
      </w:r>
      <w:r>
        <w:rPr/>
        <w:t xml:space="preserve"> Например, восклицательный знак – урок был успешным, вопросительный – что-то осталось непонятным, отрицательный знак – чувствовал себя некомфортно на уроке. Если позволяет время на уроке, детям можно предложить заполнить таблицу «П» - плюс, «М» - минус, «И» - интерес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Интерес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нравилось на уроке, информация может быть полезно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е понравилось на уроке, показалось скучным, осталось непонятным, информация оказалась ненужной, бесполезн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 любопытные факты, что ещё хотелось бы узнать.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ефлексия без посторонней помощи. 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це урока выставляется на стол коробка с фишками разного цвета и рядом пустая коробка. При этом фишки должны быть трёх цветов – красные, синие, зелёные, значение которых таково: красный – урок принес учащимся радость познания, синий – было всё понятно, зелёный – я не всё понял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урока ученик берёт нужную ему фишку (или фишки) и кладёт в коробку. Этот способ даёт быструю и эффективную информацию. В зависимости от того, какова информация, выбираются дальнейшие действия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ми рассмотрены основные личностно ориентированные ситуации, применяемые в начальной школе. В целом можно сказать, что создавая и используя на уроках личностно ориентированные ситуации, происходят позитивные изменения в самой личности как педагога, так и учащихся, делая их более открытыми, доступными для формирования и развития. Появляются иные взаимоотношения между учителем и учеником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Завершить рассуждения на данную тему хочется одной притчей: «Жил мудрец, который знал всё. Один человек захотел доказать, что мудрец владеет не всеми знаниями. Зажав в ладонях бабочку, он спросил: «Скажи, мудрец, какая бабочка у меня в руках: мёртвая или живая?» А сам думает: «Скажет – живая – я её умертвлю, скажет мёртвая – выпущу». Мудрец, подумав, ответил: «Ты знаешь всё в твоих руках»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к тому, что в наших учительских руках сегодня большие возможности создать новую, современную открытую школу, используя личностно ориентированную направленность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8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8:24:00Z</dcterms:created>
  <dc:creator>Anastasia</dc:creator>
  <dc:description/>
  <cp:keywords/>
  <dc:language>en-US</dc:language>
  <cp:lastModifiedBy>user</cp:lastModifiedBy>
  <cp:lastPrinted>2008-08-19T14:09:00Z</cp:lastPrinted>
  <dcterms:modified xsi:type="dcterms:W3CDTF">2024-09-22T12:56:00Z</dcterms:modified>
  <cp:revision>15</cp:revision>
  <dc:subject/>
  <dc:title>Применение личностно ориентированных ситуаций на уроках в начальной школе</dc:title>
</cp:coreProperties>
</file>