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lineRule="auto" w:line="276"/>
        <w:rPr/>
      </w:pPr>
      <w:bookmarkStart w:id="0" w:name="_Hlk158665895"/>
      <w:bookmarkEnd w:id="0"/>
      <w:r>
        <w:rPr/>
        <w:t>Отечественные традиции детского движения</w:t>
      </w:r>
    </w:p>
    <w:p>
      <w:pPr>
        <w:pStyle w:val="Style48"/>
        <w:spacing w:lineRule="auto" w:line="276"/>
        <w:rPr/>
      </w:pPr>
      <w:r>
        <w:rPr/>
      </w:r>
    </w:p>
    <w:p>
      <w:pPr>
        <w:pStyle w:val="1231"/>
        <w:numPr>
          <w:ilvl w:val="0"/>
          <w:numId w:val="0"/>
        </w:numPr>
        <w:ind w:left="0" w:firstLine="709"/>
        <w:jc w:val="center"/>
        <w:rPr>
          <w:i/>
          <w:i/>
          <w:iCs/>
          <w:lang w:val="ru-RU"/>
        </w:rPr>
      </w:pPr>
      <w:r>
        <w:rPr>
          <w:i/>
          <w:iCs/>
        </w:rPr>
        <w:t>К.И.К</w:t>
      </w:r>
      <w:r>
        <w:rPr>
          <w:i/>
          <w:iCs/>
          <w:lang w:val="ru-RU"/>
        </w:rPr>
        <w:t>онантьева,</w:t>
      </w:r>
    </w:p>
    <w:p>
      <w:pPr>
        <w:pStyle w:val="1231"/>
        <w:numPr>
          <w:ilvl w:val="0"/>
          <w:numId w:val="0"/>
        </w:numPr>
        <w:ind w:left="0" w:firstLine="709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ГБОУ ВО «УлГПУ имени И.Н. Ульянова», г.Ульяновск</w:t>
      </w:r>
    </w:p>
    <w:p>
      <w:pPr>
        <w:pStyle w:val="Style35"/>
        <w:spacing w:lineRule="auto" w:line="276"/>
        <w:rPr>
          <w:i/>
          <w:i/>
          <w:iCs/>
          <w:lang w:val="ru-RU"/>
        </w:rPr>
      </w:pPr>
      <w:r>
        <w:rPr>
          <w:i/>
          <w:iCs/>
          <w:lang w:val="ru-RU"/>
        </w:rPr>
      </w:r>
      <w:bookmarkStart w:id="1" w:name="_Hlk158665895"/>
      <w:bookmarkStart w:id="2" w:name="_Hlk158665895"/>
      <w:bookmarkEnd w:id="2"/>
    </w:p>
    <w:p>
      <w:pPr>
        <w:pStyle w:val="Style35"/>
        <w:spacing w:lineRule="auto" w:line="276"/>
        <w:rPr>
          <w:lang w:val="ru-RU"/>
        </w:rPr>
      </w:pPr>
      <w:r>
        <w:rPr>
          <w:b/>
          <w:bCs/>
          <w:lang w:val="ru-RU"/>
        </w:rPr>
        <w:t>Аннотация</w:t>
      </w:r>
      <w:r>
        <w:rPr>
          <w:lang w:val="ru-RU"/>
        </w:rPr>
        <w:t>. Детские движения на протяжении многих лет выступают в качестве весьма значимого объекта исследования ученых. В последнее время государство уделяет пристальное внимание проблематике воспитания подрастающего поколения, при этом определяющая роль отводится детским общественным объединениям, а значит, меняется их место в жизни современных детей. Сегодня в России имеется достаточное количество нормативных документов, регулирующих деятельность данных организаций. В данной статье автором рассматриваются отечественные традиции детского движения, их специфика и ретроспективные особенности.</w:t>
      </w:r>
    </w:p>
    <w:p>
      <w:pPr>
        <w:pStyle w:val="Style35"/>
        <w:spacing w:lineRule="auto" w:line="276"/>
        <w:rPr>
          <w:lang w:val="ru-RU"/>
        </w:rPr>
      </w:pPr>
      <w:r>
        <w:rPr>
          <w:b/>
          <w:bCs/>
          <w:lang w:val="ru-RU"/>
        </w:rPr>
        <w:t>Ключевые слова</w:t>
      </w:r>
      <w:r>
        <w:rPr>
          <w:lang w:val="ru-RU"/>
        </w:rPr>
        <w:t>: движение, детство, объединение, Отечество, традиция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Знаменательный 100-летний юбилей детского движения в России для многих учреждений дополнительного образования стал в 2022 году частью их истории. В разные годы трудились уникальные личности, которые заложили базис прогрессивных педагогических традиций, активно используемых сегодня в педагогической практике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Детские общественные движения — это организации, созданные для развития детей и подростков, а также для формирования у них патриотических чувств и гражданской ответственности [4, с. 59]. Их история становления и развития начинается еще со времен Советского Союза. Первым детским общественным объединением была Всесоюзная пионерская организация имени В. И. Ленина, созданная в 1922 году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Исторически общественные объединения связаны с именами классиков педагогики и воспитания. В начале ХХ века силами педагогов-энтузиастов создавались первые летние площадки, летние школы, детские клубы, формировались первые организации детей и подростков как самоуправляемое и саморегулируемое движение, появилась педагогика детского движения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Дальнейшие исследования раскрывают последовательность и преемственность в педагогическом обосновании развивающей, воспитывающей и социализирующей ролей деятельности детских и молодежных объединений с различных сторон. Интерес к изучению историко-педагогической проблематики деятельности пионерской организации усилился в 70-е годы XX в. Часть ученых посвятила свои труды изучению особенностей идейно-политического воспитания в пионерской организации (В.В. Лебединский, Л.И. Новикова)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На стыке тысячелетий можно выделить две организации, которые занимались проблемами молодежи. Это Институт молодежи (позднее Московский гуманитарный университет) и Ассоциация исследователей детского движения (президент – Л.И. Швецова), взявшая на себя ответственность за независимый научный анализ состояния и развития детских социальных инициатив во всех их проявлениях в целях систематизации имеющихся научных знаний, передового опыта и определения перспектив развития социокинетики [1, с. 108]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В период существования пионерской организации пионеры принимали участие в различных активностях: речь идёт о скаутинге, спорте, художественных занятиях, прочих формах творческой деятельности. Пионеры также активно участвовали в общественных и благотворительных проектах, посвященных защите окружающей среды, помощи нуждающимся, развитию своих лидерских способностей [2, с. 51]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Большой популярностью среди пионеров 1970–1980-х гг. пользовалось тимуровское движение. Каждый отряд брал шефство над участниками Великой Отечественной войны, тружениками тыла или солдатскими вдовами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В России также существует молодежное добровольческое движение «Союз». Это организация, которая объединяет молодежь и детей в возрасте от 10 до 18 лет для участия в различных волонтерских проектах, образовательных программах и социальной активности. Члены этой организации имеют возможность развивать свои навыки и знания в различных областях: экология, здоровье, культура, искусство.</w:t>
      </w:r>
    </w:p>
    <w:p>
      <w:pPr>
        <w:pStyle w:val="Style35"/>
        <w:spacing w:lineRule="auto" w:line="276"/>
        <w:rPr/>
      </w:pPr>
      <w:r>
        <w:rPr>
          <w:lang w:val="ru-RU"/>
        </w:rPr>
        <w:t>Также в России существуют широко распространенные школьные спортивные секции и клубы, которые предоставляют детям возможность заниматься разными видами спорта: футбол, баскетбол, хоккей, плавание и другие. Это позволяет детям развивать свои физические способности, обучаться командной работе и укреплять своё здоровье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Одной из традиций детского движения в России является проведение летних и зимних лагерей. Дети из разных регионов страны собираются вместе, чтобы провести время на природе, заниматься спортом, творчеством и общаться друг с другом. Это способствует развитию позитивных взаимоотношений, укреплению дружбы и содействует социальной адаптации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В настоящее время исследователи утверждают, что в деятельности общественных объединений обучающихся просматриваются две взаимодействующие функции: реализация индивидуальных особенностей ребенка и его социализация (адаптация к существующему обществу, строю, государству)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Имеющее место разнообразие объединений создает ситуацию, делающую реальностью использование детьми прав на ассоциации, участие в общественной и культурной жизни, удовлетворение познавательных и других интересов; обеспечивается гармонизация процессов социализации и индивидуализации подростков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Предметом особого внимания общественных объединений сегодня является собственно проблема детства — положение ребенка в обществе, его социальная идентификация на различных стадиях жизненного цикла, права, гарантии достойной жизни, роста, развития, привлечение интереса взрослого общества к социокультурным проблемам детства и другое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Детское движение всегда было и остается хорошим подспорьем в деле воспитания детей и молодежи. Наполнение интересов детей и подростков социально-значимым содержанием, основанным на опыте предыдущих поколений, помощь им в освоении и использовании этого опыта, преобразование окружающей жизни к лучшему — одна из главных задач детских организаций, способствующих социализации личности ребенка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Существующий опыт по развитию социальной активности детей развивается на площадках «Российского движения школьников», «Районных опорных центров (РОЦ) по организации деятельности детских общественных объединений и движений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Целью РОЦ является повышение уровня воспитательной работы с детьми и подростками. Основные задачи РОЦ: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- воспитание гражданской позиции, чувства патриотизма, уважительного отношения к Родине у детей и подростков образовательных учреждений районов;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- сохранение лучших традиций в области воспитания подрастающего поколения;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- привлечение детей и подростков к участию в мероприятиях воспитательного характера;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- формирование у детей и подростков активной жизненной позиции (способность брать на себя ответственность, участвовать в жизни района, города, государства, уметь адаптироваться к условиям современного мира, обладать чувством патриотизма, вести здоровый образ жизни и др.);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- выявление и поддержка способных, талантливых и инициативных детей;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- снижение уровня асоциальных проявлений среди учащихся образовательных учреждений районов;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- оказание консультативно-методической помощи по вопросам использования воспитательных технологий в организации образовательного процесса и педагогического самообразования;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- обеспечение сетевого взаимодействия (обмен опытом, повышение компетентности и поддержка инновационной деятельности по организации воспитательной работы) работников образования на районном уровне;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- формирование информационного банка данных передового педагогического опыта по организации деятельности детских общественных движений и объединений в образовательных учреждениях [5, с. 183]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Сегодня в Центрах разрабатываются и реализуются проекты. Действует система непрерывного методического сопровождения педагогов-организаторов, кураторов РДШ в школах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Нельзя не сказать, что одной из важнейших функций детского движения всегда являлось и является сейчас воспитание лидерских качеств. Во многом благодаря участию в социально значимой деятельности, в работе лагерей, молодежных форумов, сформировался сегодняшний управленческий корпус руководителей различных сфер. Не является исключением и система образования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Несколько поколений директоров учреждений дополнительного образования, руководителей школ — тоже наследники пионерских и коммунарских традиций. Подготовка современного молодого поколения, способного взять на себя лидерские задачи в науке, технике, искусстве, бизнесе, политике, всегда была и остается актуальной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Сегодня 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Современному обществу нужна открытая, творческая, компетентная личность, умеющая работать в команде. Прекрасная возможность для раскрытия и формирования этих качеств есть у человека в детском и молодежном общественном объединении с его добровольностью, самодеятельностью, открытостью, возможностью выбора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 xml:space="preserve">Детские объединения могут дать каждому ребенку опыт и умения строить человеческие отношения, коммуницировать, творить в содружестве и при этом активно реализовывать свой личностный потенциал. Когда люди объединяются для достижения единой цели, при соответствующей организации их деятельности возникает коллективная энергия, творчество, коллективный разум, становятся возможным открытия и прорыв в развитии. 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Таким образом, работа с детьми в современной России остается приоритетным направлением государственной политики, поэтому неудивительно, что государство уделяет этому много внимания. Обладая большой энергией и стремлением к познанию, дети нуждаются в точках применения своих сил и источниках получения качественной информации об окружающих их событиях и явлениях. Со своей стороны государство должно предоставить эту возможность для того, чтобы гибкое и еще только формирующееся сознание ребёнка получало позитивные мировоззренческие и смысловые конструкции.</w:t>
      </w:r>
      <w:r>
        <w:rPr/>
        <w:t xml:space="preserve"> </w:t>
      </w:r>
      <w:r>
        <w:rPr>
          <w:lang w:val="ru-RU"/>
        </w:rPr>
        <w:t>Детское движение в России имеет долгую и богатую историю, стартуя с начала прошлого столетия. В России были созданы различные организации и программы, которые стремятся развить творческие и лидерские способности детей, укреплять их физическую активность и социальные навыки, а также привить им патриотические ценности.</w:t>
      </w:r>
      <w:r>
        <w:rPr/>
        <w:t xml:space="preserve"> </w:t>
      </w:r>
      <w:r>
        <w:rPr>
          <w:lang w:val="ru-RU"/>
        </w:rPr>
        <w:t>Традиции детского движения в России направлены на развитие творческих, лидерских и физических способностей.</w:t>
      </w:r>
      <w:r>
        <w:rPr>
          <w:rFonts w:eastAsia="Times New Roman" w:cs="Calibri" w:ascii="Calibri" w:hAnsi="Calibri"/>
          <w:spacing w:val="0"/>
          <w:kern w:val="0"/>
          <w:sz w:val="21"/>
          <w:szCs w:val="21"/>
          <w:lang w:val="ru-RU" w:eastAsia="ru-RU"/>
        </w:rPr>
        <w:t xml:space="preserve"> </w:t>
      </w:r>
      <w:r>
        <w:rPr>
          <w:lang w:val="ru-RU"/>
        </w:rPr>
        <w:t>За последние два года значительно усилилась воспитательная работа в образовательных учреждениях: ее начали модернизировать, переосмыслять, насыщать новым содержанием. Таким образом, мы видим динамичную эволюцию работы с детьми как комплексного направления жизнедеятельности государства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Style35"/>
        <w:spacing w:lineRule="auto" w:line="276"/>
        <w:rPr/>
      </w:pPr>
      <w:r>
        <w:rPr>
          <w:b/>
          <w:bCs/>
          <w:lang w:val="ru-RU"/>
        </w:rPr>
        <w:t>Список литературы</w:t>
      </w:r>
    </w:p>
    <w:p>
      <w:pPr>
        <w:pStyle w:val="Style35"/>
        <w:spacing w:lineRule="auto" w:line="27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5"/>
        <w:spacing w:lineRule="auto" w:line="276"/>
        <w:rPr>
          <w:lang w:val="ru-RU"/>
        </w:rPr>
      </w:pPr>
      <w:bookmarkStart w:id="3" w:name="_Hlk158666624"/>
      <w:bookmarkEnd w:id="3"/>
      <w:r>
        <w:rPr>
          <w:lang w:val="ru-RU"/>
        </w:rPr>
        <w:t>1. Алиева Л.В. Пионерские традиции — ресурс развития детского движения как субъекта общественного воспитания / Л.В. Алиева // Педагогическое искусство. – 2022. – № 1. – С. 106-115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2. Сердюцкая Е.Ю. Военно-патриотический центр «Юнармия»: преемственность и актуальное осмысление воспитательных задач детских общественных движений / Е.Ю. Сердюцкая // Кубанская школа. – 2022. – № 3 (67). – С. 50-56.</w:t>
      </w:r>
    </w:p>
    <w:p>
      <w:pPr>
        <w:pStyle w:val="Style35"/>
        <w:spacing w:lineRule="auto" w:line="276"/>
        <w:rPr>
          <w:lang w:val="ru-RU"/>
        </w:rPr>
      </w:pPr>
      <w:bookmarkStart w:id="4" w:name="_Hlk158666187"/>
      <w:r>
        <w:rPr>
          <w:lang w:val="ru-RU"/>
        </w:rPr>
        <w:t xml:space="preserve">3. Ситнова </w:t>
      </w:r>
      <w:bookmarkEnd w:id="4"/>
      <w:r>
        <w:rPr>
          <w:lang w:val="ru-RU"/>
        </w:rPr>
        <w:t>А.А. Детские общественные объединения: от пионерии к российскому движению детей и молодежи «Движение первых». История становления и развития / А.А. Ситнова // Вестник Чувашского государственного педагогического университета им. И.Я. Яковлева. – 2023. – № 2 (119). – С. 142-151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4. Федорова О.В. Детское движение — флагман воспитательной работы / О.В. Федорова, Н.Н. Сабинина // Техническое творчество молодежи. – 2022. – № 4 (134). – С. 58-61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  <w:t>5. Щербаков Д.П. К вопросу о детских общественных объединениях в школе / Д.П. Щербаков // Педагогическая наука и педагогическое образование в классическом университете. Материалы ежегодной Международной научно-практической конференции. – Уфа: 2023. – С. 180-185.</w:t>
      </w:r>
    </w:p>
    <w:p>
      <w:pPr>
        <w:pStyle w:val="Style35"/>
        <w:spacing w:lineRule="auto" w:line="276"/>
        <w:rPr>
          <w:lang w:val="ru-RU"/>
        </w:rPr>
      </w:pPr>
      <w:r>
        <w:rPr>
          <w:lang w:val="ru-RU"/>
        </w:rPr>
      </w:r>
      <w:bookmarkStart w:id="5" w:name="_Hlk158666624"/>
      <w:bookmarkStart w:id="6" w:name="_Hlk158666624"/>
      <w:bookmarkEnd w:id="6"/>
    </w:p>
    <w:p>
      <w:pPr>
        <w:pStyle w:val="Style35"/>
        <w:spacing w:lineRule="auto" w:line="276"/>
        <w:rPr>
          <w:vanish/>
          <w:sz w:val="20"/>
          <w:szCs w:val="20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C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gistralC">
    <w:altName w:val="Calibri"/>
    <w:charset w:val="cc"/>
    <w:family w:val="swiss"/>
    <w:pitch w:val="default"/>
  </w:font>
  <w:font w:name="FreeSetC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106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06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10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ФФФ Знак"/>
    <w:qFormat/>
    <w:rPr>
      <w:rFonts w:ascii="Times New Roman" w:hAnsi="Times New Roman" w:eastAsia="Calibri" w:cs="Times New Roman"/>
      <w:spacing w:val="2"/>
      <w:kern w:val="2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Style7">
    <w:name w:val="А Знак"/>
    <w:qFormat/>
    <w:rPr>
      <w:rFonts w:ascii="Times New Roman" w:hAnsi="Times New Roman" w:eastAsia="Calibri" w:cs="Times New Roman"/>
      <w:spacing w:val="2"/>
      <w:kern w:val="2"/>
      <w:sz w:val="28"/>
      <w:szCs w:val="28"/>
      <w:lang w:val="en-US"/>
    </w:rPr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6"/>
      <w:szCs w:val="3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3">
    <w:name w:val="Заголовок 3 Знак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A7">
    <w:name w:val="A7"/>
    <w:qFormat/>
    <w:rPr>
      <w:rFonts w:ascii="OfficinaSansC;Arial" w:hAnsi="OfficinaSansC;Arial" w:cs="OfficinaSansC;Arial"/>
      <w:b/>
      <w:bCs/>
      <w:color w:val="000000"/>
      <w:sz w:val="18"/>
      <w:szCs w:val="18"/>
      <w:u w:val="single"/>
    </w:rPr>
  </w:style>
  <w:style w:type="character" w:styleId="A6">
    <w:name w:val="A6"/>
    <w:qFormat/>
    <w:rPr>
      <w:rFonts w:ascii="OfficinaSansC;Arial" w:hAnsi="OfficinaSansC;Arial" w:cs="OfficinaSansC;Arial"/>
      <w:b/>
      <w:bCs/>
      <w:color w:val="000000"/>
      <w:sz w:val="16"/>
      <w:szCs w:val="16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aps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Textcopy">
    <w:name w:val="textcopy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Text3">
    <w:name w:val="text3"/>
    <w:qFormat/>
    <w:rPr>
      <w:rFonts w:ascii="Arial" w:hAnsi="Arial" w:cs="Arial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Стиль КПП Знак"/>
    <w:qFormat/>
    <w:rPr>
      <w:rFonts w:ascii="Times New Roman" w:hAnsi="Times New Roman" w:cs="Times New Roman"/>
      <w:color w:val="000000"/>
      <w:sz w:val="28"/>
      <w:szCs w:val="18"/>
    </w:rPr>
  </w:style>
  <w:style w:type="character" w:styleId="Char">
    <w:name w:val="Стандарт Char"/>
    <w:qFormat/>
    <w:rPr>
      <w:rFonts w:ascii="Times New Roman" w:hAnsi="Times New Roman" w:cs="Times New Roman"/>
      <w:sz w:val="28"/>
      <w:szCs w:val="24"/>
    </w:rPr>
  </w:style>
  <w:style w:type="character" w:styleId="Texhtml">
    <w:name w:val="texhtml"/>
    <w:basedOn w:val="Style5"/>
    <w:qFormat/>
    <w:rPr/>
  </w:style>
  <w:style w:type="character" w:styleId="Style16">
    <w:name w:val="опред-е"/>
    <w:basedOn w:val="Style5"/>
    <w:qFormat/>
    <w:rPr/>
  </w:style>
  <w:style w:type="character" w:styleId="11">
    <w:name w:val="Выделение1"/>
    <w:qFormat/>
    <w:rPr>
      <w:rFonts w:cs="Times New Roman"/>
      <w:color w:val="8C8C8C"/>
      <w:shd w:fill="FFFFFF" w:val="clear"/>
    </w:rPr>
  </w:style>
  <w:style w:type="character" w:styleId="Citation">
    <w:name w:val="citation"/>
    <w:basedOn w:val="Style5"/>
    <w:qFormat/>
    <w:rPr/>
  </w:style>
  <w:style w:type="character" w:styleId="Bold">
    <w:name w:val="bold"/>
    <w:qFormat/>
    <w:rPr>
      <w:b/>
      <w:bCs w:val="false"/>
    </w:rPr>
  </w:style>
  <w:style w:type="character" w:styleId="Style17">
    <w:name w:val="З Знак"/>
    <w:qFormat/>
    <w:rPr>
      <w:rFonts w:ascii="Times New Roman" w:hAnsi="Times New Roman" w:eastAsia="Calibri" w:cs="Times New Roman"/>
      <w:b/>
      <w:caps/>
      <w:spacing w:val="2"/>
      <w:kern w:val="2"/>
      <w:sz w:val="28"/>
      <w:szCs w:val="28"/>
      <w:lang w:val="en-US"/>
    </w:rPr>
  </w:style>
  <w:style w:type="character" w:styleId="Style18">
    <w:name w:val="Заголовок Знак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tyle19">
    <w:name w:val="ааа Знак"/>
    <w:qFormat/>
    <w:rPr>
      <w:rFonts w:ascii="Times New Roman" w:hAnsi="Times New Roman" w:eastAsia="Calibri" w:cs="Times New Roman"/>
      <w:spacing w:val="2"/>
      <w:kern w:val="2"/>
      <w:sz w:val="28"/>
      <w:szCs w:val="28"/>
      <w:lang w:val="en-US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aps/>
    </w:rPr>
  </w:style>
  <w:style w:type="character" w:styleId="Style20">
    <w:name w:val="Подзаголовок Знак"/>
    <w:qFormat/>
    <w:rPr>
      <w:color w:val="000000"/>
      <w:sz w:val="24"/>
      <w:szCs w:val="24"/>
    </w:rPr>
  </w:style>
  <w:style w:type="character" w:styleId="23">
    <w:name w:val="Цитата 2 Знак"/>
    <w:qFormat/>
    <w:rPr>
      <w:rFonts w:ascii="Calibri Light" w:hAnsi="Calibri Light" w:eastAsia="SimSun;宋体" w:cs="Times New Roman"/>
      <w:sz w:val="24"/>
      <w:szCs w:val="24"/>
    </w:rPr>
  </w:style>
  <w:style w:type="character" w:styleId="Style21">
    <w:name w:val="Выделенная цитата Знак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Style22">
    <w:name w:val="Слабое выделение"/>
    <w:qFormat/>
    <w:rPr>
      <w:i/>
      <w:iCs/>
      <w:color w:val="000000"/>
    </w:rPr>
  </w:style>
  <w:style w:type="character" w:styleId="Style23">
    <w:name w:val="Сильное выделение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24">
    <w:name w:val="Слабая ссылка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25">
    <w:name w:val="Сильная ссылка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26">
    <w:name w:val="Название книги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27">
    <w:name w:val="з Знак"/>
    <w:qFormat/>
    <w:rPr>
      <w:rFonts w:ascii="Times New Roman" w:hAnsi="Times New Roman" w:eastAsia="Calibri" w:cs="Times New Roman"/>
      <w:b/>
      <w:spacing w:val="2"/>
      <w:kern w:val="2"/>
      <w:sz w:val="28"/>
      <w:szCs w:val="28"/>
      <w:lang w:val="en-US"/>
    </w:rPr>
  </w:style>
  <w:style w:type="character" w:styleId="Style28">
    <w:name w:val="Л Знак"/>
    <w:basedOn w:val="Style7"/>
    <w:qFormat/>
    <w:rPr/>
  </w:style>
  <w:style w:type="character" w:styleId="Style29">
    <w:name w:val="О Знак"/>
    <w:qFormat/>
    <w:rPr>
      <w:rFonts w:ascii="Times New Roman" w:hAnsi="Times New Roman" w:eastAsia="Calibri" w:cs="Times New Roman"/>
      <w:b w:val="false"/>
      <w:caps w:val="false"/>
      <w:smallCaps w:val="false"/>
      <w:spacing w:val="2"/>
      <w:kern w:val="2"/>
      <w:sz w:val="21"/>
      <w:szCs w:val="21"/>
      <w:lang w:val="en-US"/>
    </w:rPr>
  </w:style>
  <w:style w:type="character" w:styleId="Style30">
    <w:name w:val="- Знак"/>
    <w:basedOn w:val="Style7"/>
    <w:qFormat/>
    <w:rPr/>
  </w:style>
  <w:style w:type="character" w:styleId="123">
    <w:name w:val="123 Знак"/>
    <w:basedOn w:val="Style7"/>
    <w:qFormat/>
    <w:rPr/>
  </w:style>
  <w:style w:type="character" w:styleId="12">
    <w:name w:val="1) Знак"/>
    <w:basedOn w:val="Style7"/>
    <w:qFormat/>
    <w:rPr/>
  </w:style>
  <w:style w:type="character" w:styleId="Style31">
    <w:name w:val="Т Знак"/>
    <w:qFormat/>
    <w:rPr>
      <w:rFonts w:ascii="Times New Roman" w:hAnsi="Times New Roman" w:eastAsia="Calibri" w:cs="Times New Roman"/>
      <w:spacing w:val="2"/>
      <w:kern w:val="2"/>
      <w:sz w:val="24"/>
      <w:szCs w:val="24"/>
      <w:lang w:val="en-US"/>
    </w:rPr>
  </w:style>
  <w:style w:type="character" w:styleId="Style32">
    <w:name w:val="АТекст Знак"/>
    <w:qFormat/>
    <w:rPr>
      <w:rFonts w:ascii="Times New Roman" w:hAnsi="Times New Roman" w:eastAsia="Calibri" w:cs="Times New Roman"/>
      <w:spacing w:val="2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ФФФ"/>
    <w:basedOn w:val="Normal"/>
    <w:qFormat/>
    <w:pPr>
      <w:spacing w:lineRule="auto" w:line="360" w:before="0" w:after="0"/>
      <w:ind w:firstLine="680"/>
      <w:contextualSpacing/>
      <w:jc w:val="both"/>
    </w:pPr>
    <w:rPr>
      <w:rFonts w:ascii="Times New Roman" w:hAnsi="Times New Roman" w:eastAsia="Calibri" w:cs="Times New Roman"/>
      <w:spacing w:val="2"/>
      <w:kern w:val="2"/>
      <w:sz w:val="28"/>
      <w:szCs w:val="28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eastAsia="Calibri" w:cs="Times New Roman"/>
      <w:b/>
      <w:sz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Style35">
    <w:name w:val="А"/>
    <w:basedOn w:val="Style33"/>
    <w:qFormat/>
    <w:pPr>
      <w:ind w:firstLine="709"/>
    </w:pPr>
    <w:rPr/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Обычный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2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8">
    <w:name w:val="Рисунок"/>
    <w:basedOn w:val="Normal"/>
    <w:qFormat/>
    <w:pPr>
      <w:widowControl w:val="false"/>
      <w:autoSpaceDE w:val="false"/>
      <w:spacing w:lineRule="auto" w:line="300" w:before="0" w:after="0"/>
      <w:ind w:firstLine="720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</w:pPr>
    <w:rPr>
      <w:rFonts w:ascii="MagistralC;Calibri" w:hAnsi="MagistralC;Calibri" w:cs="MagistralC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12" w:before="0" w:after="160"/>
    </w:pPr>
    <w:rPr>
      <w:rFonts w:ascii="FreeSetC;Arial" w:hAnsi="FreeSetC;Arial" w:eastAsia="Times New Roman" w:cs="FreeSetC;Arial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OfficinaSansC;Arial" w:hAnsi="OfficinaSansC;Arial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OfficinaSansC;Arial" w:hAnsi="OfficinaSansC;Arial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Цитата"/>
    <w:basedOn w:val="Normal"/>
    <w:qFormat/>
    <w:pPr>
      <w:spacing w:lineRule="auto" w:line="360" w:before="0" w:after="0"/>
      <w:ind w:left="2694" w:right="-907" w:hanging="1843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Style42">
    <w:name w:val=""/>
    <w:basedOn w:val="Normal"/>
    <w:qFormat/>
    <w:pPr>
      <w:tabs>
        <w:tab w:val="clear" w:pos="708"/>
        <w:tab w:val="left" w:pos="2835" w:leader="underscore"/>
        <w:tab w:val="left" w:pos="3402" w:leader="none"/>
        <w:tab w:val="left" w:pos="5812" w:leader="none"/>
      </w:tabs>
      <w:spacing w:lineRule="auto" w:line="240" w:before="0" w:after="0"/>
      <w:ind w:firstLine="397"/>
      <w:jc w:val="both"/>
    </w:pPr>
    <w:rPr>
      <w:rFonts w:ascii="Times New Roman" w:hAnsi="Times New Roman" w:cs="Times New Roman"/>
      <w:sz w:val="20"/>
      <w:szCs w:val="20"/>
    </w:rPr>
  </w:style>
  <w:style w:type="paragraph" w:styleId="A3">
    <w:name w:val="a3"/>
    <w:basedOn w:val="Normal"/>
    <w:qFormat/>
    <w:pPr>
      <w:tabs>
        <w:tab w:val="clear" w:pos="708"/>
        <w:tab w:val="left" w:pos="2835" w:leader="underscore"/>
        <w:tab w:val="left" w:pos="3402" w:leader="none"/>
        <w:tab w:val="left" w:pos="5812" w:leader="none"/>
      </w:tabs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4">
    <w:name w:val="Рецензия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лит"/>
    <w:qFormat/>
    <w:pPr>
      <w:widowControl/>
      <w:numPr>
        <w:ilvl w:val="0"/>
        <w:numId w:val="3"/>
      </w:numPr>
      <w:tabs>
        <w:tab w:val="clear" w:pos="708"/>
        <w:tab w:val="left" w:pos="0" w:leader="none"/>
      </w:tabs>
      <w:bidi w:val="0"/>
      <w:spacing w:lineRule="auto" w:line="360" w:before="0" w:after="160"/>
      <w:ind w:lef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Стиль КПП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18"/>
    </w:rPr>
  </w:style>
  <w:style w:type="paragraph" w:styleId="Style47">
    <w:name w:val="Стандар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aaieiaie1">
    <w:name w:val="caaieiai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З"/>
    <w:basedOn w:val="Style35"/>
    <w:qFormat/>
    <w:pPr>
      <w:ind w:hanging="0"/>
      <w:jc w:val="center"/>
      <w:outlineLvl w:val="0"/>
    </w:pPr>
    <w:rPr>
      <w:b/>
      <w:caps/>
      <w:lang w:val="ru-RU"/>
    </w:rPr>
  </w:style>
  <w:style w:type="paragraph" w:styleId="Style49">
    <w:name w:val="ааа"/>
    <w:basedOn w:val="Normal"/>
    <w:qFormat/>
    <w:pPr>
      <w:spacing w:lineRule="auto" w:line="360" w:before="0" w:after="0"/>
      <w:ind w:firstLine="680"/>
      <w:contextualSpacing/>
      <w:jc w:val="both"/>
    </w:pPr>
    <w:rPr>
      <w:rFonts w:ascii="Times New Roman" w:hAnsi="Times New Roman" w:eastAsia="Calibri" w:cs="Times New Roman"/>
      <w:spacing w:val="2"/>
      <w:kern w:val="2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51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Style52">
    <w:name w:val="з"/>
    <w:basedOn w:val="Style35"/>
    <w:qFormat/>
    <w:pPr>
      <w:ind w:hanging="0"/>
      <w:jc w:val="center"/>
      <w:outlineLvl w:val="1"/>
    </w:pPr>
    <w:rPr>
      <w:b/>
    </w:rPr>
  </w:style>
  <w:style w:type="paragraph" w:styleId="Style53">
    <w:name w:val="Л"/>
    <w:basedOn w:val="Style35"/>
    <w:qFormat/>
    <w:pPr>
      <w:numPr>
        <w:ilvl w:val="0"/>
        <w:numId w:val="5"/>
      </w:numPr>
      <w:ind w:left="0" w:firstLine="709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4">
    <w:name w:val="О"/>
    <w:basedOn w:val="Contents9"/>
    <w:qFormat/>
    <w:pPr/>
    <w:rPr/>
  </w:style>
  <w:style w:type="paragraph" w:styleId="Style55">
    <w:name w:val="-"/>
    <w:basedOn w:val="Style35"/>
    <w:qFormat/>
    <w:pPr>
      <w:numPr>
        <w:ilvl w:val="0"/>
        <w:numId w:val="2"/>
      </w:numPr>
      <w:ind w:firstLine="709"/>
    </w:pPr>
    <w:rPr>
      <w:lang w:val="ru-RU"/>
    </w:rPr>
  </w:style>
  <w:style w:type="paragraph" w:styleId="1231">
    <w:name w:val="123"/>
    <w:basedOn w:val="Style35"/>
    <w:qFormat/>
    <w:pPr>
      <w:numPr>
        <w:ilvl w:val="0"/>
        <w:numId w:val="4"/>
      </w:numPr>
      <w:ind w:firstLine="709"/>
    </w:pPr>
    <w:rPr/>
  </w:style>
  <w:style w:type="paragraph" w:styleId="14">
    <w:name w:val="1)"/>
    <w:basedOn w:val="Style35"/>
    <w:qFormat/>
    <w:pPr>
      <w:numPr>
        <w:ilvl w:val="0"/>
        <w:numId w:val="6"/>
      </w:numPr>
      <w:ind w:firstLine="709"/>
    </w:pPr>
    <w:rPr/>
  </w:style>
  <w:style w:type="paragraph" w:styleId="Style56">
    <w:name w:val="Т"/>
    <w:basedOn w:val="Style35"/>
    <w:qFormat/>
    <w:pPr>
      <w:spacing w:lineRule="auto" w:line="240"/>
      <w:ind w:hanging="0"/>
      <w:jc w:val="center"/>
    </w:pPr>
    <w:rPr>
      <w:sz w:val="24"/>
      <w:szCs w:val="24"/>
      <w:lang w:val="ru-RU"/>
    </w:rPr>
  </w:style>
  <w:style w:type="paragraph" w:styleId="Style57">
    <w:name w:val="АТекст"/>
    <w:basedOn w:val="Style33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9:00Z</dcterms:created>
  <dc:creator>Пользователь Windows</dc:creator>
  <dc:description/>
  <cp:keywords/>
  <dc:language>en-US</dc:language>
  <cp:lastModifiedBy>konanteva@list.ru</cp:lastModifiedBy>
  <cp:lastPrinted>2010-12-22T21:40:00Z</cp:lastPrinted>
  <dcterms:modified xsi:type="dcterms:W3CDTF">2024-02-18T13:05:00Z</dcterms:modified>
  <cp:revision>3</cp:revision>
  <dc:subject/>
  <dc:title/>
</cp:coreProperties>
</file>