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читайте текст и выполните задания 1-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лияние кислотности на раст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тность или рН почвы – биохимический показатель, который характеризует ее способность проявлять свойства кислот. рН указывает на баланс кислот и оснований в почвенном растворе, обозначают его числами от 1 до 14. Чем ниже числовое обозначение pH, тем кислее сре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сление почвы отрицательно сказывается на ее плодородии и негативно воздействует на вегетацию большинства растений. В кислой среде снижается доступность элементов питания, особенно фосфора, калия, кальция, магния. В отличие от нейтральной, повышенная кислотность почвы подавляет деятельность полезных микроорганизмов, которые обогащают плодородный слой азотом. Параллельно провоцирует рост патогенной микрофлоры (грибков, вирусов, болезнетворных бактерий). Растения-сорняки, характерные для кислой почвы – мокрица, хвощ, подорожник, конский щавель, пырей, осот, ромашка. Каждый природный индивид «желает» находиться в своих комфортных кислотно-щелочных условиях. Однако большинство из них предпочитает слабокислые или нейтральные почвенные характеристики . Это показатели более 5 и до 7,5. На кислых почвах прекрасно цветут и растут вереск, кассиопея, рододендрон, гортензия, люпин. Среди растений, которые предпочитают щелочную почву, чаще всего встречаются цветочные культуры: хризантема, мальва, дельфиниум, львиный зев,  а так же сорняки вьюнок, лебе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ащиеся каждый год выращивают цветочно -декоративные культуры  на клумбах. От учителей биологии они знают названия данных цветковых растений. Это  бархатцы, циннии, клеома, молочай окаймлённый, или невеста, петуния гибридная. Растения пышным ковром покрывают клумбы в период цветения. Ребята высказали своё мнение о кислотности почвы в клумбах.    Как вы думаете, какой вывод сделали учащиеся? 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выяснить , какую  кислотность имеет почва, они воспользовались возможностями цифровой лаборатории по биологии, и сделали вывод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иоиндикаторы – это живые организмы, которые живут в определенной экологической системе и могут служить отражением ее состоя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стения назвать биоиндикаторами? Приведите прим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вестно, что почва по ряду причин со временем закисляется. Предложите методы устранения кисло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ем известно, что дождевые черви улучшают плодородие почвы. Копролиты дождевого червя, как было доказано в лабораторных условиях , содержат большое количество гумуса и обогащены кальцитом. Кристаллы кальцитов находил ещё Ч. Дарвин в желёзках пищевода червя. Как это влияет на почву?  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зада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ая область оценки: содержательное знание; живые систе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ная область оценки: Интерпретация данных для получения выв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екст: местны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сложности: низ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ответа: развёрнутый отве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оценки: анализировать, интерпретировать данные и делать соответствующие вывод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Высказали мнение о том, что кислотность почвы благоприятна для произрастания данных культур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 баллов  Ответ отсутству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и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 Определили кислот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Растения- биоиндикаторы. Приводят приме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Проводят периодическое известкование, внося известь, мел , можно перег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Содержание кальцита  (карбонат кальция) нейтрализует кислоты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0:00Z</dcterms:created>
  <dc:creator>Пользователь</dc:creator>
  <dc:description/>
  <cp:keywords/>
  <dc:language>en-US</dc:language>
  <cp:lastModifiedBy>Пользователь</cp:lastModifiedBy>
  <dcterms:modified xsi:type="dcterms:W3CDTF">2021-12-29T13:23:00Z</dcterms:modified>
  <cp:revision>24</cp:revision>
  <dc:subject/>
  <dc:title/>
</cp:coreProperties>
</file>