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незиологические игры и игровые упражнения на развитие межполушарных связей как средство интеллектуального развития дошкольников</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ранное мною направление деятельности не явилось случайным, это результат анализа исследований в области интеллектуального развития детей старшего дошкольного возраста. Интеллектуальное развитие старших дошкольников определяется комплексом познавательных процессов: внимания, восприятия, мышления, памяти, воображения, а также базовыми интеллектуальными умениями: анализ, синтез, сравнение, обобщение, классификация, абстрагирование, декодирование информации.</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роведя наблюдение за детьми в разнообразных видах деятельности, я увидела, что у детей есть проблемы, которые необходимо исправить новыми методами и приемами.</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искала ответы на следующие вопросы:</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же поддержать познавательную активность ребёнка, развить его мыслительные процессы: восприятие, мышление память и воображение, не перегружая ребёнка излишней информацией?</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омочь развить умственные способности ребенка, сохраняя и улучшая при этом его психическое и физическое здоровье?</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ом на эти вопросы, оказалась такая наука, как кинезиология. Кинезиология – наука о развитии умственных способностей через определенные двигательные упражнения.</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енно они позволяют улучшить работу полушарий головного мозга, гармонизировать их взаимодействие, отвечающего за развитие психических процессов и интеллекта. Учитывая этот фактор, я решила использовать кинезиологические игры и упражнения, чтобы увеличить способности детей к обучению.</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что оказывают влияние кинезиологические упражнения?</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м известно, что мозг человека состоит из двух полушарий. 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и кинестетическое восприятие. (восприятие мира через рецепторы, расположенные на теле человека) Левое полушарие головного мозга – математическое, знаковое, речевое, логическое, аналитическое, оно отвечает за восприятие – слуховой информации, постановку целей и построений программ. Работа мозга складывается из деятельности двух полушарий, связанных между собой системой нервных волокон. Эта система волокон и называется мозолистое тело. Мозолистое тело необходимо для координации роботы головного мозга и передачи информации из одного полушария головного мозга в другое.</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нарушается работа межполушарных связей, то это ведет к нарушению пространственных ориентаций, страдает адекватное эмоциональное реагирование и координация работы зрительного и аудиального восприятия. Ребенок в таком состоянии плохо воспринимая информацию на слух или глазами.</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енно упражнения по кинезиологии позволяют активизировать межполушарное воздействие, синхронизировать работу обоих полушарий головного мозга, формирует новые нейронные связи между полушариями головного мозга.</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говорилось ранее, кинезиология - наука о развитии головного мозга через движение. Единство мозга складывается из деятельности двух его полушарий, тесно связанных между собой системой нервных волокон (мозолистое тело, межполушарные связи). Развитие межполушарного взаимодействия является основой развития интеллекта.</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гда я наблюдала за детьми, то было видно по их действиям, что взаимодействия между полушариями у них почти отсутствует. Они демонстрируют слабую мускульную реакцию на определенные упражнения, у них плохая координация движений, и это сказывается в познавательной деятельности.</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это и натолкнуло меня на работу по систематическому развитию межполушарного взаимодействия. Мне хотелось, чтобы дети с помощью «простых» движений смогли «переключать» свои полушария, меньше тратя энергии на выполнение основной работы. Вот этим и занимается наука – кинезиология. Этим и привлекла она меня. Так интересно, занимаясь с детьми наблюдать, как в ходе тренировок наблюдается динамика в преодолении мыслительных операций, и это сказывается на развитии интеллекта и даже эмоциональной сферы. Развивая межполушарное взаимодействие, мы создаем предпосылки становления многих психических процессов. Это позволяет избегать трудности у детей в обучении и создает условия для формирования новых возможностей психических навыков и процессов, которые могут сформироваться и стать нужными ребенку через кинезиологические игры и упражнения.</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Таким образом, основная </w:t>
      </w:r>
      <w:r>
        <w:rPr>
          <w:rFonts w:eastAsia="Times New Roman" w:cs="Times New Roman" w:ascii="Times New Roman" w:hAnsi="Times New Roman"/>
          <w:color w:val="333333"/>
          <w:sz w:val="28"/>
          <w:szCs w:val="28"/>
          <w:u w:val="single"/>
          <w:lang w:eastAsia="ru-RU"/>
        </w:rPr>
        <w:t>цель</w:t>
      </w:r>
      <w:r>
        <w:rPr>
          <w:rFonts w:eastAsia="Times New Roman" w:cs="Times New Roman" w:ascii="Times New Roman" w:hAnsi="Times New Roman"/>
          <w:color w:val="333333"/>
          <w:sz w:val="28"/>
          <w:szCs w:val="28"/>
          <w:lang w:eastAsia="ru-RU"/>
        </w:rPr>
        <w:t> кинезиологических игр и упражнений:</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межполушарного взаимодействия, способствующее активизации мыслительной деятельности.</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межполушарной специализаци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нхронизация работы полушарий.</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общей и мелкой моторик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памяти, внимания, воображения, мышления.</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реч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произвольност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ятие эмоциональной напряженности.</w:t>
      </w:r>
    </w:p>
    <w:p>
      <w:pPr>
        <w:pStyle w:val="Normal"/>
        <w:numPr>
          <w:ilvl w:val="0"/>
          <w:numId w:val="3"/>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ие положительного эмоционального настроя.</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читаю, что совершенствование интеллектуальных и мыслительных процессов у детей дошкольного возраста необходимо начинать с развития движений пальцев и тела. Развивающая работа должна быть направлена от движений к мышлению, а не наоборот.</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м известно, что существуют основные виды кинезиологических упражнений:</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ыхательные упражнения (отвечают за развитие произвольности, самоконтроля, ритмики организма)</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я, направленные на развитие общей и мелкой моторики (стимуляция речевых зон головного мозга)</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чечный массаж (благотворное воздействие на биологически активные точки)</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я на релаксацию (снятие внутреннего напряжения, расслабление, повышение стрессоустойчивости)</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незиологические упражнения (комплексы движений, направленные на активизацию межполушарного взаимодействия.)</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зодвигательные упражнения (улучшение восприятия, развитие межполушарного взаимодействия)</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тяжки (нормализация гипер- и гипотонуса).</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я своей работы решила использовать именно игры и игровые упражнения. Как известно игра — это основной вид деятельности дошкольников в детском саду. Для своей работы с детьми я решила пополнить предметно-пространственную среду.</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ключение кинезиологических упражнений в непрерывноно-образовательную деятельность. •Комплекс упражнений, пальчиковых гимнастик с элементами кинезиологии. •Работа с иллюстрированной картотекой «Кинезиологические упражнения». • Тренажёры-дорожки •Дидактические пособия «Кинезиологический тренажер» - «сенсорные дорожки» •Дорожки для тренировки правой руки и левой и др.</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группу были приобретены развивающие межполушарные доски разных уровней.</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делана своими руками кинезиологическая дорожка.</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того чтобы детям было интересно играть, были разработаны разные игры с предметами на развитие межполушарных связей.</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залось бы, обычные предметы: пуговицы, кубики, пинцетики, разноцветные помпончики, яркие стеклянные камешки, лазерные указки и многое другое, а как с ними интересно было играть.</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ование двумя руками сначала вызывало у детей затруднения, но со временем результаты улучшились.</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инезиологические пальчиковые игры вызывали у детей особый интерес, мы использовали кинезиологические сказки и коротенькие истории. Все упражнения и игры выполнялись вместе с детьми, постепенно усложняя и увеличивая время и сложность. (см. видео в презентации)</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lang w:eastAsia="ru-RU"/>
        </w:rPr>
        <w:t>Воспитанники с удовольствием занимаются кинезиологическими упражнениями, им интересно научиться таким движениям, которые выполняют даже космонавты во время подготовки к полетам. Кроме того, дети, выполняя упражнения, знают, что данные упражнения помогают им лучше думать, лучше запоминать, быть внимательными. Да и игровой момент развития интеллекта дает больше пользы, нежели наскучившие методы развития ребенка, тем или иным умениям и навыкам. Оценивая результаты, необходимо отметить, что дети, с которыми систематически проводила занятия показали наиболее яркие достижения в развитии интеллектуальных способностей. Дети научились проявлять себя естественно, меньше стесняясь выражать свои эмоции, проявляют инициативу в выборе упражнений, игр, а также повышенную эмоциональность в процессе выполнения кинезиологических упражнений. Регулярное выполнение кинезиологических упражнений способствует активизации межполушарного взаимодействия, синхронизации работы полушарий. Оказывает положительное влияние на коррекцию обучения, развитие интеллекта, улучшает состояние физического здоровья и социальной адаптации детей, снижает утомляемость, повышает способность к произвольному контролю. Такой подход позволяет наполнить наше ежедневное общение с дошкольниками новыми играми, несущими в себе важнейшее коррекционно-развивающее значение.</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менение этого опыта поможет научить детей лучше и с удовольствием обучаться, и не только смягчит, сделает радостными взаимоотношения в семье, но и поможет раскрыться личности ребенка. Со временем взрослые заметят его прогресс в самых разных сферах деятельности, свободу в движениях, большую открытость, выразительность. На смену былой зажатости, скованности и постоянным сомнениям в себе самом придет стремление к самовыражению и умение достичь этого. Это скажется и в развитии интеллекта. Ребенок становится любознательным, самостоятельным и инициативным в принятии решения и рассуждениях.</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ы и упражнения для детей:</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езные упражнения рекомендуется чередовать с играми. Ребенок с удовольствием согласится поиграть и весело провести время.</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ь межполушарные связи в домашних условиях помогут следующие игры:</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ольная игра «Флэш». Игрокам раздаются карточки с различными изображениями. Нужно найти совпадающие на 2 карточках рисунки и быстрее всех назвать.</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страя игра в дороге, на прогулке, в очереди. Попросите ребенка в течение 2 минут называть все предметы, что он видит. Нужно перечислять их быстро и не повторяться.</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селый танец. Взрослый выполняет ряд простых движений перед ребенком, а ему нужно повторить их наоборот. Например, ведущий делает шаг вперед, а ребенок назад, поднимает руки вверх – ребенок опускает, приседает – ребенок подпрыгивает. Играть нужно под ритмичную музыку.</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писи и пособия</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учшить взаимодействие между полушариями поможет рисование обеими руками. Существуют специальные прописи с игровыми заданиями, в которых нужно раскрашивать, штриховать, обводить рисунки левой и правой рукой поочередно или одновременно. Они помогают синхронизировать работу глаз и рук, улучшить координацию и пространственно-графическую ориентацию, а также подготовить дошкольников к обучению в школе.</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унки можно распечатать или приобрести рабочую тетрадь. Полезные игры, задания и упражнения вы найдете в следующих пособиях:</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межполушарного взаимодействия у детей», Трясорукова Т.П.;</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фомоторика», Давыдова О.А.;</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межполушарного взаимодействия и пространственного мышления», Давыдова О.А.;</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лшебные обводилки», Г.М. Зегебарт;</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йропрописи: развитие межполушарного взаимодействия и графических навыков», Ирина Праведникова.</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ки:</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развития межполушарных связей полезно играть со специальными межполушарными тренажерами. Приспособление сделано из дерева и выглядит как два зеркально отраженных лабиринта с бегунками. Ребенку нужно передвигать два бегунка одновременно, двигаясь от центра лабиринта к краю или наоборот. Существуют доски для рук и для ног. Рекомендуются для занятий с детьми старше 5 лет.</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жполушарное взаимодействие в процессе психической деятельности – одна из важнейших характеристик человека как вида. Вместе с речью, прямохождением, сознанием они стали толчком к эволюции. Взаимодействие полушарий обеспечивает психике устойчивость, упорядоченность, дифференцированность, предопределяет общее развитие, обучаемость и интеллект.</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межполушарных связей полезно для всех детей, но особенно рекомендуется для старших дошкольников. Выполняя специальные задания и просто играя в игры, дошколята лучше подготовятся к школе. Снизится риск дисграфии – нарушения письма, повысится стрессоустойчивость, улучшатся память и внимание. При наличии выраженных симптомов коррекцию слабости межполушарных связей лучше доверить специалистам: нейропсихологам и неврологам.</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омашних условиях с ребенком можно выполнять:</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нопки мозга». Упражнение выполняется стоя или сидя. Необходимо поставить ноги параллельно друг другу с небольшим косолапием. Колени расслаблены. Попросите ребенка положить руку на пупок. Большим и средним пальцем другой руки ему нужно массировать углубления между 1 и 2 ребром под ключицами справа и слева от грудной клетки. Через 2–3 минуты руки следует поменять.</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крестные шаги». Положение – стоя или сидя. Необходимо коснуться локтем левой руки правого приподнятого колена. Затем повторить упражнение с правым локтем и левым коленом. Важно соблюдать медленный темп и чувствовать, как напрягаются мышцы живота.</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нивые восьмерки». Ребенку нужно вытянуть перед собой руку, чуть согнув ее в локте. Ладонь сжата в кулак, перед глазами большой палец. Попросите медленно рисовать им перевернутую восьмерку (знак бесконечности), одновременно провожая палец глазами. Мышцы шеи при этом должны быть расслаблены, а голова – оставаться неподвижной. Движения нужно повторить по 3 раза каждой рукой, а затем сцепить пальцы в замок, сложить большие пальцы крестиком и сосредоточится на точке их соединения. Подобным образом можно делать упражнение для письма, рисуя 8 на листе бумаги. После 4 повторов каждой рукой нужно соединить крестом указательные пальцы.</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ие развивающие упражнения:</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ишите на бумаге два ряда букв: Ж, М, К, Л, Н, О, С, Т, Н, Т и Л, П, Л, Л, В, В, П, Л, В, Л. Буквы в первом ряду нужно произнести вслух и одновременно выполнить действие, которое обозначают буквы из нижнего ряда. Л – поднять левую руку, П – поднять правую руку, В – поднять обе руки вверх.</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просите ребенка положить правую ладонь на стол, затем поставить ее на ребро, а после сжать в кулак. То же самое нужно сделать левой рукой, а затем обеими руками одновременно. Постепенно темп движений ускоряется.</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жно поочередно соединить большой палец правой руки с остальными пальцами: указательным, средним, безымянным, мизинцем. Затем палец двигается обратно: безымянный, средний, указательный. Упражнение выполняется левой рукой, а после – двумя руками одновременно.</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писок литературы.</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иротюк А.Л. Коррекция развития интеллекта дошкольников. - Москва, 2000</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иротюк А.Л. Упражнения для психомоторного развития дошкольников: Практическое пособие. – М.: АРКТИ, 2008</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азонов В.Ф., Кириллова Л.П., Мосунов О.П. Кинезиологическая гимнастика против стрессов: Учебно-методическое пособие / РГПУ. – Рязань, 2000</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Адаптированный вариант работы докторов Пола И. Деннисона и Гейл Деннисон «Гимнастика мозга».</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Шанина Г. Е. Упражнения специального кинезиологического комплекса для восстановления межполушарного взаимодействия у детей и подростков: Учебное пособие – М., 1999</w:t>
      </w:r>
    </w:p>
    <w:p>
      <w:pPr>
        <w:pStyle w:val="Normal"/>
        <w:shd w:fill="FFFFFF" w:val="clear"/>
        <w:spacing w:lineRule="auto" w:line="240" w:before="0" w:after="0"/>
        <w:contextualSpacing/>
        <w:jc w:val="both"/>
        <w:rPr/>
      </w:pPr>
      <w:r>
        <w:rPr>
          <w:rFonts w:eastAsia="Times New Roman" w:cs="Times New Roman" w:ascii="Times New Roman" w:hAnsi="Times New Roman"/>
          <w:b/>
          <w:bCs/>
          <w:color w:val="333333"/>
          <w:sz w:val="28"/>
          <w:szCs w:val="28"/>
          <w:lang w:eastAsia="ru-RU"/>
        </w:rPr>
        <w:t>6. https://academy-dou.ru/  </w:t>
      </w:r>
      <w:r>
        <w:rPr>
          <w:rFonts w:eastAsia="Times New Roman" w:cs="Times New Roman" w:ascii="Times New Roman" w:hAnsi="Times New Roman"/>
          <w:color w:val="333333"/>
          <w:sz w:val="28"/>
          <w:szCs w:val="28"/>
          <w:lang w:eastAsia="ru-RU"/>
        </w:rPr>
        <w:t>Образовательный портал, вебинар Н. В. Нищевой "Межполушарное взаимодействие. Кинезиологические упражнения».</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lang w:eastAsia="ru-RU"/>
        </w:rPr>
        <w:t>7. Интернетресурсы.</w:t>
      </w:r>
    </w:p>
    <w:p>
      <w:pPr>
        <w:pStyle w:val="Normal"/>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53:00Z</dcterms:created>
  <dc:creator>Светлана Дремина</dc:creator>
  <dc:description/>
  <dc:language>en-US</dc:language>
  <cp:lastModifiedBy>Светлана Дремина</cp:lastModifiedBy>
  <dcterms:modified xsi:type="dcterms:W3CDTF">2024-09-22T14:04:00Z</dcterms:modified>
  <cp:revision>1</cp:revision>
  <dc:subject/>
  <dc:title/>
</cp:coreProperties>
</file>