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и на уроках англий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и иностранного языка отличаются большой интенсивностью и требуют от учеников высокой концентрации внимания и напряжения сил. Поэтому я всегда забочусь о здоровье обучающихся, и создаю такие условия, которые бы обеспечили детям высокую работоспособность на протяжении всего урока, позволили бы им избежать переутомл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нятия усталости обучающихся и повышения их работоспособности каждый урок провожу короткую разрядку длительностью в 3-5 минут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дной из форм разрядки явля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изкультминутк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 время проведения физкультминутки происходит</w:t>
      </w:r>
      <w:r>
        <w:rPr>
          <w:rFonts w:cs="Times New Roman" w:ascii="Times New Roman" w:hAnsi="Times New Roman"/>
          <w:sz w:val="24"/>
          <w:szCs w:val="24"/>
        </w:rPr>
        <w:t xml:space="preserve"> смена позы и характера деятельности. При двигательной активности снимается утомление и восстанавливается эмоционально-положительное состояние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редко замечаю, что ребенок проявляет на уроке «двигательное беспокойство»: старается изменить позу, отвлекается, не слушает учителя и своих одноклассников, не может сосредоточиться. В начальных классах я включаю в урок зарядку с использованием различного вида движений, песен или танцев. Эта форма релаксации основана на том, что мышечное движение способствует торможению умственной деятельности учащихся, а музыка и слово, выступая в единстве, воздействуют на чувство и сознание детей. Этот материал широко представлен в УМК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, авторы О.В. Афанасьева, И.В. Михеева. В каждом разделе имеются песенки, при помощи которых мы с детьми изучаем лексику и выполняем движения или танцу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следования ученых показывают, что через каждые 20 минут на уроке необходима смена деятельности. В этом случае физические упражнения способны улучшить кровообращение, работу сердца, легких, восстановить эмоционально положительное состояние. На своих уроках я провожу физкультминутки в сопровождении легко запоминающихся считалок, рифмовок, коротеньких стихотворений, которые обучающиеся проговаривают хором. Музыкальное сопровождение физкультминуток делает их насыщенными и интересными, повышает эмоциональное состояние учащихся и способствует повышению работоспособности организм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минутки бывают имитационные, ритмические и танцеваль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 время имитационных физкультминуток обучающиеся на моих уроках повторяют за мной текст, жесты и движ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can show you my face (</w:t>
      </w:r>
      <w:r>
        <w:rPr>
          <w:rFonts w:cs="Times New Roman" w:ascii="Times New Roman" w:hAnsi="Times New Roman"/>
          <w:sz w:val="24"/>
          <w:szCs w:val="24"/>
        </w:rPr>
        <w:t>трог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everything is on its pla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my nose I can smell (</w:t>
      </w:r>
      <w:r>
        <w:rPr>
          <w:rFonts w:cs="Times New Roman" w:ascii="Times New Roman" w:hAnsi="Times New Roman"/>
          <w:sz w:val="24"/>
          <w:szCs w:val="24"/>
        </w:rPr>
        <w:t>нюх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ом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je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 xml:space="preserve"> (показываем ладонями на предметы вокруг себ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my eyes I look around (</w:t>
      </w:r>
      <w:r>
        <w:rPr>
          <w:rFonts w:cs="Times New Roman" w:ascii="Times New Roman" w:hAnsi="Times New Roman"/>
          <w:sz w:val="24"/>
          <w:szCs w:val="24"/>
        </w:rPr>
        <w:t>ладо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б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аль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ch my feet and stamp the ground (</w:t>
      </w:r>
      <w:r>
        <w:rPr>
          <w:rFonts w:cs="Times New Roman" w:ascii="Times New Roman" w:hAnsi="Times New Roman"/>
          <w:sz w:val="24"/>
          <w:szCs w:val="24"/>
        </w:rPr>
        <w:t>топ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</w:t>
      </w:r>
      <w:r>
        <w:rPr>
          <w:rFonts w:cs="Times New Roman" w:ascii="Times New Roman" w:hAnsi="Times New Roman"/>
          <w:sz w:val="24"/>
          <w:szCs w:val="24"/>
        </w:rPr>
        <w:t xml:space="preserve"> (ладони к ушам и прислушиваем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my friend is doing ne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my mouth I can eat (</w:t>
      </w:r>
      <w:r>
        <w:rPr>
          <w:rFonts w:cs="Times New Roman" w:ascii="Times New Roman" w:hAnsi="Times New Roman"/>
          <w:sz w:val="24"/>
          <w:szCs w:val="24"/>
        </w:rPr>
        <w:t>показыв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кой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rything is very sweet (</w:t>
      </w:r>
      <w:r>
        <w:rPr>
          <w:rFonts w:cs="Times New Roman" w:ascii="Times New Roman" w:hAnsi="Times New Roman"/>
          <w:sz w:val="24"/>
          <w:szCs w:val="24"/>
        </w:rPr>
        <w:t>улыбаем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's fun to be thi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's fun to be tha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leap like a lamb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climb like a c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swim like a fis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jump like a frog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trot like a hors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run like a do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an you hop like a rabbi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jump like a frog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walk like a duck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run like a dog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fly like a bir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swim like a fish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be like a good chil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 quiet as you wish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 Hands up! Hands down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s on hips! Squat and down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s up! To the sides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d left, bend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, two, three, hop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, two, three, stop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nd stil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 I like to jump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to pla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to study every da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to climb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like to ru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to pla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 Hands on your hip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nds on your knee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them behind y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f you plea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uch your shoulder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uch your nos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uch your ear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your to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aise your hands high in the air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your sides, on your hai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ise your hands as befor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le you clap: one, two, three, and fo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Two little feet go tap, tap, ta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wo little hands go clap, clap, clap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wo little feet go jump, jump, jump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o little hands go thump, thump, thum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ght fros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ll nip your fing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ll nip your to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’ll nip your ea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ll nip your no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’ll move our fing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’ll move our to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’ll rub our ea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’ll nip your nos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Red, red, touch your head (</w:t>
      </w:r>
      <w:r>
        <w:rPr>
          <w:rFonts w:cs="Times New Roman" w:ascii="Times New Roman" w:hAnsi="Times New Roman"/>
          <w:sz w:val="24"/>
          <w:szCs w:val="24"/>
        </w:rPr>
        <w:t>касаем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ы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lack, black, touch your back (</w:t>
      </w:r>
      <w:r>
        <w:rPr>
          <w:rFonts w:cs="Times New Roman" w:ascii="Times New Roman" w:hAnsi="Times New Roman"/>
          <w:sz w:val="24"/>
          <w:szCs w:val="24"/>
        </w:rPr>
        <w:t>касаем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ы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lue, blue, touch your shoe (</w:t>
      </w:r>
      <w:r>
        <w:rPr>
          <w:rFonts w:cs="Times New Roman" w:ascii="Times New Roman" w:hAnsi="Times New Roman"/>
          <w:sz w:val="24"/>
          <w:szCs w:val="24"/>
        </w:rPr>
        <w:t>касаем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флей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en, green, green touch your chicks (</w:t>
      </w:r>
      <w:r>
        <w:rPr>
          <w:rFonts w:cs="Times New Roman" w:ascii="Times New Roman" w:hAnsi="Times New Roman"/>
          <w:sz w:val="24"/>
          <w:szCs w:val="24"/>
        </w:rPr>
        <w:t>касаем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own, brown, brown touch the ground (</w:t>
      </w:r>
      <w:r>
        <w:rPr>
          <w:rFonts w:cs="Times New Roman" w:ascii="Times New Roman" w:hAnsi="Times New Roman"/>
          <w:sz w:val="24"/>
          <w:szCs w:val="24"/>
        </w:rPr>
        <w:t>касаем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льные физкультминутки провожу  под музыку. Музыкальное сопровождение делает их интереснее, положительно влияет на настроение, повышают работоспособность организма и эмоциональное состояние обучающихся. Дети исполняют английские песни,  сопровождая их танцевальными движениями. Правильно подобранная музыка  способствует эстетическому воспитанию, воспитывает ритм и культуру движ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We will make a snowm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 and round, big and roun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will put the snow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the ground, on the groun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le children make a r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 a ring, make a r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will dance and we will sing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ce and si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I can play the pian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ano, pian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an play the pian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you can play with me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an sing and I can danc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g and dance, sing and danc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an sing and I can danc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you can dance with me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ome, my friend and dance with 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easy, you can se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step back, one step ou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n you turn yourself arou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fun to dance with yo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it isn't hard to d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step back, one step ou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n you turn yourself arou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(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ан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ят</w:t>
      </w:r>
      <w:r>
        <w:rPr>
          <w:rFonts w:cs="Times New Roman" w:ascii="Times New Roman" w:hAnsi="Times New Roman"/>
          <w:sz w:val="24"/>
          <w:szCs w:val="24"/>
          <w:lang w:val="en-US"/>
        </w:rPr>
        <w:t>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ce upon a time a ti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her duck and mother duc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the lake they w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said quack – quac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the children yellow bal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lked behind them in row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y were happ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hey sang a song quack – quac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(под музыку песни « Мишка с куклой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is our doll and bea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ll and bear you can se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can dance and sing togethe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g together one, two, thre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ddy-bear, teddy-bear spin arou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clap your hand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 the doll and dance toget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ce together for your friend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ие стихи и песни дети запоминают очень быстро. Проговариваем слова вместе с детьми, поем, прыгаем и танцуем. Такие физкультминутки помогают сделать мой урок интереснее и подогревают интерес ребенка к обучению английским язы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13:00Z</dcterms:created>
  <dc:creator>user</dc:creator>
  <dc:description/>
  <cp:keywords/>
  <dc:language>en-US</dc:language>
  <cp:lastModifiedBy>userr</cp:lastModifiedBy>
  <dcterms:modified xsi:type="dcterms:W3CDTF">2023-02-13T19:28:00Z</dcterms:modified>
  <cp:revision>6</cp:revision>
  <dc:subject/>
  <dc:title/>
</cp:coreProperties>
</file>